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588"/>
        <w:gridCol w:w="3033"/>
        <w:gridCol w:w="1260"/>
        <w:gridCol w:w="1091"/>
        <w:gridCol w:w="1269"/>
      </w:tblGrid>
      <w:tr>
        <w:trPr>
          <w:trHeight w:val="709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산업안전지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차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/2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차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/3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차 대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 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5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과정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jc w:val="center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산업안전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지도사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1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차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, 2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차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, 3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차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17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강기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~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+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+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단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접연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단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계안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과목 종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체수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목 단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산안법령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목 단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산안일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7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과목 단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단지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가격 안내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강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</w:rPr>
                <w:t>http://www.atpm.co.kr/4.certification/isc-2.1_online_guide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교재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</w:rPr>
                <w:t>http://www.atpm.co.kr/4.certification/isc-1.1_books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3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3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튜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 반드시 필요하며 통보요함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참고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유튜브는 구글사에서 운영하는 하나의 툴임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3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재 관련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“</w:t>
            </w:r>
            <w:r>
              <w:rPr>
                <w:rFonts w:ascii="굴림;Gulim" w:hAnsi="굴림;Gulim" w:cs="굴림;Gulim" w:eastAsia="굴림;Gulim"/>
                <w:szCs w:val="18"/>
              </w:rPr>
              <w:t>온라인교육비</w:t>
            </w:r>
            <w:r>
              <w:rPr>
                <w:rFonts w:eastAsia="굴림;Gulim" w:cs="굴림;Gulim" w:ascii="굴림;Gulim" w:hAnsi="굴림;Gulim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szCs w:val="18"/>
              </w:rPr>
              <w:t>교육비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>교재비</w:t>
            </w:r>
            <w:r>
              <w:rPr>
                <w:rFonts w:ascii="굴림;Gulim" w:hAnsi="굴림;Gulim" w:cs="굴림;Gulim" w:eastAsia="굴림;Gulim"/>
                <w:szCs w:val="18"/>
              </w:rPr>
              <w:t>”</w:t>
            </w:r>
            <w:r>
              <w:rPr>
                <w:rFonts w:ascii="굴림;Gulim" w:hAnsi="굴림;Gulim" w:cs="굴림;Gulim" w:eastAsia="굴림;Gulim"/>
                <w:szCs w:val="18"/>
              </w:rPr>
              <w:t>로 구성이며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8"/>
              </w:rPr>
              <w:t>교재는 별도구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1~2</w:t>
            </w:r>
            <w:r>
              <w:rPr>
                <w:rFonts w:ascii="굴림;Gulim" w:hAnsi="굴림;Gulim" w:cs="굴림;Gulim" w:eastAsia="굴림;Gulim"/>
                <w:szCs w:val="18"/>
              </w:rPr>
              <w:t>차 교재</w:t>
            </w: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정일출판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는 </w:t>
            </w:r>
            <w:hyperlink r:id="rId4">
              <w:r>
                <w:rPr>
                  <w:rStyle w:val="InternetLink"/>
                  <w:rFonts w:ascii="굴림;Gulim" w:hAnsi="굴림;Gulim" w:cs="굴림;Gulim" w:eastAsia="굴림;Gulim"/>
                  <w:szCs w:val="18"/>
                </w:rPr>
                <w:t>전국서점</w:t>
              </w:r>
            </w:hyperlink>
            <w:r>
              <w:rPr>
                <w:rFonts w:ascii="굴림;Gulim" w:hAnsi="굴림;Gulim" w:cs="굴림;Gulim" w:eastAsia="굴림;Gulim"/>
                <w:szCs w:val="18"/>
              </w:rPr>
              <w:t>에서 구입이 가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Cs w:val="18"/>
              </w:rPr>
              <w:t>차 교재</w:t>
            </w:r>
            <w:r>
              <w:rPr>
                <w:rFonts w:eastAsia="굴림;Gulim" w:cs="굴림;Gulim" w:ascii="굴림;Gulim" w:hAnsi="굴림;Gulim"/>
                <w:szCs w:val="18"/>
              </w:rPr>
              <w:t>(ATPM</w:t>
            </w:r>
            <w:r>
              <w:rPr>
                <w:rFonts w:ascii="굴림;Gulim" w:hAnsi="굴림;Gulim" w:cs="굴림;Gulim" w:eastAsia="굴림;Gulim"/>
                <w:szCs w:val="18"/>
              </w:rPr>
              <w:t>컨설팅 출판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는 </w:t>
            </w:r>
            <w:hyperlink r:id="rId5">
              <w:r>
                <w:rPr>
                  <w:rStyle w:val="InternetLink"/>
                  <w:rFonts w:ascii="굴림;Gulim" w:hAnsi="굴림;Gulim" w:cs="굴림;Gulim" w:eastAsia="굴림;Gulim"/>
                  <w:szCs w:val="18"/>
                </w:rPr>
                <w:t>홈페이지</w:t>
              </w:r>
            </w:hyperlink>
            <w:r>
              <w:rPr>
                <w:rFonts w:ascii="굴림;Gulim" w:hAnsi="굴림;Gulim" w:cs="굴림;Gulim" w:eastAsia="굴림;Gulim"/>
                <w:szCs w:val="18"/>
              </w:rPr>
              <w:t>에서 구입이 가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매 가능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 메일상담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6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m.co.kr/4.certification/isc-2.1_online_guide.htm" TargetMode="External"/><Relationship Id="rId3" Type="http://schemas.openxmlformats.org/officeDocument/2006/relationships/hyperlink" Target="http://www.atpm.co.kr/4.certification/isc-1.1_books.htm" TargetMode="External"/><Relationship Id="rId4" Type="http://schemas.openxmlformats.org/officeDocument/2006/relationships/hyperlink" Target="https://search.shopping.naver.com/book/search?bookTabType=ALL&amp;pageIndex=1&amp;pageSize=40&amp;query=&#49328;&#50629;&#50504;&#51204;&#51648;&#46020;&#49324; 1&#52264;&#45824;&#48708; &#44592;&#50629;&#51652;&#45800;&#183;&#51648;%EB%8F%25" TargetMode="External"/><Relationship Id="rId5" Type="http://schemas.openxmlformats.org/officeDocument/2006/relationships/hyperlink" Target="http://www.atpm.co.kr/4.certification/isc-1.1_books.htm" TargetMode="External"/><Relationship Id="rId6" Type="http://schemas.openxmlformats.org/officeDocument/2006/relationships/hyperlink" Target="mailto:kwonohw@nave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kow</dc:creator>
  <dc:description/>
  <dc:language>en-US</dc:language>
  <cp:lastModifiedBy>Registered User</cp:lastModifiedBy>
  <dcterms:modified xsi:type="dcterms:W3CDTF">2025-02-16T00:59:00Z</dcterms:modified>
  <cp:revision>46</cp:revision>
  <dc:subject/>
  <dc:title>품질관리기술사 오프라인교육 수강신청서</dc:title>
</cp:coreProperties>
</file>