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굴림;Gulim" w:hAnsi="굴림;Gulim" w:eastAsia="굴림;Gulim" w:cs="굴림;Gulim"/>
          <w:b/>
          <w:b/>
          <w:bCs/>
          <w:color w:val="FF0000"/>
          <w:sz w:val="32"/>
        </w:rPr>
      </w:pPr>
      <w:r>
        <w:rPr>
          <w:rFonts w:ascii="굴림;Gulim" w:hAnsi="굴림;Gulim" w:cs="굴림;Gulim" w:eastAsia="굴림;Gulim"/>
          <w:b/>
          <w:bCs/>
          <w:color w:val="FF0000"/>
          <w:sz w:val="32"/>
        </w:rPr>
        <w:t>중국인민공화국</w:t>
      </w:r>
      <w:r>
        <w:rPr>
          <w:rFonts w:ascii="굴림;Gulim" w:hAnsi="굴림;Gulim" w:cs="굴림;Gulim" w:eastAsia="굴림;Gulim"/>
          <w:b/>
          <w:bCs/>
          <w:color w:val="FF0000"/>
          <w:sz w:val="3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FF0000"/>
          <w:sz w:val="32"/>
        </w:rPr>
        <w:t>국가품질감독검험검역총국령 제</w:t>
      </w:r>
      <w:r>
        <w:rPr>
          <w:rFonts w:eastAsia="굴림;Gulim" w:cs="굴림;Gulim" w:ascii="굴림;Gulim" w:hAnsi="굴림;Gulim"/>
          <w:b/>
          <w:bCs/>
          <w:color w:val="FF0000"/>
          <w:sz w:val="32"/>
        </w:rPr>
        <w:t>5</w:t>
      </w:r>
      <w:r>
        <w:rPr>
          <w:rFonts w:ascii="굴림;Gulim" w:hAnsi="굴림;Gulim" w:cs="굴림;Gulim" w:eastAsia="굴림;Gulim"/>
          <w:b/>
          <w:bCs/>
          <w:color w:val="FF0000"/>
          <w:sz w:val="32"/>
        </w:rPr>
        <w:t>호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굴림;Gulim" w:hAnsi="굴림;Gulim" w:eastAsia="굴림;Gulim" w:cs="굴림;Gulim"/>
          <w:b/>
          <w:b/>
          <w:bCs/>
          <w:color w:val="111111"/>
          <w:sz w:val="32"/>
        </w:rPr>
      </w:pPr>
      <w:r>
        <w:rPr>
          <w:rFonts w:eastAsia="굴림;Gulim" w:cs="굴림;Gulim" w:ascii="굴림;Gulim" w:hAnsi="굴림;Gulim"/>
          <w:b/>
          <w:bCs/>
          <w:color w:val="111111"/>
          <w:sz w:val="32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《강제생산품인증관리규정》은 이미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00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일에 국가품질감독검험검역총국 국무회심의를 통과했으며 현재 공포하는 것은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00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일부로 시행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6120"/>
        <w:jc w:val="right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국장 이장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李長江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)</w:t>
      </w:r>
    </w:p>
    <w:p>
      <w:pPr>
        <w:pStyle w:val="Normal"/>
        <w:snapToGrid w:val="false"/>
        <w:spacing w:lineRule="atLeast" w:line="240"/>
        <w:ind w:firstLine="6120"/>
        <w:jc w:val="right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200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일</w:t>
      </w:r>
    </w:p>
    <w:p>
      <w:pPr>
        <w:pStyle w:val="Style15"/>
        <w:snapToGrid w:val="false"/>
        <w:spacing w:lineRule="atLeast" w:line="240" w:before="0" w:after="0"/>
        <w:rPr>
          <w:rFonts w:ascii="굴림;Gulim" w:hAnsi="굴림;Gulim" w:eastAsia="굴림;Gulim" w:cs="굴림;Gulim"/>
          <w:b/>
          <w:b/>
          <w:bCs/>
          <w:color w:val="111111"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color w:val="111111"/>
          <w:sz w:val="22"/>
          <w:szCs w:val="18"/>
        </w:rPr>
      </w:r>
    </w:p>
    <w:p>
      <w:pPr>
        <w:pStyle w:val="Style15"/>
        <w:snapToGrid w:val="false"/>
        <w:spacing w:lineRule="atLeast" w:line="240" w:before="0" w:after="0"/>
        <w:rPr>
          <w:rFonts w:ascii="굴림;Gulim" w:hAnsi="굴림;Gulim" w:eastAsia="굴림;Gulim" w:cs="굴림;Gulim"/>
          <w:b/>
          <w:b/>
          <w:bCs/>
          <w:color w:val="111111"/>
          <w:sz w:val="22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22"/>
          <w:szCs w:val="18"/>
        </w:rPr>
        <w:t>강제생산품인증관리규정</w:t>
      </w:r>
    </w:p>
    <w:p>
      <w:pPr>
        <w:pStyle w:val="Style15"/>
        <w:snapToGrid w:val="false"/>
        <w:spacing w:lineRule="atLeast" w:line="240" w:before="0" w:after="0"/>
        <w:rPr>
          <w:rFonts w:ascii="굴림;Gulim" w:hAnsi="굴림;Gulim" w:eastAsia="굴림;Gulim" w:cs="굴림;Gulim"/>
          <w:b/>
          <w:b/>
          <w:bCs/>
          <w:color w:val="111111"/>
          <w:sz w:val="22"/>
          <w:szCs w:val="18"/>
        </w:rPr>
      </w:pPr>
      <w:r>
        <w:rPr>
          <w:rFonts w:eastAsia="굴림;Gulim" w:cs="굴림;Gulim" w:ascii="굴림;Gulim" w:hAnsi="굴림;Gulim"/>
          <w:b/>
          <w:bCs/>
          <w:color w:val="111111"/>
          <w:sz w:val="22"/>
          <w:szCs w:val="18"/>
        </w:rPr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 xml:space="preserve">1 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총칙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국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사회와 공중이익을 보호할 뿐만 아니라 강제생산품인증분야를 개선하고 향상시키기 위해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제품안전품질허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품품질인증 규율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법규의 규정과 국무원이 정한 국가품질감독검험검역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총국과 국가인증인가감독관리위원회의 직무에 근거로 본 규정을 제정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국가는 인류건강과 안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동식물생명과 건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그리고 환경보호와 공공안전이 제품에 대하여 강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성인증제도를 시행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국무원이 권한위임한 국가인증인가감독관리위원회는 전국인증인가업무를 주관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4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국가는 강제생산품인증에 대하여 하나의《중화인민공화국실시강제생산품인증의 제품목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록》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이하 《목록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))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를 공포하고、하나의 국가표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기술규칙과 시행과정를 확정하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또한 하나의 표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통일된 요금표준을 제정하고 공포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《목록》에 있는 모든 제품은 국가가 지정한 인증기관인증합격을 필해서 지정인증기관이 발급한 인증증서를 취득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그리고 인증표지 부착 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장이나 수입 혹은 상업활동에 사용될 수 있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 xml:space="preserve">2 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강제성제품인증 조직관리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6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국가품질감독검험검역총국은 국가관련규율법규를 근거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강제생산품인증의 규장과 제도를 제정하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;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비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,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을 공포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장 국가인증인가감독관리위원회는 전국강제성제품인증제도의 관리와 조직실시업무를 책임지고 다음사항의 책임성 가진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전국인증인가업무실시감독관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관련인증인가업무의 중대사항 조력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품질감독검험검역총국이 《목록》을 공포하는데 있어서의 참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발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;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인증실시규칙 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공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인증활용의 인증모델 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표지의 제정과 공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의 형식과 형태를 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7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강제생산품인증과 인증활동중의 시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심사업무를 담당하는 인증기관과 그러한 업무의 시험기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심사기관을 지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8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지정인증기관과 그러한 업무의 시험기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심사기관의 명부와 업무범위를 공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9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을 취득한 제품과 그 업체명부를 공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0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강제인증사항에 제외되는 특수용 제품의 심사와 비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강제생산품인증위법행위의 검사처리업무에 대한 각지 검험행정부서를 지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강제생산품인증의 호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업무불만 처리 및，중대인증위법행위의 조직처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관련강제생산품인증업무중의 중대사건 처리 지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8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각지 검험행정부서는 다음사항의 책임을 가진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책임에 따라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전 소속지구에 대하여 《목록》중 제품실시감독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강제생산품인증위법행위에 대해 심사처리 진행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장 지정인증기관의 책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: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지정된 업무범위내에서 제품인증실시규칙에 따라 인증업무를 발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한 제품에 대해서 인증증서 발급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제품에 대해서 사후검사 진행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관련된 호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불만업무 처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법에 의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의 정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취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말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 xml:space="preserve">3 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강제생산품인증제도 실시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0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《목록》중 제품인증활용은 다음 하나의 인증모델이나 여러 개의 인증모델에 적용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설계검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형식시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조현장에서 무작위 샘플시험 혹은 검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장에서 무작위 샘플시험 혹은 검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기업품질보증체제심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 후 지속적 사후검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품인증모델은 제품성능에 의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간건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환경과 공공안전등의 생명위해정도에 대해서  과학적이고 편리 등의 원칙에 따라 적용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특정제품인증모델은 인증시행규칙에 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《목록》중 제품인증시행규칙은 다음 기본 내용을 포함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적용제품범위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적용제품에 대응하는 국가표준과 기술규칙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대응되는 인증모델의 제품종류와 표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신청단위구분규칙 혹은 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샘플 추출과 운송 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부품에 관한 확인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필요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);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7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험표준과 시험규칙등 관련 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;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8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공장심사의 특정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필요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；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9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사후검사의 특정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0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적용제품에 대한 인증표지 특정요구사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기타 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《목록》중 제품인증의 과정은 다음 모든 사항 혹은 부분을 포함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신청과 처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형식시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; 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공장심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무작위 샘플 시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결과 평가와 비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후의 감독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3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《목록》중 제품의 생산자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판매자와 수입상은 신청인으로서 지정인증기관에 《목록》중 제품인증신청을 제출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신청인은 《목록》중 제품인증 신청에 있어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다음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규정을 반드시 준수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인증실시규칙의 규정에 따라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지정인증기관에 인증신청서와 필요한 기술자료와 시험제품을 제출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판매자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수입업자가 신청인일 때 신청인은 지정인증기관에 판매자와 생산자 혹은 수입업자와 생산자가 체결한 관련위임장 복사본을 제출해야 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신청인이 《목록》중 제품인증 신청을 위탁하는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검사와 사후검사 등의 활동 등의 동의서를 받아 위탁인은 지정인증기관에 위탁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위탁동의서와 기타 관련된 서류 복사본을 제출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규정에 따라 인증비용을 지불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은 신청인의 인증신청 처리를 책임지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시행규칙규정에 따라 형식시험과 공장심사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무작위샘플시험 등의 활동 일정을 조정하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결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제품에 인증증서를 발급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지정인증기관은 일반적으로 신청인의 인증신청접수부터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90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일 내에 인증결정하고 신청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에게 통보해야 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6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인증증서는 《목록》중 제품이 인증요구사항에 부합되고 그 인증표지사용 준허를 증명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는 다음 기본사항을 포함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신청인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품명칭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Type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혹은 분류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품 생산자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생산 혹은 공장주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모델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표준과 기술규칙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발급일자와 유효기간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7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발급기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7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인증표지명칭은 “중국강제인증”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영문명칭은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China Compulsory Certificat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-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ion”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，영문약어는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CCC”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，간단히 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C”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표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)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이고，인증표지는 《목록》중 제품이 시장과 수입 사용에 준허된 인증표지이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보유자는 인증표지관리규정의 요구사항에 따라 인증표지를 사용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8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은 특정제품인증시행규칙의 규정에 따라 인증증서발급과 생산공장에 대하여 사후검사를 실시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9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은 아래 사항 중 하나라도 해당되는 경우 인증증서를 취소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인증적용 국가표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기술규칙 혹은 인증실시규칙 변경에 인증증서보유자가 위 내용의 변경요구사항을 만족하지 않을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의 유효기간이 초과되어 인증증서보유자가 연장신청을 하지 않은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제품이 재생산되지 않은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보유자가 인증취소하는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0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은 아래 사항 중 하나라도 해당되는 경우 인증증서 사용을 임시 중지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보유자가 인증증서와 인증표지의 사용규정에 따르지 않을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보유자가 《목록》중 제품인증시행규칙과 지정된 인증기관의 요구를 위반하는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사후감독결과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제품이 《목록》중 제품인증실시규칙요구에 부합되지 않을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단 인증증서를 바로 취소할 필요는 없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은 아래 사항 중 하나라도 해당되는 경우 인증증서를 회수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의 임시정지 기한 내에 인증증서보유자가 개정실시를 취하지 않을 경우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사후감독결과 제품 내 엄중한 결점이 있는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취득제품이 엄중한 결점이 중대한 품질사고의 원인일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신청인과 인증증서보유자는 지정인증기관의 인증결정에 이의가 있을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기관에 호소할 수 있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기관처리결과에 이의가 있을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인증인가감독관리위원회에 호소할 수 있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 xml:space="preserve">제 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 xml:space="preserve">4 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강제생산품인증 감독관리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3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인증기관과 그에 대한 업무를 제공하는 지정시험기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심사기관은 다음 규정을 준수해야 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인증인가감독관리위원회의 감독관리를 받는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> 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국가생산품질인증 규율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법규규정에 따라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지정범위 내에 《목록》중 제품인증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험과 심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사업무를 실시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결과의 정확성을 보증하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관련된 법률책임을 가진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정기적으로 국가인증인가감독관리위원회에 《목록》중 제품인증 정보를 보고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제품의 상업비밀과 기술비밀을 지키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불법으로 타인의 기술성과를 차지하지 않는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> 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허가되지 않은 경우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타 인증기관에 인증처리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결정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험권과 심사권을 전이하지 않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는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7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업무책임범위내의 자문과 제품개발업무를 처리하지 않는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8)</w:t>
      </w:r>
      <w:r>
        <w:rPr>
          <w:rFonts w:eastAsia="굴림;Gulim" w:ascii="Times New Roman" w:hAnsi="Times New Roman"/>
          <w:color w:val="111111"/>
          <w:sz w:val="14"/>
          <w:szCs w:val="14"/>
        </w:rPr>
        <w:t xml:space="preserve">  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독단적으로 다른 기관 또는 조직과 강제성 인증시행 제품에 대한 인증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시험 및 검사결과를 서로 인정해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주는 양자간 또는 다자간 합의서 체결을 금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9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은 상기와 같은 형식으로 인증절차에 따르지않는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(10)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각 지방 품질검사 행정부처의 위법한 품질인증법율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법규 등의 행위에 대한 조사 및 처리업무에 협조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1)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《목록》중 제품인증에 대한 호소제기 및 소송제도를 수립하고 지정된 범위 내의 강제성 인증시행제품 관련 분쟁을 공정히 처리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4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《목록》중 제품인증품의 생산자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판매업자 및 수입업자는 아래규정을 준수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1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업무에 필요한 자료문건을 제공；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2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취득한 인증의 제품은 관련된 국가표준과 기술규칙에 부합되는 것을 보증；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3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판매 및 수입한 제품이 《목록》중 제품임을 보증；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4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규정에 따른 인증제품에 인증표지 부착；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5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와 인증표지로 소비자를 오도하는 행위 금지；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6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와 인증표지의 양도 및 거래금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증서의 부분적인 표시 및 인쇄금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;</w:t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(7)</w:t>
      </w:r>
      <w:r>
        <w:rPr>
          <w:rFonts w:eastAsia="굴림;Gulim" w:ascii="Times New Roman" w:hAnsi="Times New Roman"/>
          <w:color w:val="111111"/>
          <w:sz w:val="14"/>
          <w:szCs w:val="14"/>
        </w:rPr>
        <w:t>   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각 지방품질검사행정부처 및 지정된 인증기관의 감독 및 추적검사 수용；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b/>
          <w:b/>
          <w:bCs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>5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벌 칙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조《목록》중 규정에 따라 인증을 취득하지 않은 강제성 인증시행 제품에 대해서는 인민폐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만원의 벌금을 부과하고 일정기간 내 인증시행 명령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《목록》중 인증서를 취득하고 규정에 따라 인증마크를 부착하지않은 경우 일정기간 내 시정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명령하거나 지키지않을 경우 인민폐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만원의 벌금부과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7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인증증서 및 인증마크를 위조 또는 도용하거나 기타 국가의 제품안전허가 및 제품품질인증 관련 법률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규칙을 위반 할 경우 해당 법률 및 법규에 따라 처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8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지정된 인증기관 및 시험기관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검사기관이 허위 증명을 발급하거나 해당서류 위조 시 법에 따라 처벌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9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본 규정된 행정처벌은 국가품질감독 검사 검역총국 행정사건 처리절차의 해당 규정에 따라서 각 지방품질검사부서에서 집행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b/>
          <w:bCs/>
          <w:color w:val="111111"/>
          <w:sz w:val="18"/>
          <w:szCs w:val="18"/>
        </w:rPr>
        <w:t>6</w:t>
      </w:r>
      <w:r>
        <w:rPr>
          <w:rFonts w:ascii="굴림;Gulim" w:hAnsi="굴림;Gulim" w:cs="굴림;Gulim" w:eastAsia="굴림;Gulim"/>
          <w:b/>
          <w:bCs/>
          <w:color w:val="111111"/>
          <w:sz w:val="18"/>
          <w:szCs w:val="18"/>
        </w:rPr>
        <w:t>장 부 칙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/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0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본 규정 인증실시규칙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인증표지 등 구체적 관리제도는 국가인증인가감독위원회로부터 제정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조 본 규정은 국가품질감독검험총국의 권한 위임 받은 국가인증인가감독위원회가 해석 책임진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  <w:sz w:val="18"/>
          <w:szCs w:val="18"/>
        </w:rPr>
      </w:pPr>
      <w:r>
        <w:rPr>
          <w:rFonts w:eastAsia="굴림;Gulim" w:cs="굴림;Gulim" w:ascii="굴림;Gulim" w:hAnsi="굴림;Gulim"/>
          <w:color w:val="111111"/>
          <w:sz w:val="18"/>
          <w:szCs w:val="18"/>
        </w:rPr>
        <w:t> </w:t>
      </w:r>
    </w:p>
    <w:p>
      <w:pPr>
        <w:pStyle w:val="Normal"/>
        <w:snapToGrid w:val="false"/>
        <w:spacing w:lineRule="atLeast" w:line="240"/>
        <w:rPr>
          <w:rFonts w:ascii="굴림;Gulim" w:hAnsi="굴림;Gulim" w:eastAsia="굴림;Gulim" w:cs="굴림;Gulim"/>
          <w:color w:val="111111"/>
        </w:rPr>
      </w:pPr>
      <w:r>
        <w:rPr>
          <w:rFonts w:ascii="굴림;Gulim" w:hAnsi="굴림;Gulim" w:cs="굴림;Gulim" w:eastAsia="굴림;Gulim"/>
          <w:color w:val="111111"/>
          <w:sz w:val="18"/>
          <w:szCs w:val="18"/>
        </w:rPr>
        <w:t>제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3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조 본 규정은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2002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5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1</w:t>
      </w:r>
      <w:r>
        <w:rPr>
          <w:rFonts w:ascii="굴림;Gulim" w:hAnsi="굴림;Gulim" w:cs="굴림;Gulim" w:eastAsia="굴림;Gulim"/>
          <w:color w:val="111111"/>
          <w:sz w:val="18"/>
          <w:szCs w:val="18"/>
        </w:rPr>
        <w:t>일 시행된다</w:t>
      </w:r>
      <w:r>
        <w:rPr>
          <w:rFonts w:eastAsia="굴림;Gulim" w:cs="굴림;Gulim" w:ascii="굴림;Gulim" w:hAnsi="굴림;Gulim"/>
          <w:color w:val="111111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111111"/>
        </w:rPr>
      </w:pPr>
      <w:r>
        <w:rPr>
          <w:rFonts w:eastAsia="굴림;Gulim" w:cs="굴림;Gulim" w:ascii="굴림;Gulim" w:hAnsi="굴림;Gulim"/>
          <w:color w:val="11111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24:00Z</dcterms:created>
  <dc:creator>Administrator</dc:creator>
  <dc:description/>
  <dc:language>en-US</dc:language>
  <cp:lastModifiedBy>권오운</cp:lastModifiedBy>
  <dcterms:modified xsi:type="dcterms:W3CDTF">2006-07-17T06:26:00Z</dcterms:modified>
  <cp:revision>2</cp:revision>
  <dc:subject/>
  <dc:title>중국인민공화국 국가품질감독검험검역총국령 </dc:title>
</cp:coreProperties>
</file>