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b/>
          <w:b/>
          <w:i w:val="false"/>
          <w:i w:val="false"/>
          <w:sz w:val="48"/>
        </w:rPr>
      </w:pPr>
      <w:r>
        <w:rPr>
          <w:rFonts w:eastAsia="Times New Roman"/>
          <w:b/>
          <w:i w:val="false"/>
          <w:sz w:val="48"/>
        </w:rPr>
        <w:t xml:space="preserve"> </w:t>
      </w:r>
      <w:r>
        <w:rPr>
          <w:b/>
          <w:i w:val="false"/>
          <w:sz w:val="48"/>
        </w:rPr>
        <w:t>품질기능전개</w:t>
      </w:r>
      <w:r>
        <w:rPr>
          <w:b/>
          <w:i w:val="false"/>
          <w:sz w:val="48"/>
        </w:rPr>
        <w:t xml:space="preserve">(QFD) </w:t>
      </w:r>
      <w:r>
        <w:rPr>
          <w:b/>
          <w:i w:val="false"/>
          <w:sz w:val="48"/>
        </w:rPr>
        <w:t>개요</w:t>
      </w:r>
    </w:p>
    <w:p>
      <w:pPr>
        <w:pStyle w:val="Normal"/>
        <w:rPr>
          <w:b/>
          <w:b/>
          <w:i w:val="false"/>
          <w:i w:val="false"/>
          <w:sz w:val="40"/>
        </w:rPr>
      </w:pPr>
      <w:r>
        <w:rPr>
          <w:b/>
          <w:i w:val="false"/>
          <w:sz w:val="40"/>
        </w:rPr>
      </w:r>
    </w:p>
    <w:p>
      <w:pPr>
        <w:pStyle w:val="Normal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Normal"/>
        <w:ind w:hanging="0"/>
        <w:rPr/>
      </w:pPr>
      <w:r>
        <w:rPr>
          <w:rFonts w:eastAsia="Times New Roman"/>
          <w:i w:val="false"/>
          <w:sz w:val="40"/>
        </w:rPr>
        <w:t xml:space="preserve">   </w:t>
      </w:r>
      <w:r>
        <w:rPr>
          <w:i w:val="false"/>
          <w:sz w:val="40"/>
        </w:rPr>
        <w:t xml:space="preserve">1. </w:t>
      </w:r>
      <w:r>
        <w:rPr>
          <w:i w:val="false"/>
          <w:sz w:val="40"/>
        </w:rPr>
        <w:t>품질기능전개와</w:t>
      </w:r>
      <w:r>
        <w:rPr>
          <w:rFonts w:eastAsia="Times New Roman"/>
          <w:i w:val="false"/>
          <w:sz w:val="40"/>
        </w:rPr>
        <w:t xml:space="preserve"> </w:t>
      </w:r>
      <w:r>
        <w:rPr>
          <w:i w:val="false"/>
          <w:sz w:val="40"/>
        </w:rPr>
        <w:t>관련된</w:t>
      </w:r>
      <w:r>
        <w:rPr>
          <w:rFonts w:eastAsia="Times New Roman"/>
          <w:i w:val="false"/>
          <w:sz w:val="40"/>
        </w:rPr>
        <w:t xml:space="preserve"> </w:t>
      </w:r>
      <w:r>
        <w:rPr>
          <w:i w:val="false"/>
          <w:sz w:val="40"/>
        </w:rPr>
        <w:t>KEY WORDS</w:t>
      </w:r>
    </w:p>
    <w:p>
      <w:pPr>
        <w:pStyle w:val="Normal"/>
        <w:ind w:hanging="0"/>
        <w:rPr>
          <w:rFonts w:eastAsia="Times New Roman"/>
          <w:i w:val="false"/>
          <w:i w:val="false"/>
        </w:rPr>
      </w:pPr>
      <w:r>
        <w:rPr>
          <w:rFonts w:eastAsia="Times New Roman"/>
          <w:i w:val="false"/>
        </w:rPr>
        <w:t xml:space="preserve"> </w:t>
      </w:r>
    </w:p>
    <w:p>
      <w:pPr>
        <w:pStyle w:val="Normal"/>
        <w:ind w:firstLine="215"/>
        <w:rPr>
          <w:i w:val="false"/>
          <w:i w:val="false"/>
          <w:sz w:val="28"/>
        </w:rPr>
      </w:pPr>
      <w:r>
        <w:rPr>
          <w:rFonts w:eastAsia="Times New Roman"/>
          <w:i w:val="false"/>
        </w:rPr>
        <w:t xml:space="preserve"> </w:t>
      </w:r>
    </w:p>
    <w:p>
      <w:pPr>
        <w:pStyle w:val="Normal"/>
        <w:rPr>
          <w:i w:val="false"/>
          <w:i w:val="false"/>
          <w:sz w:val="28"/>
        </w:rPr>
      </w:pPr>
      <w:r>
        <w:rPr>
          <w:rFonts w:cs="굴림체" w:ascii="굴림체" w:hAnsi="굴림체"/>
          <w:i w:val="false"/>
          <w:sz w:val="28"/>
        </w:rPr>
        <w:t>⑴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품질기능전개</w:t>
      </w:r>
    </w:p>
    <w:p>
      <w:pPr>
        <w:pStyle w:val="Normal"/>
        <w:rPr/>
      </w:pPr>
      <w:r>
        <w:rPr>
          <w:rFonts w:eastAsia="Times New Roman"/>
          <w:i w:val="false"/>
          <w:sz w:val="28"/>
        </w:rPr>
        <w:t xml:space="preserve">   </w:t>
      </w:r>
      <w:r>
        <w:rPr>
          <w:i w:val="false"/>
          <w:sz w:val="28"/>
        </w:rPr>
        <w:t>제품개발과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생산의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단계에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소비자의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요구를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기술적으로</w:t>
      </w:r>
      <w:r>
        <w:rPr>
          <w:rFonts w:eastAsia="Times New Roman"/>
          <w:i w:val="false"/>
          <w:sz w:val="28"/>
        </w:rPr>
        <w:t xml:space="preserve">    </w:t>
      </w:r>
    </w:p>
    <w:p>
      <w:pPr>
        <w:pStyle w:val="Normal"/>
        <w:rPr>
          <w:i w:val="false"/>
          <w:i w:val="false"/>
          <w:sz w:val="28"/>
        </w:rPr>
      </w:pPr>
      <w:r>
        <w:rPr>
          <w:rFonts w:eastAsia="Times New Roman"/>
          <w:i w:val="false"/>
          <w:sz w:val="28"/>
        </w:rPr>
        <w:t xml:space="preserve">   </w:t>
      </w:r>
      <w:r>
        <w:rPr>
          <w:i w:val="false"/>
          <w:sz w:val="28"/>
        </w:rPr>
        <w:t>전환시키는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방법을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제공하는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모든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개념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/>
      </w:pPr>
      <w:r>
        <w:rPr>
          <w:rFonts w:cs="굴림체" w:ascii="굴림체" w:hAnsi="굴림체"/>
          <w:i w:val="false"/>
          <w:sz w:val="28"/>
        </w:rPr>
        <w:t>⑵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소비자의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요구</w:t>
      </w:r>
      <w:r>
        <w:rPr>
          <w:i w:val="false"/>
          <w:sz w:val="28"/>
        </w:rPr>
        <w:t>(The Voice of Customer)</w:t>
      </w:r>
    </w:p>
    <w:p>
      <w:pPr>
        <w:pStyle w:val="Normal"/>
        <w:ind w:left="840" w:hanging="840"/>
        <w:rPr/>
      </w:pPr>
      <w:r>
        <w:rPr>
          <w:rFonts w:eastAsia="Times New Roman"/>
          <w:i w:val="false"/>
          <w:sz w:val="28"/>
        </w:rPr>
        <w:t xml:space="preserve">     </w:t>
      </w:r>
      <w:r>
        <w:rPr>
          <w:i w:val="false"/>
          <w:sz w:val="28"/>
        </w:rPr>
        <w:t>소비자가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기대</w:t>
      </w:r>
      <w:r>
        <w:rPr>
          <w:i w:val="false"/>
          <w:sz w:val="28"/>
        </w:rPr>
        <w:t>(</w:t>
      </w:r>
      <w:r>
        <w:rPr>
          <w:i w:val="false"/>
          <w:sz w:val="28"/>
        </w:rPr>
        <w:t>요구</w:t>
      </w:r>
      <w:r>
        <w:rPr>
          <w:i w:val="false"/>
          <w:sz w:val="28"/>
        </w:rPr>
        <w:t>)</w:t>
      </w:r>
      <w:r>
        <w:rPr>
          <w:i w:val="false"/>
          <w:sz w:val="28"/>
        </w:rPr>
        <w:t>하는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품질</w:t>
      </w:r>
      <w:r>
        <w:rPr>
          <w:i w:val="false"/>
          <w:sz w:val="28"/>
        </w:rPr>
        <w:t>(</w:t>
      </w:r>
      <w:r>
        <w:rPr>
          <w:i w:val="false"/>
          <w:sz w:val="28"/>
        </w:rPr>
        <w:t>대부분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비전문적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용어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표현</w:t>
      </w:r>
      <w:r>
        <w:rPr>
          <w:i w:val="false"/>
          <w:sz w:val="28"/>
        </w:rPr>
        <w:t>)</w:t>
      </w:r>
    </w:p>
    <w:p>
      <w:pPr>
        <w:pStyle w:val="Normal"/>
        <w:ind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hanging="0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/>
      </w:pPr>
      <w:r>
        <w:rPr>
          <w:rFonts w:cs="굴림체" w:ascii="굴림체" w:hAnsi="굴림체"/>
          <w:i w:val="false"/>
          <w:sz w:val="28"/>
        </w:rPr>
        <w:t>⑶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대응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특성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(Counterpart Characteristics)</w:t>
      </w:r>
    </w:p>
    <w:p>
      <w:pPr>
        <w:pStyle w:val="Normal"/>
        <w:rPr>
          <w:i w:val="false"/>
          <w:i w:val="false"/>
          <w:sz w:val="28"/>
        </w:rPr>
      </w:pPr>
      <w:r>
        <w:rPr>
          <w:rFonts w:eastAsia="Times New Roman"/>
          <w:i w:val="false"/>
          <w:sz w:val="28"/>
        </w:rPr>
        <w:t xml:space="preserve">   </w:t>
      </w:r>
      <w:r>
        <w:rPr>
          <w:i w:val="false"/>
          <w:sz w:val="28"/>
        </w:rPr>
        <w:t>소비자의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요구를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소비자요구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품질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규정하는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기술적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언어</w:t>
      </w:r>
    </w:p>
    <w:p>
      <w:pPr>
        <w:pStyle w:val="Normal"/>
        <w:ind w:left="774" w:hanging="560"/>
        <w:rPr>
          <w:i w:val="false"/>
          <w:i w:val="false"/>
          <w:sz w:val="28"/>
        </w:rPr>
      </w:pPr>
      <w:r>
        <w:rPr>
          <w:rFonts w:eastAsia="Times New Roman"/>
          <w:i w:val="false"/>
          <w:sz w:val="28"/>
        </w:rPr>
        <w:t xml:space="preserve">   </w:t>
      </w:r>
      <w:r>
        <w:rPr>
          <w:i w:val="false"/>
          <w:sz w:val="28"/>
        </w:rPr>
        <w:t xml:space="preserve">(technical language),  </w:t>
      </w:r>
      <w:r>
        <w:rPr>
          <w:i w:val="false"/>
          <w:sz w:val="28"/>
        </w:rPr>
        <w:t>최종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제품통제에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있어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중요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특성이다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rFonts w:cs="굴림체" w:ascii="굴림체" w:hAnsi="굴림체"/>
          <w:i w:val="false"/>
          <w:sz w:val="28"/>
        </w:rPr>
        <w:t>⑷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제품품질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전개</w:t>
      </w:r>
    </w:p>
    <w:p>
      <w:pPr>
        <w:pStyle w:val="Normal"/>
        <w:rPr>
          <w:i w:val="false"/>
          <w:i w:val="false"/>
          <w:sz w:val="28"/>
        </w:rPr>
      </w:pPr>
      <w:r>
        <w:rPr>
          <w:rFonts w:eastAsia="Times New Roman"/>
          <w:i w:val="false"/>
          <w:sz w:val="28"/>
        </w:rPr>
        <w:t xml:space="preserve">   </w:t>
      </w:r>
      <w:r>
        <w:rPr>
          <w:i w:val="false"/>
          <w:sz w:val="28"/>
        </w:rPr>
        <w:t>소비자의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요구를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대응특성으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전환시키는데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필요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활동</w:t>
      </w:r>
    </w:p>
    <w:p>
      <w:pPr>
        <w:pStyle w:val="Normal"/>
        <w:rPr>
          <w:i w:val="false"/>
          <w:i w:val="false"/>
        </w:rPr>
      </w:pPr>
      <w:r>
        <w:rPr>
          <w:rFonts w:eastAsia="Times New Roman"/>
        </w:rPr>
        <w:t xml:space="preserve">   </w:t>
      </w:r>
      <w:r>
        <w:rPr>
          <w:i w:val="false"/>
        </w:rPr>
        <w:t>들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rFonts w:cs="굴림체" w:ascii="굴림체" w:hAnsi="굴림체"/>
          <w:i w:val="false"/>
          <w:sz w:val="28"/>
        </w:rPr>
        <w:t>⑸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품질기능의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전개</w:t>
      </w:r>
    </w:p>
    <w:p>
      <w:pPr>
        <w:pStyle w:val="Normal"/>
        <w:rPr>
          <w:i w:val="false"/>
          <w:i w:val="false"/>
          <w:sz w:val="28"/>
        </w:rPr>
      </w:pPr>
      <w:r>
        <w:rPr>
          <w:rFonts w:eastAsia="Times New Roman"/>
          <w:i w:val="false"/>
          <w:sz w:val="28"/>
        </w:rPr>
        <w:t xml:space="preserve">   </w:t>
      </w:r>
      <w:r>
        <w:rPr>
          <w:i w:val="false"/>
          <w:sz w:val="28"/>
        </w:rPr>
        <w:t>소비자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요구품질이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달성되는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것을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보증하는데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필요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활동</w:t>
      </w:r>
    </w:p>
    <w:p>
      <w:pPr>
        <w:pStyle w:val="Normal"/>
        <w:rPr>
          <w:i w:val="false"/>
          <w:i w:val="false"/>
          <w:sz w:val="28"/>
        </w:rPr>
      </w:pPr>
      <w:r>
        <w:rPr>
          <w:rFonts w:eastAsia="Times New Roman"/>
          <w:i w:val="false"/>
          <w:sz w:val="28"/>
        </w:rPr>
        <w:t xml:space="preserve">   </w:t>
      </w:r>
      <w:r>
        <w:rPr>
          <w:i w:val="false"/>
          <w:sz w:val="28"/>
        </w:rPr>
        <w:t>들</w:t>
      </w:r>
      <w:r>
        <w:rPr>
          <w:i w:val="false"/>
          <w:sz w:val="28"/>
        </w:rPr>
        <w:t xml:space="preserve">,  </w:t>
      </w:r>
      <w:r>
        <w:rPr>
          <w:i w:val="false"/>
          <w:sz w:val="28"/>
        </w:rPr>
        <w:t>특정부서에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규정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품질책임을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할당하는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것이다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/>
      </w:pPr>
      <w:r>
        <w:rPr>
          <w:rFonts w:cs="굴림체" w:ascii="굴림체" w:hAnsi="굴림체"/>
          <w:i w:val="false"/>
          <w:sz w:val="28"/>
        </w:rPr>
        <w:t>⑹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품질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Table</w:t>
      </w:r>
    </w:p>
    <w:p>
      <w:pPr>
        <w:pStyle w:val="Normal"/>
        <w:rPr>
          <w:i w:val="false"/>
          <w:i w:val="false"/>
          <w:sz w:val="28"/>
        </w:rPr>
      </w:pPr>
      <w:r>
        <w:rPr>
          <w:rFonts w:eastAsia="Times New Roman"/>
          <w:i w:val="false"/>
          <w:sz w:val="28"/>
        </w:rPr>
        <w:t xml:space="preserve">   </w:t>
      </w:r>
      <w:r>
        <w:rPr>
          <w:i w:val="false"/>
          <w:sz w:val="28"/>
        </w:rPr>
        <w:t>소비자의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요구를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최종제품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특성으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전환시키는데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사용되</w:t>
      </w:r>
    </w:p>
    <w:p>
      <w:pPr>
        <w:pStyle w:val="Normal"/>
        <w:rPr/>
      </w:pPr>
      <w:r>
        <w:rPr>
          <w:rFonts w:eastAsia="Times New Roman"/>
          <w:i w:val="false"/>
          <w:sz w:val="28"/>
        </w:rPr>
        <w:t xml:space="preserve">   </w:t>
      </w:r>
      <w:r>
        <w:rPr>
          <w:i w:val="false"/>
          <w:sz w:val="28"/>
        </w:rPr>
        <w:t>는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일련의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matrix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left="144" w:hanging="0"/>
        <w:rPr>
          <w:i w:val="false"/>
          <w:i w:val="false"/>
          <w:sz w:val="28"/>
        </w:rPr>
      </w:pPr>
      <w:r>
        <w:rPr>
          <w:rFonts w:eastAsia="Times New Roman"/>
          <w:i w:val="false"/>
          <w:sz w:val="28"/>
        </w:rPr>
        <w:t xml:space="preserve">  </w:t>
      </w:r>
      <w:r>
        <w:rPr>
          <w:i w:val="false"/>
          <w:sz w:val="40"/>
        </w:rPr>
        <w:t xml:space="preserve">2. </w:t>
      </w:r>
      <w:r>
        <w:rPr>
          <w:i w:val="false"/>
          <w:sz w:val="40"/>
        </w:rPr>
        <w:t>품질기능전개</w:t>
      </w:r>
      <w:r>
        <w:rPr>
          <w:rFonts w:eastAsia="Times New Roman"/>
          <w:i w:val="false"/>
          <w:sz w:val="40"/>
        </w:rPr>
        <w:t xml:space="preserve"> </w:t>
      </w:r>
      <w:r>
        <w:rPr>
          <w:i w:val="false"/>
          <w:sz w:val="40"/>
        </w:rPr>
        <w:t>시스템의</w:t>
      </w:r>
      <w:r>
        <w:rPr>
          <w:rFonts w:eastAsia="Times New Roman"/>
          <w:i w:val="false"/>
          <w:sz w:val="40"/>
        </w:rPr>
        <w:t xml:space="preserve"> </w:t>
      </w:r>
      <w:r>
        <w:rPr>
          <w:i w:val="false"/>
          <w:sz w:val="40"/>
        </w:rPr>
        <w:t>주요</w:t>
      </w:r>
      <w:r>
        <w:rPr>
          <w:rFonts w:eastAsia="Times New Roman"/>
          <w:i w:val="false"/>
          <w:sz w:val="40"/>
        </w:rPr>
        <w:t xml:space="preserve"> </w:t>
      </w:r>
      <w:r>
        <w:rPr>
          <w:i w:val="false"/>
          <w:sz w:val="40"/>
        </w:rPr>
        <w:t>문서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/>
      </w:pPr>
      <w:r>
        <w:rPr>
          <w:rFonts w:cs="굴림체" w:ascii="굴림체" w:hAnsi="굴림체"/>
          <w:i w:val="false"/>
          <w:sz w:val="28"/>
        </w:rPr>
        <w:t>⑴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Customer Requirement Planning Matrix</w:t>
      </w:r>
    </w:p>
    <w:p>
      <w:pPr>
        <w:pStyle w:val="Normal"/>
        <w:rPr>
          <w:i w:val="false"/>
          <w:i w:val="false"/>
          <w:sz w:val="28"/>
        </w:rPr>
      </w:pPr>
      <w:r>
        <w:rPr>
          <w:rFonts w:eastAsia="Times New Roman"/>
          <w:i w:val="false"/>
          <w:sz w:val="28"/>
        </w:rPr>
        <w:t xml:space="preserve">     </w:t>
      </w:r>
      <w:r>
        <w:rPr>
          <w:i w:val="false"/>
          <w:sz w:val="28"/>
        </w:rPr>
        <w:t>소비자의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요구를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대응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통제특성으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전환시키는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문서</w:t>
      </w:r>
    </w:p>
    <w:p>
      <w:pPr>
        <w:pStyle w:val="Normal"/>
        <w:ind w:hanging="0"/>
        <w:rPr/>
      </w:pPr>
      <w:r>
        <w:rPr>
          <w:rFonts w:eastAsia="Times New Roman"/>
          <w:i w:val="false"/>
          <w:sz w:val="28"/>
        </w:rPr>
        <w:t xml:space="preserve">      </w:t>
      </w:r>
      <w:r>
        <w:rPr>
          <w:i w:val="false"/>
          <w:sz w:val="28"/>
        </w:rPr>
        <w:t>cf&gt; Planning Matrix</w:t>
      </w:r>
      <w:r>
        <w:rPr>
          <w:i w:val="false"/>
          <w:sz w:val="28"/>
        </w:rPr>
        <w:t>의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역할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;</w:t>
      </w:r>
    </w:p>
    <w:p>
      <w:pPr>
        <w:pStyle w:val="Normal"/>
        <w:rPr/>
      </w:pPr>
      <w:r>
        <w:rPr>
          <w:rFonts w:eastAsia="Times New Roman"/>
          <w:i w:val="false"/>
          <w:sz w:val="28"/>
        </w:rPr>
        <w:t xml:space="preserve">       </w:t>
      </w:r>
      <w:r>
        <w:rPr>
          <w:i w:val="false"/>
          <w:sz w:val="28"/>
        </w:rPr>
        <w:t>소비자의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요구를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제품의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설계</w:t>
      </w:r>
      <w:r>
        <w:rPr>
          <w:i w:val="false"/>
          <w:sz w:val="28"/>
        </w:rPr>
        <w:t xml:space="preserve">, </w:t>
      </w:r>
      <w:r>
        <w:rPr>
          <w:i w:val="false"/>
          <w:sz w:val="28"/>
        </w:rPr>
        <w:t>개발</w:t>
      </w:r>
      <w:r>
        <w:rPr>
          <w:i w:val="false"/>
          <w:sz w:val="28"/>
        </w:rPr>
        <w:t xml:space="preserve">, </w:t>
      </w:r>
      <w:r>
        <w:rPr>
          <w:i w:val="false"/>
          <w:sz w:val="28"/>
        </w:rPr>
        <w:t>공정</w:t>
      </w:r>
      <w:r>
        <w:rPr>
          <w:i w:val="false"/>
          <w:sz w:val="28"/>
        </w:rPr>
        <w:t xml:space="preserve">, </w:t>
      </w:r>
      <w:r>
        <w:rPr>
          <w:i w:val="false"/>
          <w:sz w:val="28"/>
        </w:rPr>
        <w:t>생산통제</w:t>
      </w:r>
      <w:r>
        <w:rPr>
          <w:rFonts w:eastAsia="Times New Roman"/>
          <w:i w:val="false"/>
          <w:sz w:val="28"/>
        </w:rPr>
        <w:t xml:space="preserve"> </w:t>
      </w:r>
    </w:p>
    <w:p>
      <w:pPr>
        <w:pStyle w:val="Normal"/>
        <w:rPr>
          <w:i w:val="false"/>
          <w:i w:val="false"/>
          <w:sz w:val="28"/>
        </w:rPr>
      </w:pPr>
      <w:r>
        <w:rPr>
          <w:rFonts w:eastAsia="Times New Roman"/>
          <w:i w:val="false"/>
          <w:sz w:val="28"/>
        </w:rPr>
        <w:t xml:space="preserve">       </w:t>
      </w:r>
      <w:r>
        <w:rPr>
          <w:i w:val="false"/>
          <w:sz w:val="28"/>
        </w:rPr>
        <w:t>system</w:t>
      </w:r>
      <w:r>
        <w:rPr>
          <w:i w:val="false"/>
          <w:sz w:val="28"/>
        </w:rPr>
        <w:t>을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통하여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전개되는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주요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최종제품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관리특성</w:t>
      </w:r>
    </w:p>
    <w:p>
      <w:pPr>
        <w:pStyle w:val="Normal"/>
        <w:rPr>
          <w:i w:val="false"/>
          <w:i w:val="false"/>
          <w:sz w:val="28"/>
        </w:rPr>
      </w:pPr>
      <w:r>
        <w:rPr>
          <w:rFonts w:eastAsia="Times New Roman"/>
        </w:rPr>
        <w:t xml:space="preserve">      </w:t>
      </w:r>
      <w:r>
        <w:rPr>
          <w:i w:val="false"/>
          <w:sz w:val="28"/>
        </w:rPr>
        <w:t>으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전환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(2) </w:t>
      </w:r>
      <w:r>
        <w:rPr>
          <w:i w:val="false"/>
          <w:sz w:val="28"/>
        </w:rPr>
        <w:t xml:space="preserve"> </w:t>
      </w:r>
      <w:r>
        <w:rPr>
          <w:i w:val="false"/>
          <w:sz w:val="28"/>
        </w:rPr>
        <w:t>최종제품특성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전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matrix</w:t>
      </w:r>
    </w:p>
    <w:p>
      <w:pPr>
        <w:pStyle w:val="Normal"/>
        <w:ind w:hanging="0"/>
        <w:rPr>
          <w:i w:val="false"/>
          <w:i w:val="false"/>
          <w:sz w:val="28"/>
        </w:rPr>
      </w:pPr>
      <w:r>
        <w:rPr>
          <w:rFonts w:eastAsia="Times New Roman"/>
          <w:i w:val="false"/>
          <w:sz w:val="20"/>
        </w:rPr>
        <w:t xml:space="preserve">          </w:t>
      </w:r>
      <w:r>
        <w:rPr>
          <w:i w:val="false"/>
          <w:sz w:val="28"/>
        </w:rPr>
        <w:t>Planning</w:t>
      </w:r>
      <w:r>
        <w:rPr>
          <w:i w:val="false"/>
          <w:sz w:val="20"/>
        </w:rPr>
        <w:t xml:space="preserve">  </w:t>
      </w:r>
      <w:r>
        <w:rPr>
          <w:i w:val="false"/>
          <w:sz w:val="28"/>
        </w:rPr>
        <w:t xml:space="preserve">matrix </w:t>
      </w:r>
      <w:r>
        <w:rPr>
          <w:i w:val="false"/>
          <w:sz w:val="28"/>
        </w:rPr>
        <w:t>의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결과를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중요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부품특성으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전환시키는</w:t>
      </w:r>
    </w:p>
    <w:p>
      <w:pPr>
        <w:pStyle w:val="Normal"/>
        <w:ind w:hanging="0"/>
        <w:rPr/>
      </w:pPr>
      <w:r>
        <w:rPr>
          <w:rFonts w:eastAsia="Times New Roman"/>
          <w:i w:val="false"/>
          <w:sz w:val="28"/>
        </w:rPr>
        <w:t xml:space="preserve">        </w:t>
      </w:r>
      <w:r>
        <w:rPr>
          <w:i w:val="false"/>
          <w:sz w:val="28"/>
        </w:rPr>
        <w:t>matrix</w:t>
      </w:r>
      <w:r>
        <w:rPr>
          <w:i w:val="false"/>
          <w:sz w:val="20"/>
        </w:rPr>
        <w:t xml:space="preserve">    </w:t>
      </w:r>
    </w:p>
    <w:p>
      <w:pPr>
        <w:pStyle w:val="Normal"/>
        <w:ind w:hanging="0"/>
        <w:rPr>
          <w:rFonts w:eastAsia="Times New Roman"/>
          <w:i w:val="false"/>
          <w:i w:val="false"/>
          <w:sz w:val="20"/>
        </w:rPr>
      </w:pPr>
      <w:r>
        <w:rPr>
          <w:rFonts w:eastAsia="Times New Roman"/>
          <w:i w:val="false"/>
          <w:sz w:val="20"/>
        </w:rPr>
        <w:t xml:space="preserve">  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(3)  </w:t>
      </w:r>
      <w:r>
        <w:rPr>
          <w:i w:val="false"/>
          <w:sz w:val="28"/>
        </w:rPr>
        <w:t>공정계획과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품질관리표</w:t>
      </w:r>
    </w:p>
    <w:p>
      <w:pPr>
        <w:pStyle w:val="Normal"/>
        <w:rPr>
          <w:i w:val="false"/>
          <w:i w:val="false"/>
          <w:sz w:val="20"/>
        </w:rPr>
      </w:pPr>
      <w:r>
        <w:rPr>
          <w:rFonts w:eastAsia="Times New Roman"/>
          <w:i w:val="false"/>
          <w:sz w:val="20"/>
        </w:rPr>
        <w:t xml:space="preserve">        </w:t>
      </w:r>
      <w:r>
        <w:rPr>
          <w:i w:val="false"/>
          <w:sz w:val="28"/>
        </w:rPr>
        <w:t>주요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제품과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공정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 xml:space="preserve">parameter </w:t>
      </w:r>
      <w:r>
        <w:rPr>
          <w:i w:val="false"/>
          <w:sz w:val="28"/>
        </w:rPr>
        <w:t>들에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대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관리점들과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점검</w:t>
      </w:r>
      <w:r>
        <w:rPr>
          <w:rFonts w:eastAsia="Times New Roman"/>
          <w:i w:val="false"/>
          <w:sz w:val="28"/>
        </w:rPr>
        <w:t xml:space="preserve">                       </w:t>
      </w:r>
    </w:p>
    <w:p>
      <w:pPr>
        <w:pStyle w:val="Normal"/>
        <w:rPr>
          <w:i w:val="false"/>
          <w:i w:val="false"/>
          <w:sz w:val="28"/>
        </w:rPr>
      </w:pPr>
      <w:r>
        <w:rPr>
          <w:rFonts w:eastAsia="Times New Roman"/>
          <w:i w:val="false"/>
          <w:sz w:val="20"/>
        </w:rPr>
        <w:t xml:space="preserve">        </w:t>
      </w:r>
      <w:r>
        <w:rPr>
          <w:i w:val="false"/>
          <w:sz w:val="28"/>
        </w:rPr>
        <w:t>사항들을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제공함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numPr>
          <w:ilvl w:val="0"/>
          <w:numId w:val="5"/>
        </w:numPr>
        <w:rPr>
          <w:i w:val="false"/>
          <w:i w:val="false"/>
          <w:sz w:val="20"/>
        </w:rPr>
      </w:pPr>
      <w:r>
        <w:rPr>
          <w:i w:val="false"/>
          <w:sz w:val="28"/>
        </w:rPr>
        <w:t>작업지시서</w:t>
      </w:r>
    </w:p>
    <w:p>
      <w:pPr>
        <w:pStyle w:val="Normal"/>
        <w:rPr>
          <w:i w:val="false"/>
          <w:i w:val="false"/>
          <w:sz w:val="20"/>
        </w:rPr>
      </w:pPr>
      <w:r>
        <w:rPr>
          <w:rFonts w:eastAsia="Times New Roman"/>
          <w:i w:val="false"/>
          <w:sz w:val="20"/>
        </w:rPr>
        <w:t xml:space="preserve">         </w:t>
      </w:r>
      <w:r>
        <w:rPr>
          <w:i w:val="false"/>
          <w:sz w:val="28"/>
        </w:rPr>
        <w:t>주요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제품과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공정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 xml:space="preserve">parameter </w:t>
      </w:r>
      <w:r>
        <w:rPr>
          <w:i w:val="false"/>
          <w:sz w:val="28"/>
        </w:rPr>
        <w:t>들에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근거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것으로</w:t>
      </w:r>
      <w:r>
        <w:rPr>
          <w:i w:val="false"/>
          <w:sz w:val="28"/>
        </w:rPr>
        <w:t xml:space="preserve">, </w:t>
      </w:r>
      <w:r>
        <w:rPr>
          <w:i w:val="false"/>
          <w:sz w:val="28"/>
        </w:rPr>
        <w:t>중요한</w:t>
      </w:r>
      <w:r>
        <w:rPr>
          <w:rFonts w:eastAsia="Times New Roman"/>
          <w:i w:val="false"/>
          <w:sz w:val="28"/>
        </w:rPr>
        <w:t xml:space="preserve">                     </w:t>
      </w:r>
    </w:p>
    <w:p>
      <w:pPr>
        <w:pStyle w:val="Normal"/>
        <w:rPr>
          <w:i w:val="false"/>
          <w:i w:val="false"/>
          <w:sz w:val="28"/>
        </w:rPr>
      </w:pPr>
      <w:r>
        <w:rPr>
          <w:rFonts w:eastAsia="Times New Roman"/>
          <w:i w:val="false"/>
          <w:sz w:val="20"/>
        </w:rPr>
        <w:t xml:space="preserve">         </w:t>
      </w:r>
      <w:r>
        <w:rPr>
          <w:i w:val="false"/>
          <w:sz w:val="28"/>
        </w:rPr>
        <w:t xml:space="preserve">parameter </w:t>
      </w:r>
      <w:r>
        <w:rPr>
          <w:i w:val="false"/>
          <w:sz w:val="28"/>
        </w:rPr>
        <w:t>들의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목적치가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달성되도록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하기위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작업들을</w:t>
      </w:r>
    </w:p>
    <w:p>
      <w:pPr>
        <w:pStyle w:val="Normal"/>
        <w:rPr>
          <w:i w:val="false"/>
          <w:i w:val="false"/>
          <w:sz w:val="20"/>
        </w:rPr>
      </w:pPr>
      <w:r>
        <w:rPr>
          <w:rFonts w:eastAsia="Times New Roman"/>
          <w:i w:val="false"/>
          <w:sz w:val="28"/>
        </w:rPr>
        <w:t xml:space="preserve">      </w:t>
      </w:r>
      <w:r>
        <w:rPr>
          <w:i w:val="false"/>
          <w:sz w:val="28"/>
        </w:rPr>
        <w:t>구체적으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제시함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/>
      </w:pPr>
      <w:r>
        <w:rPr>
          <w:rFonts w:eastAsia="Times New Roman"/>
          <w:i w:val="false"/>
          <w:sz w:val="40"/>
        </w:rPr>
        <w:t xml:space="preserve">  </w:t>
      </w:r>
      <w:r>
        <w:rPr>
          <w:i w:val="false"/>
          <w:sz w:val="40"/>
        </w:rPr>
        <w:t>3. Planning Matrix</w:t>
      </w:r>
      <w:r>
        <w:rPr>
          <w:i w:val="false"/>
          <w:sz w:val="40"/>
        </w:rPr>
        <w:t>의</w:t>
      </w:r>
      <w:r>
        <w:rPr>
          <w:rFonts w:eastAsia="Times New Roman"/>
          <w:i w:val="false"/>
          <w:sz w:val="40"/>
        </w:rPr>
        <w:t xml:space="preserve"> </w:t>
      </w:r>
      <w:r>
        <w:rPr>
          <w:i w:val="false"/>
          <w:sz w:val="40"/>
        </w:rPr>
        <w:t>8</w:t>
      </w:r>
      <w:r>
        <w:rPr>
          <w:i w:val="false"/>
          <w:sz w:val="40"/>
        </w:rPr>
        <w:t>단계</w:t>
      </w:r>
      <w:r>
        <w:rPr>
          <w:i w:val="false"/>
          <w:sz w:val="40"/>
        </w:rPr>
        <w:t xml:space="preserve">( </w:t>
      </w:r>
      <w:r>
        <w:rPr>
          <w:i w:val="false"/>
          <w:sz w:val="40"/>
        </w:rPr>
        <w:t>순서</w:t>
      </w:r>
      <w:r>
        <w:rPr>
          <w:rFonts w:eastAsia="Times New Roman"/>
          <w:i w:val="false"/>
          <w:sz w:val="40"/>
        </w:rPr>
        <w:t xml:space="preserve"> </w:t>
      </w:r>
      <w:r>
        <w:rPr>
          <w:i w:val="false"/>
          <w:sz w:val="40"/>
        </w:rPr>
        <w:t>)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/>
      </w:pPr>
      <w:r>
        <w:rPr>
          <w:rFonts w:cs="굴림체" w:ascii="굴림체" w:hAnsi="굴림체"/>
          <w:i w:val="false"/>
          <w:sz w:val="28"/>
        </w:rPr>
        <w:t>⑴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STEP 1:</w:t>
      </w:r>
    </w:p>
    <w:p>
      <w:pPr>
        <w:pStyle w:val="Normal"/>
        <w:ind w:left="576" w:firstLine="216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- </w:t>
      </w:r>
      <w:r>
        <w:rPr>
          <w:i w:val="false"/>
          <w:sz w:val="28"/>
        </w:rPr>
        <w:t>소비자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측면에서의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제품요구사항들을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기술</w:t>
      </w:r>
    </w:p>
    <w:p>
      <w:pPr>
        <w:pStyle w:val="Normal"/>
        <w:ind w:left="576" w:firstLine="216"/>
        <w:rPr/>
      </w:pPr>
      <w:r>
        <w:rPr>
          <w:i w:val="false"/>
          <w:sz w:val="28"/>
        </w:rPr>
        <w:t xml:space="preserve">- </w:t>
      </w:r>
      <w:r>
        <w:rPr>
          <w:i w:val="false"/>
          <w:sz w:val="28"/>
        </w:rPr>
        <w:t>가장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기본적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소비자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요구사항인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primary requirement</w:t>
      </w:r>
      <w:r>
        <w:rPr>
          <w:i w:val="false"/>
          <w:sz w:val="28"/>
        </w:rPr>
        <w:t>는</w:t>
      </w:r>
      <w:r>
        <w:rPr>
          <w:rFonts w:eastAsia="Times New Roman"/>
          <w:i w:val="false"/>
          <w:sz w:val="28"/>
        </w:rPr>
        <w:t xml:space="preserve"> </w:t>
      </w:r>
    </w:p>
    <w:p>
      <w:pPr>
        <w:pStyle w:val="Normal"/>
        <w:ind w:left="576" w:firstLine="288"/>
        <w:rPr>
          <w:i w:val="false"/>
          <w:i w:val="false"/>
          <w:sz w:val="28"/>
        </w:rPr>
      </w:pPr>
      <w:r>
        <w:rPr>
          <w:i w:val="false"/>
          <w:sz w:val="28"/>
        </w:rPr>
        <w:t>secondary, tertiary</w:t>
      </w:r>
      <w:r>
        <w:rPr>
          <w:i w:val="false"/>
          <w:sz w:val="28"/>
        </w:rPr>
        <w:t>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확장됨</w:t>
      </w:r>
    </w:p>
    <w:p>
      <w:pPr>
        <w:pStyle w:val="Normal"/>
        <w:ind w:left="576" w:firstLine="216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left="576" w:firstLine="216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/>
      </w:pPr>
      <w:r>
        <w:rPr>
          <w:rFonts w:cs="굴림체" w:ascii="굴림체" w:hAnsi="굴림체"/>
          <w:i w:val="false"/>
          <w:sz w:val="28"/>
        </w:rPr>
        <w:t>⑵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STEP 2:</w:t>
      </w:r>
    </w:p>
    <w:p>
      <w:pPr>
        <w:pStyle w:val="Normal"/>
        <w:numPr>
          <w:ilvl w:val="0"/>
          <w:numId w:val="0"/>
        </w:numPr>
        <w:ind w:left="72" w:firstLine="216"/>
        <w:rPr/>
      </w:pP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 xml:space="preserve">- </w:t>
      </w:r>
      <w:r>
        <w:rPr>
          <w:i w:val="false"/>
          <w:sz w:val="28"/>
        </w:rPr>
        <w:t>소비자가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요구하는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제품요구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사항들을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만족시키기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위하</w:t>
      </w:r>
      <w:r>
        <w:rPr>
          <w:rFonts w:eastAsia="Times New Roman"/>
          <w:i w:val="false"/>
          <w:sz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360" w:firstLine="216"/>
        <w:rPr>
          <w:i w:val="false"/>
          <w:i w:val="false"/>
          <w:sz w:val="28"/>
        </w:rPr>
      </w:pPr>
      <w:r>
        <w:rPr>
          <w:i w:val="false"/>
          <w:sz w:val="28"/>
        </w:rPr>
        <w:t>여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확립되어야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할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최종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제품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특성을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열거</w:t>
      </w:r>
    </w:p>
    <w:p>
      <w:pPr>
        <w:pStyle w:val="Normal"/>
        <w:numPr>
          <w:ilvl w:val="0"/>
          <w:numId w:val="0"/>
        </w:numPr>
        <w:ind w:left="360" w:firstLine="216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numPr>
          <w:ilvl w:val="0"/>
          <w:numId w:val="0"/>
        </w:numPr>
        <w:ind w:left="0" w:firstLine="216"/>
        <w:rPr>
          <w:i w:val="false"/>
          <w:i w:val="false"/>
          <w:sz w:val="28"/>
        </w:rPr>
      </w:pPr>
      <w:r>
        <w:rPr>
          <w:i w:val="false"/>
          <w:sz w:val="28"/>
        </w:rPr>
        <w:t> 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 xml:space="preserve">- </w:t>
      </w:r>
      <w:r>
        <w:rPr>
          <w:i w:val="false"/>
          <w:sz w:val="28"/>
        </w:rPr>
        <w:t>항목들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자체로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최종제품의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수행도와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소비자의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요구를</w:t>
      </w:r>
    </w:p>
    <w:p>
      <w:pPr>
        <w:pStyle w:val="Normal"/>
        <w:ind w:left="504" w:firstLine="288"/>
        <w:rPr/>
      </w:pPr>
      <w:r>
        <w:rPr>
          <w:rFonts w:eastAsia="Times New Roman"/>
          <w:i w:val="false"/>
          <w:sz w:val="28"/>
        </w:rPr>
        <w:t xml:space="preserve">  </w:t>
      </w:r>
      <w:r>
        <w:rPr>
          <w:i w:val="false"/>
          <w:sz w:val="28"/>
        </w:rPr>
        <w:t>만족시킬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수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있도록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설계</w:t>
      </w:r>
      <w:r>
        <w:rPr>
          <w:i w:val="false"/>
          <w:sz w:val="28"/>
        </w:rPr>
        <w:t xml:space="preserve">, </w:t>
      </w:r>
      <w:r>
        <w:rPr>
          <w:i w:val="false"/>
          <w:sz w:val="28"/>
        </w:rPr>
        <w:t>제조</w:t>
      </w:r>
      <w:r>
        <w:rPr>
          <w:i w:val="false"/>
          <w:sz w:val="28"/>
        </w:rPr>
        <w:t xml:space="preserve">, </w:t>
      </w:r>
      <w:r>
        <w:rPr>
          <w:i w:val="false"/>
          <w:sz w:val="28"/>
        </w:rPr>
        <w:t>조립</w:t>
      </w:r>
      <w:r>
        <w:rPr>
          <w:i w:val="false"/>
          <w:sz w:val="28"/>
        </w:rPr>
        <w:t xml:space="preserve">, </w:t>
      </w:r>
      <w:r>
        <w:rPr>
          <w:i w:val="false"/>
          <w:sz w:val="28"/>
        </w:rPr>
        <w:t>서어비스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과정을</w:t>
      </w:r>
      <w:r>
        <w:rPr>
          <w:rFonts w:eastAsia="Times New Roman"/>
          <w:i w:val="false"/>
          <w:sz w:val="28"/>
        </w:rPr>
        <w:t xml:space="preserve">         </w:t>
      </w:r>
    </w:p>
    <w:p>
      <w:pPr>
        <w:pStyle w:val="Normal"/>
        <w:ind w:left="504" w:firstLine="288"/>
        <w:rPr>
          <w:i w:val="false"/>
          <w:i w:val="false"/>
          <w:sz w:val="28"/>
        </w:rPr>
      </w:pPr>
      <w:r>
        <w:rPr>
          <w:rFonts w:eastAsia="Times New Roman"/>
          <w:i w:val="false"/>
          <w:sz w:val="28"/>
        </w:rPr>
        <w:t xml:space="preserve">  </w:t>
      </w:r>
      <w:r>
        <w:rPr>
          <w:i w:val="false"/>
          <w:sz w:val="28"/>
        </w:rPr>
        <w:t>통하여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선택되어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전개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항목들</w:t>
      </w:r>
    </w:p>
    <w:p>
      <w:pPr>
        <w:pStyle w:val="Normal"/>
        <w:ind w:left="504" w:firstLine="216"/>
        <w:rPr/>
      </w:pPr>
      <w:r>
        <w:rPr>
          <w:i w:val="false"/>
          <w:sz w:val="28"/>
        </w:rPr>
        <w:t> </w:t>
      </w:r>
      <w:r>
        <w:rPr>
          <w:i w:val="false"/>
          <w:sz w:val="28"/>
        </w:rPr>
        <w:t xml:space="preserve">- </w:t>
      </w:r>
      <w:r>
        <w:rPr>
          <w:i w:val="false"/>
          <w:sz w:val="28"/>
        </w:rPr>
        <w:t>측정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가능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항목들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표현되어야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한다</w:t>
      </w:r>
      <w:r>
        <w:rPr>
          <w:i w:val="false"/>
          <w:sz w:val="28"/>
        </w:rPr>
        <w:t>.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/>
      </w:pPr>
      <w:r>
        <w:rPr>
          <w:rFonts w:cs="굴림체" w:ascii="굴림체" w:hAnsi="굴림체"/>
          <w:i w:val="false"/>
          <w:sz w:val="28"/>
        </w:rPr>
        <w:t>⑶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STEP 3:</w:t>
      </w:r>
    </w:p>
    <w:p>
      <w:pPr>
        <w:pStyle w:val="Normal"/>
        <w:ind w:left="504" w:firstLine="216"/>
        <w:rPr>
          <w:i w:val="false"/>
          <w:i w:val="false"/>
          <w:sz w:val="28"/>
        </w:rPr>
      </w:pP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 xml:space="preserve">- </w:t>
      </w:r>
      <w:r>
        <w:rPr>
          <w:i w:val="false"/>
          <w:sz w:val="28"/>
        </w:rPr>
        <w:t>소비자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요구사항들과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최종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제품특성들과의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관계를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표현</w:t>
      </w:r>
    </w:p>
    <w:p>
      <w:pPr>
        <w:pStyle w:val="Normal"/>
        <w:ind w:left="504" w:firstLine="216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left="504" w:firstLine="216"/>
        <w:rPr/>
      </w:pP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 xml:space="preserve">- </w:t>
      </w:r>
      <w:r>
        <w:rPr>
          <w:i w:val="false"/>
          <w:sz w:val="28"/>
        </w:rPr>
        <w:t>소비자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요구사항들과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최종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제품특성들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사이에는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다양한</w:t>
      </w:r>
      <w:r>
        <w:rPr>
          <w:rFonts w:eastAsia="Times New Roman"/>
          <w:i w:val="false"/>
          <w:sz w:val="28"/>
        </w:rPr>
        <w:t xml:space="preserve">   </w:t>
      </w:r>
    </w:p>
    <w:p>
      <w:pPr>
        <w:pStyle w:val="Normal"/>
        <w:ind w:left="1070" w:hanging="280"/>
        <w:rPr>
          <w:i w:val="false"/>
          <w:i w:val="false"/>
          <w:sz w:val="28"/>
        </w:rPr>
      </w:pPr>
      <w:r>
        <w:rPr>
          <w:rFonts w:eastAsia="Times New Roman"/>
          <w:i w:val="false"/>
          <w:sz w:val="28"/>
        </w:rPr>
        <w:t xml:space="preserve">  </w:t>
      </w:r>
      <w:r>
        <w:rPr>
          <w:i w:val="false"/>
          <w:sz w:val="28"/>
        </w:rPr>
        <w:t>정도의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상관관계가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존재하므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관계의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중요도를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나타내기위해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symbol</w:t>
      </w:r>
      <w:r>
        <w:rPr>
          <w:i w:val="false"/>
          <w:sz w:val="28"/>
        </w:rPr>
        <w:t>이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사용</w:t>
      </w:r>
    </w:p>
    <w:p>
      <w:pPr>
        <w:pStyle w:val="Normal"/>
        <w:ind w:left="504" w:firstLine="288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left="432" w:firstLine="216"/>
        <w:rPr/>
      </w:pP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 </w:t>
      </w:r>
      <w:r>
        <w:rPr>
          <w:i w:val="false"/>
          <w:sz w:val="28"/>
        </w:rPr>
        <w:t xml:space="preserve">- </w:t>
      </w:r>
      <w:r>
        <w:rPr>
          <w:i w:val="false"/>
          <w:sz w:val="28"/>
        </w:rPr>
        <w:t>이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matrix</w:t>
      </w:r>
      <w:r>
        <w:rPr>
          <w:i w:val="false"/>
          <w:sz w:val="28"/>
        </w:rPr>
        <w:t>를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완성시킴으로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최종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제품특성이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소비자의</w:t>
      </w:r>
      <w:r>
        <w:rPr>
          <w:rFonts w:eastAsia="Times New Roman"/>
          <w:i w:val="false"/>
          <w:sz w:val="28"/>
        </w:rPr>
        <w:t xml:space="preserve">    </w:t>
      </w:r>
    </w:p>
    <w:p>
      <w:pPr>
        <w:pStyle w:val="Normal"/>
        <w:ind w:left="720" w:firstLine="216"/>
        <w:rPr/>
      </w:pP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요구사항이나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기대를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만족시킬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수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있는가를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즉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파악</w:t>
      </w:r>
      <w:r>
        <w:rPr>
          <w:rFonts w:eastAsia="Times New Roman"/>
          <w:i w:val="false"/>
          <w:sz w:val="28"/>
        </w:rPr>
        <w:t xml:space="preserve">   </w:t>
      </w:r>
    </w:p>
    <w:p>
      <w:pPr>
        <w:pStyle w:val="Normal"/>
        <w:ind w:left="720" w:firstLine="216"/>
        <w:rPr>
          <w:i w:val="false"/>
          <w:i w:val="false"/>
          <w:sz w:val="28"/>
        </w:rPr>
      </w:pP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가능함</w:t>
      </w:r>
    </w:p>
    <w:p>
      <w:pPr>
        <w:pStyle w:val="Normal"/>
        <w:ind w:left="1054" w:hanging="840"/>
        <w:rPr/>
      </w:pPr>
      <w:r>
        <w:rPr>
          <w:rFonts w:eastAsia="Times New Roman"/>
          <w:i w:val="false"/>
          <w:sz w:val="28"/>
        </w:rPr>
        <w:t xml:space="preserve">     </w:t>
      </w:r>
      <w:r>
        <w:rPr>
          <w:rFonts w:eastAsia="Times New Roman"/>
          <w:i w:val="false"/>
          <w:sz w:val="28"/>
        </w:rPr>
        <w:t xml:space="preserve">  </w:t>
      </w:r>
      <w:r>
        <w:rPr>
          <w:i w:val="false"/>
          <w:sz w:val="28"/>
        </w:rPr>
        <w:t>cf&gt; symbol</w:t>
      </w:r>
      <w:r>
        <w:rPr>
          <w:i w:val="false"/>
          <w:sz w:val="28"/>
        </w:rPr>
        <w:t>이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없는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것은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소비자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요구사항들이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최종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제품특성들과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없슴을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나타낸다</w:t>
      </w:r>
      <w:r>
        <w:rPr>
          <w:rFonts w:eastAsia="Times New Roman"/>
          <w:i w:val="false"/>
          <w:sz w:val="28"/>
        </w:rPr>
        <w:t xml:space="preserve">     </w:t>
      </w:r>
    </w:p>
    <w:p>
      <w:pPr>
        <w:pStyle w:val="Normal"/>
        <w:rPr>
          <w:rFonts w:eastAsia="Times New Roman"/>
          <w:i w:val="false"/>
          <w:i w:val="false"/>
          <w:sz w:val="28"/>
        </w:rPr>
      </w:pPr>
      <w:r>
        <w:rPr>
          <w:rFonts w:eastAsia="Times New Roman"/>
          <w:i w:val="false"/>
          <w:sz w:val="28"/>
        </w:rPr>
        <w:t xml:space="preserve">  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/>
      </w:pPr>
      <w:r>
        <w:rPr>
          <w:rFonts w:cs="굴림체" w:ascii="굴림체" w:hAnsi="굴림체"/>
          <w:i w:val="false"/>
          <w:sz w:val="28"/>
        </w:rPr>
        <w:t>⑷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STEP 4:</w:t>
      </w:r>
    </w:p>
    <w:p>
      <w:pPr>
        <w:pStyle w:val="Normal"/>
        <w:ind w:left="504" w:firstLine="216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- </w:t>
      </w:r>
      <w:r>
        <w:rPr>
          <w:i w:val="false"/>
          <w:sz w:val="28"/>
        </w:rPr>
        <w:t>제품에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대해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열거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요구사항들과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경쟁평가를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위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소비</w:t>
      </w:r>
    </w:p>
    <w:p>
      <w:pPr>
        <w:pStyle w:val="Normal"/>
        <w:ind w:left="504" w:firstLine="288"/>
        <w:rPr/>
      </w:pP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자측면의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중요도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rating</w:t>
      </w:r>
    </w:p>
    <w:p>
      <w:pPr>
        <w:pStyle w:val="Normal"/>
        <w:ind w:left="504" w:firstLine="288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left="504" w:firstLine="216"/>
        <w:rPr/>
      </w:pPr>
      <w:r>
        <w:rPr>
          <w:i w:val="false"/>
          <w:sz w:val="28"/>
        </w:rPr>
        <w:t xml:space="preserve">- </w:t>
      </w:r>
      <w:r>
        <w:rPr>
          <w:i w:val="false"/>
          <w:sz w:val="28"/>
        </w:rPr>
        <w:t>시장평가</w:t>
      </w:r>
      <w:r>
        <w:rPr>
          <w:i w:val="false"/>
          <w:sz w:val="28"/>
        </w:rPr>
        <w:t>(market evaluation)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left="504" w:firstLine="216"/>
        <w:rPr/>
      </w:pPr>
      <w:r>
        <w:rPr>
          <w:i w:val="false"/>
          <w:sz w:val="28"/>
        </w:rPr>
        <w:t xml:space="preserve">- </w:t>
      </w:r>
      <w:r>
        <w:rPr>
          <w:i w:val="false"/>
          <w:sz w:val="28"/>
        </w:rPr>
        <w:t>소비자의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중요도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rating</w:t>
      </w:r>
      <w:r>
        <w:rPr>
          <w:i w:val="false"/>
          <w:sz w:val="28"/>
        </w:rPr>
        <w:t>으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개선을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요하는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제품에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대한</w:t>
      </w:r>
      <w:r>
        <w:rPr>
          <w:rFonts w:eastAsia="Times New Roman"/>
          <w:i w:val="false"/>
          <w:sz w:val="28"/>
        </w:rPr>
        <w:t xml:space="preserve">          </w:t>
      </w:r>
    </w:p>
    <w:p>
      <w:pPr>
        <w:pStyle w:val="Normal"/>
        <w:ind w:left="504" w:firstLine="216"/>
        <w:rPr>
          <w:i w:val="false"/>
          <w:i w:val="false"/>
          <w:sz w:val="28"/>
        </w:rPr>
      </w:pPr>
      <w:r>
        <w:rPr>
          <w:rFonts w:eastAsia="Times New Roman"/>
          <w:i w:val="false"/>
          <w:sz w:val="28"/>
        </w:rPr>
        <w:t xml:space="preserve">  </w:t>
      </w:r>
      <w:r>
        <w:rPr>
          <w:i w:val="false"/>
          <w:sz w:val="28"/>
        </w:rPr>
        <w:t>우선순위를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결정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i w:val="false"/>
          <w:sz w:val="28"/>
        </w:rPr>
        <w:t>경쟁평가</w:t>
      </w:r>
      <w:r>
        <w:rPr>
          <w:i w:val="false"/>
          <w:sz w:val="28"/>
        </w:rPr>
        <w:t>(competitive evaluation)</w:t>
      </w:r>
      <w:r>
        <w:rPr>
          <w:i w:val="false"/>
          <w:sz w:val="28"/>
        </w:rPr>
        <w:t>자료는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생산제품이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소비자</w:t>
      </w:r>
    </w:p>
    <w:p>
      <w:pPr>
        <w:pStyle w:val="Normal"/>
        <w:ind w:left="800" w:firstLine="280"/>
        <w:rPr/>
      </w:pPr>
      <w:r>
        <w:rPr>
          <w:i w:val="false"/>
          <w:sz w:val="28"/>
        </w:rPr>
        <w:t>들에게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어떻게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비추어질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것인가와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특별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소비자요구를</w:t>
      </w:r>
      <w:r>
        <w:rPr>
          <w:rFonts w:eastAsia="Times New Roman"/>
          <w:i w:val="false"/>
          <w:sz w:val="28"/>
        </w:rPr>
        <w:t xml:space="preserve"> </w:t>
      </w:r>
    </w:p>
    <w:p>
      <w:pPr>
        <w:pStyle w:val="Normal"/>
        <w:rPr>
          <w:i w:val="false"/>
          <w:i w:val="false"/>
          <w:sz w:val="28"/>
        </w:rPr>
      </w:pPr>
      <w:r>
        <w:rPr>
          <w:rFonts w:eastAsia="Times New Roman"/>
          <w:i w:val="false"/>
          <w:sz w:val="28"/>
        </w:rPr>
        <w:t xml:space="preserve">     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만족시킴에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있어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자사와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타사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간의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관계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표현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/>
      </w:pPr>
      <w:r>
        <w:rPr>
          <w:rFonts w:cs="굴림체" w:ascii="굴림체" w:hAnsi="굴림체"/>
          <w:i w:val="false"/>
          <w:sz w:val="28"/>
        </w:rPr>
        <w:t>⑸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STEP 5:</w:t>
      </w:r>
    </w:p>
    <w:p>
      <w:pPr>
        <w:pStyle w:val="Normal"/>
        <w:ind w:left="504" w:firstLine="216"/>
        <w:rPr/>
      </w:pPr>
      <w:r>
        <w:rPr>
          <w:i w:val="false"/>
          <w:sz w:val="28"/>
        </w:rPr>
        <w:t xml:space="preserve">- </w:t>
      </w:r>
      <w:r>
        <w:rPr>
          <w:i w:val="false"/>
          <w:sz w:val="28"/>
        </w:rPr>
        <w:t>업체내에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시행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테스트나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평가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얻어진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자료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최종</w:t>
      </w:r>
      <w:r>
        <w:rPr>
          <w:rFonts w:eastAsia="Times New Roman"/>
          <w:i w:val="false"/>
          <w:sz w:val="28"/>
        </w:rPr>
        <w:t xml:space="preserve">      </w:t>
      </w:r>
    </w:p>
    <w:p>
      <w:pPr>
        <w:pStyle w:val="Normal"/>
        <w:ind w:left="504" w:firstLine="216"/>
        <w:rPr>
          <w:i w:val="false"/>
          <w:i w:val="false"/>
          <w:sz w:val="28"/>
        </w:rPr>
      </w:pPr>
      <w:r>
        <w:rPr>
          <w:rFonts w:eastAsia="Times New Roman"/>
          <w:i w:val="false"/>
          <w:sz w:val="28"/>
        </w:rPr>
        <w:t xml:space="preserve">  </w:t>
      </w:r>
      <w:r>
        <w:rPr>
          <w:i w:val="false"/>
          <w:sz w:val="28"/>
        </w:rPr>
        <w:t>제품특성에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대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규정</w:t>
      </w:r>
    </w:p>
    <w:p>
      <w:pPr>
        <w:pStyle w:val="Normal"/>
        <w:ind w:left="504" w:firstLine="216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/>
      </w:pPr>
      <w:r>
        <w:rPr>
          <w:rFonts w:eastAsia="Times New Roman"/>
          <w:i w:val="false"/>
          <w:sz w:val="28"/>
        </w:rPr>
        <w:t xml:space="preserve">    </w:t>
      </w:r>
      <w:r>
        <w:rPr>
          <w:i w:val="false"/>
          <w:sz w:val="28"/>
        </w:rPr>
        <w:t xml:space="preserve">- </w:t>
      </w:r>
      <w:r>
        <w:rPr>
          <w:i w:val="false"/>
          <w:sz w:val="28"/>
        </w:rPr>
        <w:t>시장평가는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소비자의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평가와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제조업체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내에서의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자체평가</w:t>
      </w:r>
      <w:r>
        <w:rPr>
          <w:rFonts w:eastAsia="Times New Roman"/>
          <w:i w:val="false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i w:val="false"/>
          <w:sz w:val="28"/>
        </w:rPr>
        <w:t xml:space="preserve">     </w:t>
      </w:r>
      <w:r>
        <w:rPr>
          <w:i w:val="false"/>
          <w:sz w:val="28"/>
        </w:rPr>
        <w:t>사이에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불일치하는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분야를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결정하기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위하여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제품특성</w:t>
      </w:r>
      <w:r>
        <w:rPr>
          <w:rFonts w:eastAsia="Times New Roman"/>
          <w:i w:val="false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i w:val="false"/>
          <w:sz w:val="28"/>
        </w:rPr>
        <w:t xml:space="preserve">     </w:t>
      </w:r>
      <w:r>
        <w:rPr>
          <w:i w:val="false"/>
          <w:sz w:val="28"/>
        </w:rPr>
        <w:t>평가와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비교된다</w:t>
      </w:r>
      <w:r>
        <w:rPr>
          <w:i w:val="false"/>
          <w:sz w:val="28"/>
        </w:rPr>
        <w:t>.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/>
      </w:pPr>
      <w:r>
        <w:rPr>
          <w:rFonts w:cs="굴림체" w:ascii="굴림체" w:hAnsi="굴림체"/>
          <w:i w:val="false"/>
          <w:sz w:val="28"/>
        </w:rPr>
        <w:t>⑹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STEP 6:</w:t>
      </w:r>
    </w:p>
    <w:p>
      <w:pPr>
        <w:pStyle w:val="Normal"/>
        <w:rPr/>
      </w:pPr>
      <w:r>
        <w:rPr>
          <w:rFonts w:eastAsia="Times New Roman"/>
          <w:i w:val="false"/>
          <w:sz w:val="28"/>
        </w:rPr>
        <w:t xml:space="preserve">    </w:t>
      </w:r>
      <w:r>
        <w:rPr>
          <w:i w:val="false"/>
          <w:sz w:val="28"/>
        </w:rPr>
        <w:t>-  Planning matrix</w:t>
      </w:r>
      <w:r>
        <w:rPr>
          <w:i w:val="false"/>
          <w:sz w:val="28"/>
        </w:rPr>
        <w:t>의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오른편에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신제품에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대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판매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point</w:t>
      </w:r>
      <w:r>
        <w:rPr>
          <w:i w:val="false"/>
          <w:sz w:val="28"/>
        </w:rPr>
        <w:t>를</w:t>
      </w:r>
      <w:r>
        <w:rPr>
          <w:rFonts w:eastAsia="Times New Roman"/>
          <w:i w:val="false"/>
          <w:sz w:val="28"/>
        </w:rPr>
        <w:t xml:space="preserve">                                   </w:t>
      </w:r>
    </w:p>
    <w:p>
      <w:pPr>
        <w:pStyle w:val="Normal"/>
        <w:rPr>
          <w:i w:val="false"/>
          <w:i w:val="false"/>
          <w:sz w:val="28"/>
        </w:rPr>
      </w:pPr>
      <w:r>
        <w:rPr>
          <w:rFonts w:eastAsia="Times New Roman"/>
          <w:i w:val="false"/>
          <w:sz w:val="28"/>
        </w:rPr>
        <w:t xml:space="preserve">      </w:t>
      </w:r>
      <w:r>
        <w:rPr>
          <w:i w:val="false"/>
          <w:sz w:val="28"/>
        </w:rPr>
        <w:t>열거한것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/>
      </w:pPr>
      <w:r>
        <w:rPr>
          <w:rFonts w:eastAsia="Times New Roman"/>
          <w:i w:val="false"/>
          <w:sz w:val="28"/>
        </w:rPr>
        <w:t xml:space="preserve">   </w:t>
      </w:r>
      <w:r>
        <w:rPr>
          <w:i w:val="false"/>
          <w:sz w:val="28"/>
        </w:rPr>
        <w:t xml:space="preserve">Cf1&gt; </w:t>
      </w:r>
      <w:r>
        <w:rPr>
          <w:i w:val="false"/>
          <w:sz w:val="28"/>
        </w:rPr>
        <w:t>판매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point</w:t>
      </w:r>
      <w:r>
        <w:rPr>
          <w:i w:val="false"/>
          <w:sz w:val="28"/>
        </w:rPr>
        <w:t>들은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특정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시장에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강조될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수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있는</w:t>
      </w:r>
      <w:r>
        <w:rPr>
          <w:rFonts w:eastAsia="Times New Roman"/>
          <w:i w:val="false"/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i w:val="false"/>
          <w:sz w:val="28"/>
        </w:rPr>
        <w:t xml:space="preserve">         </w:t>
      </w:r>
      <w:r>
        <w:rPr>
          <w:i w:val="false"/>
          <w:sz w:val="28"/>
        </w:rPr>
        <w:t>광고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특성이다</w:t>
      </w:r>
      <w:r>
        <w:rPr>
          <w:i w:val="false"/>
          <w:sz w:val="28"/>
        </w:rPr>
        <w:t xml:space="preserve">.  </w:t>
      </w:r>
      <w:r>
        <w:rPr>
          <w:i w:val="false"/>
          <w:sz w:val="28"/>
        </w:rPr>
        <w:t>이러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비교의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결과에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근거하여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제품</w:t>
      </w:r>
      <w:r>
        <w:rPr>
          <w:rFonts w:eastAsia="Times New Roman"/>
          <w:i w:val="false"/>
          <w:sz w:val="28"/>
        </w:rPr>
        <w:t xml:space="preserve">  </w:t>
      </w:r>
    </w:p>
    <w:p>
      <w:pPr>
        <w:pStyle w:val="Normal"/>
        <w:rPr>
          <w:i w:val="false"/>
          <w:i w:val="false"/>
          <w:sz w:val="28"/>
        </w:rPr>
      </w:pPr>
      <w:r>
        <w:rPr>
          <w:rFonts w:eastAsia="Times New Roman"/>
          <w:i w:val="false"/>
          <w:sz w:val="28"/>
        </w:rPr>
        <w:t xml:space="preserve">         </w:t>
      </w:r>
      <w:r>
        <w:rPr>
          <w:i w:val="false"/>
          <w:sz w:val="28"/>
        </w:rPr>
        <w:t>판매</w:t>
      </w:r>
      <w:r>
        <w:rPr>
          <w:i w:val="false"/>
          <w:sz w:val="28"/>
        </w:rPr>
        <w:t>,</w:t>
      </w:r>
      <w:r>
        <w:rPr>
          <w:i w:val="false"/>
          <w:sz w:val="28"/>
        </w:rPr>
        <w:t>전략촉진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등이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수립된다</w:t>
      </w:r>
    </w:p>
    <w:p>
      <w:pPr>
        <w:pStyle w:val="Normal"/>
        <w:rPr/>
      </w:pPr>
      <w:r>
        <w:rPr>
          <w:rFonts w:eastAsia="Times New Roman"/>
          <w:i w:val="false"/>
          <w:sz w:val="28"/>
        </w:rPr>
        <w:t xml:space="preserve">   </w:t>
      </w:r>
      <w:r>
        <w:rPr>
          <w:i w:val="false"/>
          <w:sz w:val="28"/>
        </w:rPr>
        <w:t xml:space="preserve">Cf2&gt; </w:t>
      </w:r>
      <w:r>
        <w:rPr>
          <w:i w:val="false"/>
          <w:sz w:val="28"/>
        </w:rPr>
        <w:t>판매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 xml:space="preserve">point </w:t>
      </w:r>
      <w:r>
        <w:rPr>
          <w:i w:val="false"/>
          <w:sz w:val="28"/>
        </w:rPr>
        <w:t>설정근거</w:t>
      </w:r>
      <w:r>
        <w:rPr>
          <w:i w:val="false"/>
          <w:sz w:val="28"/>
        </w:rPr>
        <w:t>:</w:t>
      </w:r>
    </w:p>
    <w:p>
      <w:pPr>
        <w:pStyle w:val="Normal"/>
        <w:numPr>
          <w:ilvl w:val="0"/>
          <w:numId w:val="6"/>
        </w:numPr>
        <w:rPr>
          <w:i w:val="false"/>
          <w:i w:val="false"/>
          <w:sz w:val="28"/>
        </w:rPr>
      </w:pPr>
      <w:r>
        <w:rPr>
          <w:i w:val="false"/>
          <w:sz w:val="28"/>
        </w:rPr>
        <w:t>가장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우선적인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소비자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요구를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만족시키는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중요도</w:t>
      </w:r>
    </w:p>
    <w:p>
      <w:pPr>
        <w:pStyle w:val="Normal"/>
        <w:numPr>
          <w:ilvl w:val="0"/>
          <w:numId w:val="6"/>
        </w:numPr>
        <w:rPr>
          <w:i w:val="false"/>
          <w:i w:val="false"/>
          <w:sz w:val="28"/>
        </w:rPr>
      </w:pPr>
      <w:r>
        <w:rPr>
          <w:i w:val="false"/>
          <w:sz w:val="28"/>
        </w:rPr>
        <w:t>동일분야에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있어서의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자사의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과거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경험</w:t>
      </w:r>
    </w:p>
    <w:p>
      <w:pPr>
        <w:pStyle w:val="Normal"/>
        <w:numPr>
          <w:ilvl w:val="0"/>
          <w:numId w:val="6"/>
        </w:numPr>
        <w:rPr>
          <w:i w:val="false"/>
          <w:i w:val="false"/>
          <w:sz w:val="28"/>
        </w:rPr>
      </w:pPr>
      <w:r>
        <w:rPr>
          <w:i w:val="false"/>
          <w:sz w:val="28"/>
        </w:rPr>
        <w:t>제품과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연관시킬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수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있는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관련비용</w:t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/>
      </w:pPr>
      <w:r>
        <w:rPr>
          <w:rFonts w:cs="굴림체" w:ascii="굴림체" w:hAnsi="굴림체"/>
          <w:i w:val="false"/>
          <w:sz w:val="28"/>
        </w:rPr>
        <w:t>⑺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STEP 7:</w:t>
      </w:r>
    </w:p>
    <w:p>
      <w:pPr>
        <w:pStyle w:val="Normal"/>
        <w:rPr>
          <w:i w:val="false"/>
          <w:i w:val="false"/>
          <w:sz w:val="28"/>
        </w:rPr>
      </w:pPr>
      <w:r>
        <w:rPr>
          <w:rFonts w:eastAsia="Times New Roman"/>
          <w:i w:val="false"/>
          <w:sz w:val="28"/>
        </w:rPr>
        <w:t xml:space="preserve">    </w:t>
      </w:r>
      <w:r>
        <w:rPr>
          <w:i w:val="false"/>
          <w:sz w:val="28"/>
        </w:rPr>
        <w:t xml:space="preserve">- </w:t>
      </w:r>
      <w:r>
        <w:rPr>
          <w:i w:val="false"/>
          <w:sz w:val="28"/>
        </w:rPr>
        <w:t>각각의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최종제품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특성에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대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목표의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개발</w:t>
      </w:r>
    </w:p>
    <w:p>
      <w:pPr>
        <w:pStyle w:val="Normal"/>
        <w:rPr/>
      </w:pPr>
      <w:r>
        <w:rPr>
          <w:rFonts w:eastAsia="Times New Roman"/>
          <w:i w:val="false"/>
          <w:sz w:val="28"/>
        </w:rPr>
        <w:t xml:space="preserve">    </w:t>
      </w:r>
      <w:r>
        <w:rPr>
          <w:i w:val="false"/>
          <w:sz w:val="28"/>
        </w:rPr>
        <w:t xml:space="preserve">- </w:t>
      </w:r>
      <w:r>
        <w:rPr>
          <w:i w:val="false"/>
          <w:sz w:val="28"/>
        </w:rPr>
        <w:t>목표들은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판매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 xml:space="preserve">point, </w:t>
      </w:r>
      <w:r>
        <w:rPr>
          <w:i w:val="false"/>
          <w:sz w:val="28"/>
        </w:rPr>
        <w:t>소비자</w:t>
      </w:r>
      <w:r>
        <w:rPr>
          <w:i w:val="false"/>
          <w:sz w:val="28"/>
        </w:rPr>
        <w:t>-</w:t>
      </w:r>
      <w:r>
        <w:rPr>
          <w:i w:val="false"/>
          <w:sz w:val="28"/>
        </w:rPr>
        <w:t>중요도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지표</w:t>
      </w:r>
      <w:r>
        <w:rPr>
          <w:i w:val="false"/>
          <w:sz w:val="28"/>
        </w:rPr>
        <w:t xml:space="preserve">, </w:t>
      </w:r>
      <w:r>
        <w:rPr>
          <w:i w:val="false"/>
          <w:sz w:val="28"/>
        </w:rPr>
        <w:t>현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제품에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대한</w:t>
      </w:r>
      <w:r>
        <w:rPr>
          <w:rFonts w:eastAsia="Times New Roman"/>
          <w:i w:val="false"/>
          <w:sz w:val="28"/>
        </w:rPr>
        <w:t xml:space="preserve"> </w:t>
      </w:r>
    </w:p>
    <w:p>
      <w:pPr>
        <w:pStyle w:val="Normal"/>
        <w:ind w:left="504" w:firstLine="288"/>
        <w:rPr>
          <w:i w:val="false"/>
          <w:i w:val="false"/>
          <w:sz w:val="28"/>
        </w:rPr>
      </w:pP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강점과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취약점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등에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대한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합의에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근거</w:t>
      </w:r>
    </w:p>
    <w:p>
      <w:pPr>
        <w:pStyle w:val="Normal"/>
        <w:ind w:left="504" w:firstLine="288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/>
      </w:pPr>
      <w:r>
        <w:rPr>
          <w:rFonts w:cs="굴림체" w:ascii="굴림체" w:hAnsi="굴림체"/>
          <w:i w:val="false"/>
          <w:sz w:val="28"/>
        </w:rPr>
        <w:t>⑻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STEP 8:</w:t>
      </w:r>
    </w:p>
    <w:p>
      <w:pPr>
        <w:pStyle w:val="Normal"/>
        <w:rPr>
          <w:i w:val="false"/>
          <w:i w:val="false"/>
          <w:sz w:val="28"/>
        </w:rPr>
      </w:pPr>
      <w:r>
        <w:rPr>
          <w:rFonts w:eastAsia="Times New Roman"/>
          <w:i w:val="false"/>
          <w:sz w:val="28"/>
        </w:rPr>
        <w:t xml:space="preserve">    </w:t>
      </w:r>
      <w:r>
        <w:rPr>
          <w:i w:val="false"/>
          <w:sz w:val="28"/>
        </w:rPr>
        <w:t xml:space="preserve">- </w:t>
      </w:r>
      <w:r>
        <w:rPr>
          <w:i w:val="false"/>
          <w:sz w:val="28"/>
        </w:rPr>
        <w:t>나머지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 xml:space="preserve">QFD </w:t>
      </w:r>
      <w:r>
        <w:rPr>
          <w:i w:val="false"/>
          <w:sz w:val="28"/>
        </w:rPr>
        <w:t>과정들을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통해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전개되는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제품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특성의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선</w:t>
      </w:r>
    </w:p>
    <w:p>
      <w:pPr>
        <w:pStyle w:val="Normal"/>
        <w:rPr>
          <w:i w:val="false"/>
          <w:i w:val="false"/>
          <w:sz w:val="28"/>
        </w:rPr>
      </w:pPr>
      <w:r>
        <w:rPr>
          <w:rFonts w:eastAsia="Times New Roman"/>
          <w:i w:val="false"/>
          <w:sz w:val="28"/>
        </w:rPr>
        <w:t xml:space="preserve">      </w:t>
      </w:r>
      <w:r>
        <w:rPr>
          <w:i w:val="false"/>
          <w:sz w:val="28"/>
        </w:rPr>
        <w:t>택을</w:t>
      </w:r>
      <w:r>
        <w:rPr>
          <w:rFonts w:eastAsia="Times New Roman"/>
          <w:i w:val="false"/>
          <w:sz w:val="28"/>
        </w:rPr>
        <w:t xml:space="preserve"> </w:t>
      </w:r>
      <w:r>
        <w:rPr>
          <w:i w:val="false"/>
          <w:sz w:val="28"/>
        </w:rPr>
        <w:t>포함</w: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left="108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left="108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numPr>
          <w:ilvl w:val="0"/>
          <w:numId w:val="2"/>
        </w:numPr>
        <w:rPr>
          <w:i w:val="false"/>
          <w:i w:val="false"/>
          <w:sz w:val="40"/>
        </w:rPr>
      </w:pPr>
      <w:r>
        <w:rPr>
          <w:i w:val="false"/>
          <w:sz w:val="40"/>
        </w:rPr>
        <w:t>품질기능전개</w:t>
      </w:r>
      <w:r>
        <w:rPr>
          <w:rFonts w:eastAsia="Times New Roman"/>
          <w:i w:val="false"/>
          <w:sz w:val="40"/>
        </w:rPr>
        <w:t xml:space="preserve"> </w:t>
      </w:r>
      <w:r>
        <w:rPr>
          <w:i w:val="false"/>
          <w:sz w:val="40"/>
        </w:rPr>
        <w:t>적용</w:t>
      </w:r>
      <w:r>
        <w:rPr>
          <w:rFonts w:eastAsia="Times New Roman"/>
          <w:i w:val="false"/>
          <w:sz w:val="40"/>
        </w:rPr>
        <w:t xml:space="preserve"> </w:t>
      </w:r>
      <w:r>
        <w:rPr>
          <w:i w:val="false"/>
          <w:sz w:val="40"/>
        </w:rPr>
        <w:t>사례</w:t>
      </w:r>
    </w:p>
    <w:p>
      <w:pPr>
        <w:pStyle w:val="Normal"/>
        <w:ind w:hanging="0"/>
        <w:rPr/>
      </w:pPr>
      <w:r>
        <w:rPr>
          <w:rFonts w:eastAsia="Times New Roman"/>
          <w:i w:val="false"/>
          <w:sz w:val="20"/>
        </w:rPr>
        <w:t xml:space="preserve">           </w:t>
      </w:r>
      <w:r>
        <w:rPr>
          <w:i w:val="false"/>
          <w:sz w:val="24"/>
        </w:rPr>
        <w:t xml:space="preserve">( </w:t>
      </w:r>
      <w:r>
        <w:rPr>
          <w:i w:val="false"/>
          <w:sz w:val="24"/>
        </w:rPr>
        <w:t>신형자동차</w:t>
      </w:r>
      <w:r>
        <w:rPr>
          <w:rFonts w:eastAsia="Times New Roman"/>
          <w:i w:val="false"/>
          <w:sz w:val="24"/>
        </w:rPr>
        <w:t xml:space="preserve"> </w:t>
      </w:r>
      <w:r>
        <w:rPr>
          <w:i w:val="false"/>
          <w:sz w:val="24"/>
        </w:rPr>
        <w:t>개발의</w:t>
      </w:r>
      <w:r>
        <w:rPr>
          <w:rFonts w:eastAsia="Times New Roman"/>
          <w:i w:val="false"/>
          <w:sz w:val="24"/>
        </w:rPr>
        <w:t xml:space="preserve"> </w:t>
      </w:r>
      <w:r>
        <w:rPr>
          <w:i w:val="false"/>
          <w:sz w:val="24"/>
        </w:rPr>
        <w:t>경우</w:t>
      </w:r>
      <w:r>
        <w:rPr>
          <w:rFonts w:eastAsia="Times New Roman"/>
          <w:i w:val="false"/>
          <w:sz w:val="24"/>
        </w:rPr>
        <w:t xml:space="preserve"> </w:t>
      </w:r>
      <w:r>
        <w:rPr>
          <w:i w:val="false"/>
          <w:sz w:val="24"/>
        </w:rPr>
        <w:t>)</w:t>
      </w:r>
    </w:p>
    <w:p>
      <w:pPr>
        <w:pStyle w:val="Normal"/>
        <w:ind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tbl>
      <w:tblPr>
        <w:tblW w:w="756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91"/>
        <w:gridCol w:w="5169"/>
      </w:tblGrid>
      <w:tr>
        <w:trPr>
          <w:trHeight w:val="100" w:hRule="atLeast"/>
        </w:trPr>
        <w:tc>
          <w:tcPr>
            <w:tcW w:w="756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1</w:t>
            </w:r>
            <w:r>
              <w:rPr>
                <w:i w:val="false"/>
                <w:sz w:val="20"/>
              </w:rPr>
              <w:t>차</w:t>
            </w:r>
            <w:r>
              <w:rPr>
                <w:rFonts w:eastAsia="Times New Roman"/>
                <w:i w:val="false"/>
                <w:sz w:val="20"/>
              </w:rPr>
              <w:t xml:space="preserve">        </w:t>
            </w:r>
            <w:r>
              <w:rPr>
                <w:i w:val="false"/>
                <w:sz w:val="20"/>
              </w:rPr>
              <w:t>2</w:t>
            </w:r>
            <w:r>
              <w:rPr>
                <w:i w:val="false"/>
                <w:sz w:val="20"/>
              </w:rPr>
              <w:t>차</w:t>
            </w:r>
            <w:r>
              <w:rPr>
                <w:rFonts w:eastAsia="Times New Roman"/>
                <w:i w:val="false"/>
                <w:sz w:val="20"/>
              </w:rPr>
              <w:t xml:space="preserve">                               </w:t>
            </w:r>
            <w:r>
              <w:rPr>
                <w:i w:val="false"/>
                <w:sz w:val="20"/>
              </w:rPr>
              <w:t>3</w:t>
            </w:r>
            <w:r>
              <w:rPr>
                <w:i w:val="false"/>
                <w:sz w:val="20"/>
              </w:rPr>
              <w:t>차</w:t>
            </w:r>
          </w:p>
        </w:tc>
      </w:tr>
      <w:tr>
        <w:trPr>
          <w:trHeight w:val="2338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자</w:t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동</w:t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차</w:t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를</w:t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믿</w:t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을</w:t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수</w:t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있</w:t>
            </w:r>
          </w:p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다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</w:rPr>
              <w:t>신뢰성</w:t>
            </w:r>
            <w:r>
              <w:rPr>
                <w:i w:val="false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고장이없다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16" w:hanging="216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일발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시동성</w:t>
            </w:r>
          </w:p>
          <w:p>
            <w:pPr>
              <w:pStyle w:val="Normal"/>
              <w:numPr>
                <w:ilvl w:val="0"/>
                <w:numId w:val="6"/>
              </w:numPr>
              <w:ind w:left="216" w:hanging="216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돌발고장으로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인한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정지의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배제</w:t>
            </w:r>
          </w:p>
          <w:p>
            <w:pPr>
              <w:pStyle w:val="Normal"/>
              <w:numPr>
                <w:ilvl w:val="0"/>
                <w:numId w:val="6"/>
              </w:numPr>
              <w:ind w:left="216" w:hanging="216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오조작으로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인한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트러블의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배제</w:t>
            </w:r>
          </w:p>
          <w:p>
            <w:pPr>
              <w:pStyle w:val="Normal"/>
              <w:numPr>
                <w:ilvl w:val="0"/>
                <w:numId w:val="6"/>
              </w:numPr>
              <w:ind w:left="216" w:hanging="216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사용상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불편하지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않음</w:t>
            </w:r>
          </w:p>
        </w:tc>
      </w:tr>
      <w:tr>
        <w:trPr>
          <w:trHeight w:val="1593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내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구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성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16" w:hanging="216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예상치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못한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부품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마모의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배제</w:t>
            </w:r>
          </w:p>
          <w:p>
            <w:pPr>
              <w:pStyle w:val="Normal"/>
              <w:numPr>
                <w:ilvl w:val="0"/>
                <w:numId w:val="6"/>
              </w:numPr>
              <w:ind w:left="216" w:hanging="216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예상치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못한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기능의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저하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배제</w:t>
            </w:r>
          </w:p>
        </w:tc>
      </w:tr>
      <w:tr>
        <w:trPr>
          <w:trHeight w:val="1797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서비스의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용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이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성</w:t>
            </w:r>
          </w:p>
        </w:tc>
        <w:tc>
          <w:tcPr>
            <w:tcW w:w="5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216" w:hanging="216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서비스의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신속성</w:t>
            </w:r>
          </w:p>
          <w:p>
            <w:pPr>
              <w:pStyle w:val="Normal"/>
              <w:numPr>
                <w:ilvl w:val="0"/>
                <w:numId w:val="6"/>
              </w:numPr>
              <w:ind w:left="216" w:hanging="216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부품조달의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효율성</w:t>
            </w:r>
          </w:p>
          <w:p>
            <w:pPr>
              <w:pStyle w:val="Normal"/>
              <w:numPr>
                <w:ilvl w:val="0"/>
                <w:numId w:val="6"/>
              </w:numPr>
              <w:ind w:left="216" w:hanging="216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서비스의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효용성</w:t>
            </w:r>
          </w:p>
        </w:tc>
      </w:tr>
      <w:tr>
        <w:trPr>
          <w:trHeight w:val="887" w:hRule="atLeas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바탕체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eastAsia="바탕체"/>
                <w:i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896745</wp:posOffset>
                      </wp:positionH>
                      <wp:positionV relativeFrom="paragraph">
                        <wp:posOffset>476250</wp:posOffset>
                      </wp:positionV>
                      <wp:extent cx="1829435" cy="2292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9520" cy="229320"/>
                              </a:xfrm>
                              <a:prstGeom prst="ellipse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f" o:allowincell="f" style="position:absolute;margin-left:149.35pt;margin-top:37.5pt;width:144pt;height:18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344170</wp:posOffset>
                      </wp:positionH>
                      <wp:positionV relativeFrom="paragraph">
                        <wp:posOffset>476250</wp:posOffset>
                      </wp:positionV>
                      <wp:extent cx="4805680" cy="295275"/>
                      <wp:effectExtent l="5080" t="571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5640" cy="295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8817"/>
                                    </a:moveTo>
                                    <a:lnTo>
                                      <a:pt x="40" y="8946"/>
                                    </a:lnTo>
                                    <a:lnTo>
                                      <a:pt x="40" y="10323"/>
                                    </a:lnTo>
                                    <a:lnTo>
                                      <a:pt x="82" y="10323"/>
                                    </a:lnTo>
                                    <a:lnTo>
                                      <a:pt x="82" y="11011"/>
                                    </a:lnTo>
                                    <a:lnTo>
                                      <a:pt x="124" y="11011"/>
                                    </a:lnTo>
                                    <a:lnTo>
                                      <a:pt x="124" y="11699"/>
                                    </a:lnTo>
                                    <a:lnTo>
                                      <a:pt x="166" y="11699"/>
                                    </a:lnTo>
                                    <a:lnTo>
                                      <a:pt x="166" y="12387"/>
                                    </a:lnTo>
                                    <a:lnTo>
                                      <a:pt x="251" y="12387"/>
                                    </a:lnTo>
                                    <a:lnTo>
                                      <a:pt x="251" y="13075"/>
                                    </a:lnTo>
                                    <a:lnTo>
                                      <a:pt x="336" y="13075"/>
                                    </a:lnTo>
                                    <a:lnTo>
                                      <a:pt x="336" y="13763"/>
                                    </a:lnTo>
                                    <a:lnTo>
                                      <a:pt x="462" y="13763"/>
                                    </a:lnTo>
                                    <a:lnTo>
                                      <a:pt x="462" y="14452"/>
                                    </a:lnTo>
                                    <a:lnTo>
                                      <a:pt x="632" y="14452"/>
                                    </a:lnTo>
                                    <a:lnTo>
                                      <a:pt x="674" y="15140"/>
                                    </a:lnTo>
                                    <a:lnTo>
                                      <a:pt x="1350" y="15140"/>
                                    </a:lnTo>
                                    <a:lnTo>
                                      <a:pt x="1350" y="14452"/>
                                    </a:lnTo>
                                    <a:lnTo>
                                      <a:pt x="1435" y="14452"/>
                                    </a:lnTo>
                                    <a:lnTo>
                                      <a:pt x="1435" y="13763"/>
                                    </a:lnTo>
                                    <a:lnTo>
                                      <a:pt x="1562" y="13763"/>
                                    </a:lnTo>
                                    <a:lnTo>
                                      <a:pt x="1604" y="13075"/>
                                    </a:lnTo>
                                    <a:lnTo>
                                      <a:pt x="1646" y="13075"/>
                                    </a:lnTo>
                                    <a:lnTo>
                                      <a:pt x="1646" y="12387"/>
                                    </a:lnTo>
                                    <a:lnTo>
                                      <a:pt x="1731" y="12387"/>
                                    </a:lnTo>
                                    <a:lnTo>
                                      <a:pt x="1731" y="11699"/>
                                    </a:lnTo>
                                    <a:lnTo>
                                      <a:pt x="1816" y="11699"/>
                                    </a:lnTo>
                                    <a:lnTo>
                                      <a:pt x="1816" y="11011"/>
                                    </a:lnTo>
                                    <a:lnTo>
                                      <a:pt x="1900" y="11011"/>
                                    </a:lnTo>
                                    <a:lnTo>
                                      <a:pt x="1942" y="10323"/>
                                    </a:lnTo>
                                    <a:lnTo>
                                      <a:pt x="1985" y="10323"/>
                                    </a:lnTo>
                                    <a:lnTo>
                                      <a:pt x="1985" y="9634"/>
                                    </a:lnTo>
                                    <a:lnTo>
                                      <a:pt x="2027" y="9634"/>
                                    </a:lnTo>
                                    <a:lnTo>
                                      <a:pt x="2027" y="8946"/>
                                    </a:lnTo>
                                    <a:lnTo>
                                      <a:pt x="2112" y="8946"/>
                                    </a:lnTo>
                                    <a:lnTo>
                                      <a:pt x="2112" y="8258"/>
                                    </a:lnTo>
                                    <a:lnTo>
                                      <a:pt x="2196" y="8258"/>
                                    </a:lnTo>
                                    <a:lnTo>
                                      <a:pt x="2196" y="7570"/>
                                    </a:lnTo>
                                    <a:lnTo>
                                      <a:pt x="2238" y="7570"/>
                                    </a:lnTo>
                                    <a:lnTo>
                                      <a:pt x="2281" y="6882"/>
                                    </a:lnTo>
                                    <a:lnTo>
                                      <a:pt x="2323" y="6882"/>
                                    </a:lnTo>
                                    <a:lnTo>
                                      <a:pt x="2323" y="6194"/>
                                    </a:lnTo>
                                    <a:lnTo>
                                      <a:pt x="2365" y="6194"/>
                                    </a:lnTo>
                                    <a:lnTo>
                                      <a:pt x="2408" y="5505"/>
                                    </a:lnTo>
                                    <a:lnTo>
                                      <a:pt x="2915" y="4817"/>
                                    </a:lnTo>
                                    <a:lnTo>
                                      <a:pt x="3169" y="4129"/>
                                    </a:lnTo>
                                    <a:lnTo>
                                      <a:pt x="3253" y="4129"/>
                                    </a:lnTo>
                                    <a:lnTo>
                                      <a:pt x="3295" y="3441"/>
                                    </a:lnTo>
                                    <a:lnTo>
                                      <a:pt x="4099" y="3441"/>
                                    </a:lnTo>
                                    <a:lnTo>
                                      <a:pt x="4099" y="2753"/>
                                    </a:lnTo>
                                    <a:lnTo>
                                      <a:pt x="4733" y="2753"/>
                                    </a:lnTo>
                                    <a:lnTo>
                                      <a:pt x="4775" y="3441"/>
                                    </a:lnTo>
                                    <a:lnTo>
                                      <a:pt x="4987" y="3441"/>
                                    </a:lnTo>
                                    <a:lnTo>
                                      <a:pt x="4987" y="4129"/>
                                    </a:lnTo>
                                    <a:lnTo>
                                      <a:pt x="5240" y="4129"/>
                                    </a:lnTo>
                                    <a:lnTo>
                                      <a:pt x="5240" y="4817"/>
                                    </a:lnTo>
                                    <a:lnTo>
                                      <a:pt x="5452" y="4817"/>
                                    </a:lnTo>
                                    <a:lnTo>
                                      <a:pt x="5494" y="5505"/>
                                    </a:lnTo>
                                    <a:lnTo>
                                      <a:pt x="5579" y="5505"/>
                                    </a:lnTo>
                                    <a:lnTo>
                                      <a:pt x="5621" y="6194"/>
                                    </a:lnTo>
                                    <a:lnTo>
                                      <a:pt x="5790" y="6194"/>
                                    </a:lnTo>
                                    <a:lnTo>
                                      <a:pt x="5790" y="6882"/>
                                    </a:lnTo>
                                    <a:lnTo>
                                      <a:pt x="5875" y="6882"/>
                                    </a:lnTo>
                                    <a:lnTo>
                                      <a:pt x="5875" y="7570"/>
                                    </a:lnTo>
                                    <a:lnTo>
                                      <a:pt x="6382" y="7570"/>
                                    </a:lnTo>
                                    <a:lnTo>
                                      <a:pt x="6382" y="8258"/>
                                    </a:lnTo>
                                    <a:lnTo>
                                      <a:pt x="6467" y="8258"/>
                                    </a:lnTo>
                                    <a:lnTo>
                                      <a:pt x="6467" y="8946"/>
                                    </a:lnTo>
                                    <a:lnTo>
                                      <a:pt x="6551" y="8946"/>
                                    </a:lnTo>
                                    <a:lnTo>
                                      <a:pt x="6594" y="10323"/>
                                    </a:lnTo>
                                    <a:lnTo>
                                      <a:pt x="6678" y="10323"/>
                                    </a:lnTo>
                                    <a:lnTo>
                                      <a:pt x="6678" y="11011"/>
                                    </a:lnTo>
                                    <a:lnTo>
                                      <a:pt x="6720" y="11011"/>
                                    </a:lnTo>
                                    <a:lnTo>
                                      <a:pt x="6763" y="11699"/>
                                    </a:lnTo>
                                    <a:lnTo>
                                      <a:pt x="6847" y="11699"/>
                                    </a:lnTo>
                                    <a:lnTo>
                                      <a:pt x="6890" y="12387"/>
                                    </a:lnTo>
                                    <a:lnTo>
                                      <a:pt x="6932" y="12387"/>
                                    </a:lnTo>
                                    <a:lnTo>
                                      <a:pt x="6974" y="13075"/>
                                    </a:lnTo>
                                    <a:lnTo>
                                      <a:pt x="7059" y="13075"/>
                                    </a:lnTo>
                                    <a:lnTo>
                                      <a:pt x="7059" y="13763"/>
                                    </a:lnTo>
                                    <a:lnTo>
                                      <a:pt x="7143" y="13763"/>
                                    </a:lnTo>
                                    <a:lnTo>
                                      <a:pt x="7312" y="15140"/>
                                    </a:lnTo>
                                    <a:lnTo>
                                      <a:pt x="7397" y="15140"/>
                                    </a:lnTo>
                                    <a:lnTo>
                                      <a:pt x="7439" y="15828"/>
                                    </a:lnTo>
                                    <a:lnTo>
                                      <a:pt x="7651" y="15828"/>
                                    </a:lnTo>
                                    <a:lnTo>
                                      <a:pt x="7735" y="16516"/>
                                    </a:lnTo>
                                    <a:lnTo>
                                      <a:pt x="7777" y="16516"/>
                                    </a:lnTo>
                                    <a:lnTo>
                                      <a:pt x="7862" y="17204"/>
                                    </a:lnTo>
                                    <a:lnTo>
                                      <a:pt x="8158" y="17204"/>
                                    </a:lnTo>
                                    <a:lnTo>
                                      <a:pt x="8243" y="17892"/>
                                    </a:lnTo>
                                    <a:lnTo>
                                      <a:pt x="8412" y="17892"/>
                                    </a:lnTo>
                                    <a:lnTo>
                                      <a:pt x="8496" y="18581"/>
                                    </a:lnTo>
                                    <a:lnTo>
                                      <a:pt x="9088" y="18581"/>
                                    </a:lnTo>
                                    <a:lnTo>
                                      <a:pt x="9342" y="19269"/>
                                    </a:lnTo>
                                    <a:lnTo>
                                      <a:pt x="9553" y="19269"/>
                                    </a:lnTo>
                                    <a:lnTo>
                                      <a:pt x="9807" y="19957"/>
                                    </a:lnTo>
                                    <a:lnTo>
                                      <a:pt x="11625" y="19957"/>
                                    </a:lnTo>
                                    <a:lnTo>
                                      <a:pt x="11668" y="19269"/>
                                    </a:lnTo>
                                    <a:lnTo>
                                      <a:pt x="11837" y="19269"/>
                                    </a:lnTo>
                                    <a:lnTo>
                                      <a:pt x="11837" y="18581"/>
                                    </a:lnTo>
                                    <a:lnTo>
                                      <a:pt x="11964" y="18581"/>
                                    </a:lnTo>
                                    <a:lnTo>
                                      <a:pt x="12006" y="17892"/>
                                    </a:lnTo>
                                    <a:lnTo>
                                      <a:pt x="12175" y="17892"/>
                                    </a:lnTo>
                                    <a:lnTo>
                                      <a:pt x="12217" y="17204"/>
                                    </a:lnTo>
                                    <a:lnTo>
                                      <a:pt x="12302" y="16516"/>
                                    </a:lnTo>
                                    <a:lnTo>
                                      <a:pt x="12513" y="16516"/>
                                    </a:lnTo>
                                    <a:lnTo>
                                      <a:pt x="12598" y="15140"/>
                                    </a:lnTo>
                                    <a:lnTo>
                                      <a:pt x="12767" y="15140"/>
                                    </a:lnTo>
                                    <a:lnTo>
                                      <a:pt x="12767" y="14452"/>
                                    </a:lnTo>
                                    <a:lnTo>
                                      <a:pt x="12851" y="14452"/>
                                    </a:lnTo>
                                    <a:lnTo>
                                      <a:pt x="12851" y="13763"/>
                                    </a:lnTo>
                                    <a:lnTo>
                                      <a:pt x="13105" y="13763"/>
                                    </a:lnTo>
                                    <a:lnTo>
                                      <a:pt x="13359" y="12387"/>
                                    </a:lnTo>
                                    <a:lnTo>
                                      <a:pt x="13443" y="12387"/>
                                    </a:lnTo>
                                    <a:lnTo>
                                      <a:pt x="13486" y="11699"/>
                                    </a:lnTo>
                                    <a:lnTo>
                                      <a:pt x="13528" y="11699"/>
                                    </a:lnTo>
                                    <a:lnTo>
                                      <a:pt x="13570" y="11011"/>
                                    </a:lnTo>
                                    <a:lnTo>
                                      <a:pt x="13613" y="11011"/>
                                    </a:lnTo>
                                    <a:lnTo>
                                      <a:pt x="13866" y="9634"/>
                                    </a:lnTo>
                                    <a:lnTo>
                                      <a:pt x="13951" y="8946"/>
                                    </a:lnTo>
                                    <a:lnTo>
                                      <a:pt x="13993" y="8946"/>
                                    </a:lnTo>
                                    <a:lnTo>
                                      <a:pt x="13993" y="8258"/>
                                    </a:lnTo>
                                    <a:lnTo>
                                      <a:pt x="14120" y="8258"/>
                                    </a:lnTo>
                                    <a:lnTo>
                                      <a:pt x="14120" y="7570"/>
                                    </a:lnTo>
                                    <a:lnTo>
                                      <a:pt x="14205" y="7570"/>
                                    </a:lnTo>
                                    <a:lnTo>
                                      <a:pt x="14247" y="6882"/>
                                    </a:lnTo>
                                    <a:lnTo>
                                      <a:pt x="14331" y="6882"/>
                                    </a:lnTo>
                                    <a:lnTo>
                                      <a:pt x="14374" y="6194"/>
                                    </a:lnTo>
                                    <a:lnTo>
                                      <a:pt x="14627" y="5505"/>
                                    </a:lnTo>
                                    <a:lnTo>
                                      <a:pt x="14797" y="5505"/>
                                    </a:lnTo>
                                    <a:lnTo>
                                      <a:pt x="14839" y="4817"/>
                                    </a:lnTo>
                                    <a:lnTo>
                                      <a:pt x="14923" y="4817"/>
                                    </a:lnTo>
                                    <a:lnTo>
                                      <a:pt x="14966" y="4129"/>
                                    </a:lnTo>
                                    <a:lnTo>
                                      <a:pt x="15219" y="4129"/>
                                    </a:lnTo>
                                    <a:lnTo>
                                      <a:pt x="15219" y="3441"/>
                                    </a:lnTo>
                                    <a:lnTo>
                                      <a:pt x="15558" y="3441"/>
                                    </a:lnTo>
                                    <a:lnTo>
                                      <a:pt x="15558" y="2753"/>
                                    </a:lnTo>
                                    <a:lnTo>
                                      <a:pt x="15811" y="2753"/>
                                    </a:lnTo>
                                    <a:lnTo>
                                      <a:pt x="16150" y="1376"/>
                                    </a:lnTo>
                                    <a:lnTo>
                                      <a:pt x="16742" y="1376"/>
                                    </a:lnTo>
                                    <a:lnTo>
                                      <a:pt x="16742" y="688"/>
                                    </a:lnTo>
                                    <a:lnTo>
                                      <a:pt x="16995" y="0"/>
                                    </a:lnTo>
                                    <a:lnTo>
                                      <a:pt x="18052" y="0"/>
                                    </a:lnTo>
                                    <a:lnTo>
                                      <a:pt x="18095" y="688"/>
                                    </a:lnTo>
                                    <a:lnTo>
                                      <a:pt x="18475" y="688"/>
                                    </a:lnTo>
                                    <a:lnTo>
                                      <a:pt x="18560" y="1376"/>
                                    </a:lnTo>
                                    <a:lnTo>
                                      <a:pt x="18898" y="1376"/>
                                    </a:lnTo>
                                    <a:lnTo>
                                      <a:pt x="18898" y="2065"/>
                                    </a:lnTo>
                                    <a:lnTo>
                                      <a:pt x="19109" y="2065"/>
                                    </a:lnTo>
                                    <a:lnTo>
                                      <a:pt x="19152" y="2753"/>
                                    </a:lnTo>
                                    <a:lnTo>
                                      <a:pt x="19194" y="2753"/>
                                    </a:lnTo>
                                    <a:lnTo>
                                      <a:pt x="19194" y="3441"/>
                                    </a:lnTo>
                                    <a:lnTo>
                                      <a:pt x="19321" y="3441"/>
                                    </a:lnTo>
                                    <a:lnTo>
                                      <a:pt x="19321" y="4129"/>
                                    </a:lnTo>
                                    <a:lnTo>
                                      <a:pt x="19405" y="4129"/>
                                    </a:lnTo>
                                    <a:lnTo>
                                      <a:pt x="19405" y="4817"/>
                                    </a:lnTo>
                                    <a:lnTo>
                                      <a:pt x="19575" y="4817"/>
                                    </a:lnTo>
                                    <a:lnTo>
                                      <a:pt x="19659" y="6194"/>
                                    </a:lnTo>
                                    <a:lnTo>
                                      <a:pt x="19701" y="6194"/>
                                    </a:lnTo>
                                    <a:lnTo>
                                      <a:pt x="19744" y="6882"/>
                                    </a:lnTo>
                                    <a:lnTo>
                                      <a:pt x="19744" y="7570"/>
                                    </a:lnTo>
                                    <a:lnTo>
                                      <a:pt x="19828" y="7570"/>
                                    </a:lnTo>
                                    <a:lnTo>
                                      <a:pt x="19828" y="8258"/>
                                    </a:lnTo>
                                    <a:lnTo>
                                      <a:pt x="19913" y="8258"/>
                                    </a:lnTo>
                                    <a:lnTo>
                                      <a:pt x="19913" y="8946"/>
                                    </a:lnTo>
                                    <a:lnTo>
                                      <a:pt x="19997" y="894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8817l40,8946l40,10323l82,10323l82,11011l124,11011l124,11699l166,11699l166,12387l251,12387l251,13075l336,13075l336,13763l462,13763l462,14452l632,14452l674,15140l1350,15140l1350,14452l1435,14452l1435,13763l1562,13763l1604,13075l1646,13075l1646,12387l1731,12387l1731,11699l1816,11699l1816,11011l1900,11011l1942,10323l1985,10323l1985,9634l2027,9634l2027,8946l2112,8946l2112,8258l2196,8258l2196,7570l2238,7570l2281,6882l2323,6882l2323,6194l2365,6194l2408,5505l2915,4817l3169,4129l3253,4129l3295,3441l4099,3441l4099,2753l4733,2753l4775,3441l4987,3441l4987,4129l5240,4129l5240,4817l5452,4817l5494,5505l5579,5505l5621,6194l5790,6194l5790,6882l5875,6882l5875,7570l6382,7570l6382,8258l6467,8258l6467,8946l6551,8946l6594,10323l6678,10323l6678,11011l6720,11011l6763,11699l6847,11699l6890,12387l6932,12387l6974,13075l7059,13075l7059,13763l7143,13763l7312,15140l7397,15140l7439,15828l7651,15828l7735,16516l7777,16516l7862,17204l8158,17204l8243,17892l8412,17892l8496,18581l9088,18581l9342,19269l9553,19269l9807,19957l11625,19957l11668,19269l11837,19269l11837,18581l11964,18581l12006,17892l12175,17892l12217,17204l12302,16516l12513,16516l12598,15140l12767,15140l12767,14452l12851,14452l12851,13763l13105,13763l13359,12387l13443,12387l13486,11699l13528,11699l13570,11011l13613,11011l13866,9634l13951,8946l13993,8946l13993,8258l14120,8258l14120,7570l14205,7570l14247,6882l14331,6882l14374,6194l14627,5505l14797,5505l14839,4817l14923,4817l14966,4129l15219,4129l15219,3441l15558,3441l15558,2753l15811,2753l16150,1376l16742,1376l16742,688l16995,0l18052,0l18095,688l18475,688l18560,1376l18898,1376l18898,2065l19109,2065l19152,2753l19194,2753l19194,3441l19321,3441l19321,4129l19405,4129l19405,4817l19575,4817l19659,6194l19701,6194l19744,6882l19744,7570l19828,7570l19828,8258l19913,8258l19913,8946l19997,8946e" fillcolor="white" stroked="t" o:allowincell="f" style="position:absolute;margin-left:27.1pt;margin-top:37.5pt;width:378.35pt;height:23.2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23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6"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</w:tbl>
    <w:p>
      <w:pPr>
        <w:pStyle w:val="Normal"/>
        <w:ind w:hanging="0"/>
        <w:rPr>
          <w:rFonts w:eastAsia="Times New Roman"/>
          <w:i w:val="false"/>
          <w:i w:val="false"/>
          <w:sz w:val="20"/>
        </w:rPr>
      </w:pPr>
      <w:r>
        <w:rPr>
          <w:rFonts w:eastAsia="Times New Roman"/>
          <w:i w:val="false"/>
          <w:sz w:val="20"/>
        </w:rPr>
        <w:t xml:space="preserve">       </w:t>
      </w:r>
    </w:p>
    <w:p>
      <w:pPr>
        <w:pStyle w:val="Normal"/>
        <w:rPr>
          <w:rFonts w:eastAsia="바탕체"/>
          <w:i w:val="false"/>
          <w:i w:val="false"/>
          <w:sz w:val="20"/>
          <w:lang w:val="en-US" w:eastAsia="en-US"/>
        </w:rPr>
      </w:pPr>
      <w:r>
        <w:rPr>
          <w:rFonts w:eastAsia="바탕체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9870</wp:posOffset>
                </wp:positionH>
                <wp:positionV relativeFrom="paragraph">
                  <wp:posOffset>236855</wp:posOffset>
                </wp:positionV>
                <wp:extent cx="1029335" cy="3435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34344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8.1pt;margin-top:18.65pt;width:81pt;height:27pt;mso-wrap-style:none;v-text-anchor:middl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1</w:t>
      </w:r>
      <w:r>
        <w:rPr>
          <w:i w:val="false"/>
          <w:sz w:val="20"/>
        </w:rPr>
        <w:t>단계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 xml:space="preserve">: </w:t>
      </w:r>
      <w:r>
        <w:rPr>
          <w:i w:val="false"/>
          <w:sz w:val="20"/>
        </w:rPr>
        <w:t>제품에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대한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고객의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요구품질</w:t>
      </w:r>
    </w:p>
    <w:p>
      <w:pPr>
        <w:pStyle w:val="Normal"/>
        <w:jc w:val="center"/>
        <w:rPr>
          <w:i w:val="false"/>
          <w:i w:val="false"/>
          <w:sz w:val="20"/>
        </w:rPr>
      </w:pPr>
      <w:r>
        <w:rPr>
          <w:rFonts w:eastAsia="Times New Roman"/>
          <w:i w:val="false"/>
          <w:sz w:val="20"/>
        </w:rPr>
        <w:t xml:space="preserve">                 </w:t>
      </w:r>
      <w:r>
        <w:rPr>
          <w:i w:val="false"/>
          <w:sz w:val="20"/>
        </w:rPr>
        <w:t>(The voice of  Customer-non technical language)</w: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tbl>
      <w:tblPr>
        <w:tblW w:w="7380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9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353" w:hRule="atLeast"/>
        </w:trPr>
        <w:tc>
          <w:tcPr>
            <w:tcW w:w="1620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바탕체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eastAsia="바탕체"/>
                <w:i w:val="false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798695</wp:posOffset>
                      </wp:positionH>
                      <wp:positionV relativeFrom="paragraph">
                        <wp:posOffset>3175</wp:posOffset>
                      </wp:positionV>
                      <wp:extent cx="343535" cy="2068195"/>
                      <wp:effectExtent l="635" t="5080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440" cy="2068200"/>
                                <a:chOff x="0" y="0"/>
                                <a:chExt cx="343440" cy="2068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43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0"/>
                                  <a:ext cx="720" cy="22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229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0080"/>
                                  <a:ext cx="227880" cy="205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944" y="0"/>
                                      </a:moveTo>
                                      <a:lnTo>
                                        <a:pt x="18719" y="86"/>
                                      </a:lnTo>
                                      <a:lnTo>
                                        <a:pt x="18719" y="364"/>
                                      </a:lnTo>
                                      <a:lnTo>
                                        <a:pt x="17827" y="364"/>
                                      </a:lnTo>
                                      <a:lnTo>
                                        <a:pt x="17827" y="741"/>
                                      </a:lnTo>
                                      <a:lnTo>
                                        <a:pt x="16936" y="741"/>
                                      </a:lnTo>
                                      <a:lnTo>
                                        <a:pt x="16936" y="926"/>
                                      </a:lnTo>
                                      <a:lnTo>
                                        <a:pt x="16045" y="926"/>
                                      </a:lnTo>
                                      <a:lnTo>
                                        <a:pt x="16045" y="1203"/>
                                      </a:lnTo>
                                      <a:lnTo>
                                        <a:pt x="15153" y="1203"/>
                                      </a:lnTo>
                                      <a:lnTo>
                                        <a:pt x="15153" y="1388"/>
                                      </a:lnTo>
                                      <a:lnTo>
                                        <a:pt x="14262" y="1388"/>
                                      </a:lnTo>
                                      <a:lnTo>
                                        <a:pt x="14262" y="1666"/>
                                      </a:lnTo>
                                      <a:lnTo>
                                        <a:pt x="13370" y="1666"/>
                                      </a:lnTo>
                                      <a:lnTo>
                                        <a:pt x="13370" y="1857"/>
                                      </a:lnTo>
                                      <a:lnTo>
                                        <a:pt x="12479" y="1857"/>
                                      </a:lnTo>
                                      <a:lnTo>
                                        <a:pt x="12479" y="1950"/>
                                      </a:lnTo>
                                      <a:lnTo>
                                        <a:pt x="10696" y="2135"/>
                                      </a:lnTo>
                                      <a:lnTo>
                                        <a:pt x="10696" y="2228"/>
                                      </a:lnTo>
                                      <a:lnTo>
                                        <a:pt x="9805" y="2228"/>
                                      </a:lnTo>
                                      <a:lnTo>
                                        <a:pt x="9805" y="2413"/>
                                      </a:lnTo>
                                      <a:lnTo>
                                        <a:pt x="8914" y="2413"/>
                                      </a:lnTo>
                                      <a:lnTo>
                                        <a:pt x="8914" y="2598"/>
                                      </a:lnTo>
                                      <a:lnTo>
                                        <a:pt x="8022" y="2598"/>
                                      </a:lnTo>
                                      <a:lnTo>
                                        <a:pt x="8022" y="2783"/>
                                      </a:lnTo>
                                      <a:lnTo>
                                        <a:pt x="7131" y="2783"/>
                                      </a:lnTo>
                                      <a:lnTo>
                                        <a:pt x="7131" y="3067"/>
                                      </a:lnTo>
                                      <a:lnTo>
                                        <a:pt x="6240" y="3067"/>
                                      </a:lnTo>
                                      <a:lnTo>
                                        <a:pt x="6240" y="3345"/>
                                      </a:lnTo>
                                      <a:lnTo>
                                        <a:pt x="5348" y="3345"/>
                                      </a:lnTo>
                                      <a:lnTo>
                                        <a:pt x="5348" y="3622"/>
                                      </a:lnTo>
                                      <a:lnTo>
                                        <a:pt x="4457" y="3715"/>
                                      </a:lnTo>
                                      <a:lnTo>
                                        <a:pt x="4457" y="3993"/>
                                      </a:lnTo>
                                      <a:lnTo>
                                        <a:pt x="3565" y="4085"/>
                                      </a:lnTo>
                                      <a:lnTo>
                                        <a:pt x="3565" y="4647"/>
                                      </a:lnTo>
                                      <a:lnTo>
                                        <a:pt x="2674" y="4647"/>
                                      </a:lnTo>
                                      <a:lnTo>
                                        <a:pt x="2674" y="5110"/>
                                      </a:lnTo>
                                      <a:lnTo>
                                        <a:pt x="1783" y="5202"/>
                                      </a:lnTo>
                                      <a:lnTo>
                                        <a:pt x="1783" y="5671"/>
                                      </a:lnTo>
                                      <a:lnTo>
                                        <a:pt x="891" y="5671"/>
                                      </a:lnTo>
                                      <a:lnTo>
                                        <a:pt x="891" y="6134"/>
                                      </a:lnTo>
                                      <a:lnTo>
                                        <a:pt x="0" y="6226"/>
                                      </a:lnTo>
                                      <a:lnTo>
                                        <a:pt x="0" y="8923"/>
                                      </a:lnTo>
                                      <a:lnTo>
                                        <a:pt x="891" y="8923"/>
                                      </a:lnTo>
                                      <a:lnTo>
                                        <a:pt x="891" y="9201"/>
                                      </a:lnTo>
                                      <a:lnTo>
                                        <a:pt x="1783" y="9201"/>
                                      </a:lnTo>
                                      <a:lnTo>
                                        <a:pt x="1783" y="9577"/>
                                      </a:lnTo>
                                      <a:lnTo>
                                        <a:pt x="2674" y="9670"/>
                                      </a:lnTo>
                                      <a:lnTo>
                                        <a:pt x="2674" y="9948"/>
                                      </a:lnTo>
                                      <a:lnTo>
                                        <a:pt x="3565" y="10040"/>
                                      </a:lnTo>
                                      <a:lnTo>
                                        <a:pt x="3565" y="10133"/>
                                      </a:lnTo>
                                      <a:lnTo>
                                        <a:pt x="4457" y="10133"/>
                                      </a:lnTo>
                                      <a:lnTo>
                                        <a:pt x="4457" y="10410"/>
                                      </a:lnTo>
                                      <a:lnTo>
                                        <a:pt x="5348" y="10410"/>
                                      </a:lnTo>
                                      <a:lnTo>
                                        <a:pt x="5348" y="10694"/>
                                      </a:lnTo>
                                      <a:lnTo>
                                        <a:pt x="6240" y="10787"/>
                                      </a:lnTo>
                                      <a:lnTo>
                                        <a:pt x="6240" y="10972"/>
                                      </a:lnTo>
                                      <a:lnTo>
                                        <a:pt x="7131" y="10972"/>
                                      </a:lnTo>
                                      <a:lnTo>
                                        <a:pt x="8022" y="11157"/>
                                      </a:lnTo>
                                      <a:lnTo>
                                        <a:pt x="8022" y="11342"/>
                                      </a:lnTo>
                                      <a:lnTo>
                                        <a:pt x="8914" y="11435"/>
                                      </a:lnTo>
                                      <a:lnTo>
                                        <a:pt x="8914" y="11527"/>
                                      </a:lnTo>
                                      <a:lnTo>
                                        <a:pt x="9805" y="11527"/>
                                      </a:lnTo>
                                      <a:lnTo>
                                        <a:pt x="9805" y="11811"/>
                                      </a:lnTo>
                                      <a:lnTo>
                                        <a:pt x="10696" y="11904"/>
                                      </a:lnTo>
                                      <a:lnTo>
                                        <a:pt x="11588" y="12089"/>
                                      </a:lnTo>
                                      <a:lnTo>
                                        <a:pt x="11588" y="12274"/>
                                      </a:lnTo>
                                      <a:lnTo>
                                        <a:pt x="12479" y="12274"/>
                                      </a:lnTo>
                                      <a:lnTo>
                                        <a:pt x="12479" y="12459"/>
                                      </a:lnTo>
                                      <a:lnTo>
                                        <a:pt x="13370" y="12552"/>
                                      </a:lnTo>
                                      <a:lnTo>
                                        <a:pt x="13370" y="12737"/>
                                      </a:lnTo>
                                      <a:lnTo>
                                        <a:pt x="15153" y="12922"/>
                                      </a:lnTo>
                                      <a:lnTo>
                                        <a:pt x="15153" y="13113"/>
                                      </a:lnTo>
                                      <a:lnTo>
                                        <a:pt x="16045" y="13206"/>
                                      </a:lnTo>
                                      <a:lnTo>
                                        <a:pt x="16045" y="13483"/>
                                      </a:lnTo>
                                      <a:lnTo>
                                        <a:pt x="16936" y="13576"/>
                                      </a:lnTo>
                                      <a:lnTo>
                                        <a:pt x="16936" y="13854"/>
                                      </a:lnTo>
                                      <a:lnTo>
                                        <a:pt x="17827" y="13854"/>
                                      </a:lnTo>
                                      <a:lnTo>
                                        <a:pt x="17827" y="14131"/>
                                      </a:lnTo>
                                      <a:lnTo>
                                        <a:pt x="18719" y="14131"/>
                                      </a:lnTo>
                                      <a:lnTo>
                                        <a:pt x="18719" y="14971"/>
                                      </a:lnTo>
                                      <a:lnTo>
                                        <a:pt x="19610" y="14971"/>
                                      </a:lnTo>
                                      <a:lnTo>
                                        <a:pt x="19610" y="16088"/>
                                      </a:lnTo>
                                      <a:lnTo>
                                        <a:pt x="18719" y="16180"/>
                                      </a:lnTo>
                                      <a:lnTo>
                                        <a:pt x="18719" y="16458"/>
                                      </a:lnTo>
                                      <a:lnTo>
                                        <a:pt x="17827" y="16458"/>
                                      </a:lnTo>
                                      <a:lnTo>
                                        <a:pt x="17827" y="16736"/>
                                      </a:lnTo>
                                      <a:lnTo>
                                        <a:pt x="16936" y="16736"/>
                                      </a:lnTo>
                                      <a:lnTo>
                                        <a:pt x="16936" y="17019"/>
                                      </a:lnTo>
                                      <a:lnTo>
                                        <a:pt x="16045" y="17112"/>
                                      </a:lnTo>
                                      <a:lnTo>
                                        <a:pt x="16045" y="17205"/>
                                      </a:lnTo>
                                      <a:lnTo>
                                        <a:pt x="15153" y="17297"/>
                                      </a:lnTo>
                                      <a:lnTo>
                                        <a:pt x="15153" y="17390"/>
                                      </a:lnTo>
                                      <a:lnTo>
                                        <a:pt x="14262" y="17482"/>
                                      </a:lnTo>
                                      <a:lnTo>
                                        <a:pt x="14262" y="17853"/>
                                      </a:lnTo>
                                      <a:lnTo>
                                        <a:pt x="13370" y="17853"/>
                                      </a:lnTo>
                                      <a:lnTo>
                                        <a:pt x="13370" y="18038"/>
                                      </a:lnTo>
                                      <a:lnTo>
                                        <a:pt x="12479" y="18136"/>
                                      </a:lnTo>
                                      <a:lnTo>
                                        <a:pt x="12479" y="18229"/>
                                      </a:lnTo>
                                      <a:lnTo>
                                        <a:pt x="11588" y="18229"/>
                                      </a:lnTo>
                                      <a:lnTo>
                                        <a:pt x="11588" y="18322"/>
                                      </a:lnTo>
                                      <a:lnTo>
                                        <a:pt x="10696" y="18414"/>
                                      </a:lnTo>
                                      <a:lnTo>
                                        <a:pt x="10696" y="18599"/>
                                      </a:lnTo>
                                      <a:lnTo>
                                        <a:pt x="9805" y="18692"/>
                                      </a:lnTo>
                                      <a:lnTo>
                                        <a:pt x="9805" y="19062"/>
                                      </a:lnTo>
                                      <a:lnTo>
                                        <a:pt x="8914" y="19062"/>
                                      </a:lnTo>
                                      <a:lnTo>
                                        <a:pt x="8914" y="19994"/>
                                      </a:lnTo>
                                      <a:lnTo>
                                        <a:pt x="8914" y="19716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7.85pt;margin-top:0.25pt;width:27pt;height:162.85pt" coordorigin="7557,5" coordsize="540,3257">
                      <v:line id="shape_0" from="7557,5" to="8097,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7,5" to="7917,36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57,3245" to="7917,324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000,20000" path="m19944,0l18719,86l18719,364l17827,364l17827,741l16936,741l16936,926l16045,926l16045,1203l15153,1203l15153,1388l14262,1388l14262,1666l13370,1666l13370,1857l12479,1857l12479,1950l10696,2135l10696,2228l9805,2228l9805,2413l8914,2413l8914,2598l8022,2598l8022,2783l7131,2783l7131,3067l6240,3067l6240,3345l5348,3345l5348,3622l4457,3715l4457,3993l3565,4085l3565,4647l2674,4647l2674,5110l1783,5202l1783,5671l891,5671l891,6134l0,6226l0,8923l891,8923l891,9201l1783,9201l1783,9577l2674,9670l2674,9948l3565,10040l3565,10133l4457,10133l4457,10410l5348,10410l5348,10694l6240,10787l6240,10972l7131,10972l8022,11157l8022,11342l8914,11435l8914,11527l9805,11527l9805,11811l10696,11904l11588,12089l11588,12274l12479,12274l12479,12459l13370,12552l13370,12737l15153,12922l15153,13113l16045,13206l16045,13483l16936,13576l16936,13854l17827,13854l17827,14131l18719,14131l18719,14971l19610,14971l19610,16088l18719,16180l18719,16458l17827,16458l17827,16736l16936,16736l16936,17019l16045,17112l16045,17205l15153,17297l15153,17390l14262,17482l14262,17853l13370,17853l13370,18038l12479,18136l12479,18229l11588,18229l11588,18322l10696,18414l10696,18599l9805,18692l9805,19062l8914,19062l8914,19994l8914,19716e" fillcolor="white" stroked="t" o:allowincell="f" style="position:absolute;left:7737;top:21;width:358;height:3240;mso-wrap-style:none;v-text-anchor:middle;mso-position-horizontal-relative:margin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이미지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신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뢰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성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내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구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성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서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비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스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의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용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이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성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견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고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성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안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전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성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성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능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연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비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의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경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제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성</w: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가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변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성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비용</w:t>
            </w:r>
          </w:p>
        </w:tc>
      </w:tr>
      <w:tr>
        <w:trPr>
          <w:trHeight w:val="2853" w:hRule="atLeast"/>
        </w:trPr>
        <w:tc>
          <w:tcPr>
            <w:tcW w:w="1620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승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차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감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조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향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조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작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성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구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동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력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차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공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간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성</w:t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투</w:t>
            </w:r>
          </w:p>
          <w:p>
            <w:pPr>
              <w:pStyle w:val="Normal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자</w:t>
            </w:r>
          </w:p>
          <w:p>
            <w:pPr>
              <w:pStyle w:val="Normal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액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증</w:t>
            </w:r>
          </w:p>
          <w:p>
            <w:pPr>
              <w:pStyle w:val="Normal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량</w:t>
            </w:r>
          </w:p>
        </w:tc>
      </w:tr>
      <w:tr>
        <w:trPr>
          <w:trHeight w:val="367" w:hRule="exac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바탕체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eastAsia="바탕체"/>
                <w:i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687070</wp:posOffset>
                      </wp:positionV>
                      <wp:extent cx="915035" cy="91503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9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7.9pt;margin-top:54.1pt;width:72pt;height:72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7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7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7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바탕체"/>
                <w:i w:val="false"/>
                <w:i w:val="false"/>
                <w:sz w:val="20"/>
                <w:lang w:val="en-US" w:eastAsia="en-US"/>
              </w:rPr>
            </w:pPr>
            <w:r>
              <w:rPr>
                <w:rFonts w:eastAsia="바탕체"/>
                <w:i w:val="false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350010</wp:posOffset>
                      </wp:positionV>
                      <wp:extent cx="1041400" cy="34353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1480" cy="343440"/>
                                <a:chOff x="0" y="0"/>
                                <a:chExt cx="1041480" cy="34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720" cy="343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920"/>
                                  <a:ext cx="1041480" cy="29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00" h="20000">
                                      <a:moveTo>
                                        <a:pt x="195" y="19957"/>
                                      </a:moveTo>
                                      <a:lnTo>
                                        <a:pt x="0" y="18541"/>
                                      </a:lnTo>
                                      <a:lnTo>
                                        <a:pt x="0" y="17854"/>
                                      </a:lnTo>
                                      <a:lnTo>
                                        <a:pt x="183" y="17167"/>
                                      </a:lnTo>
                                      <a:lnTo>
                                        <a:pt x="183" y="15794"/>
                                      </a:lnTo>
                                      <a:lnTo>
                                        <a:pt x="354" y="15107"/>
                                      </a:lnTo>
                                      <a:lnTo>
                                        <a:pt x="537" y="15107"/>
                                      </a:lnTo>
                                      <a:lnTo>
                                        <a:pt x="537" y="14421"/>
                                      </a:lnTo>
                                      <a:lnTo>
                                        <a:pt x="720" y="13734"/>
                                      </a:lnTo>
                                      <a:lnTo>
                                        <a:pt x="720" y="13047"/>
                                      </a:lnTo>
                                      <a:lnTo>
                                        <a:pt x="890" y="12361"/>
                                      </a:lnTo>
                                      <a:lnTo>
                                        <a:pt x="890" y="11674"/>
                                      </a:lnTo>
                                      <a:lnTo>
                                        <a:pt x="1073" y="10987"/>
                                      </a:lnTo>
                                      <a:lnTo>
                                        <a:pt x="1073" y="10300"/>
                                      </a:lnTo>
                                      <a:lnTo>
                                        <a:pt x="1244" y="10300"/>
                                      </a:lnTo>
                                      <a:lnTo>
                                        <a:pt x="1244" y="8927"/>
                                      </a:lnTo>
                                      <a:lnTo>
                                        <a:pt x="1427" y="8927"/>
                                      </a:lnTo>
                                      <a:lnTo>
                                        <a:pt x="1427" y="8240"/>
                                      </a:lnTo>
                                      <a:lnTo>
                                        <a:pt x="1610" y="8240"/>
                                      </a:lnTo>
                                      <a:lnTo>
                                        <a:pt x="1610" y="7554"/>
                                      </a:lnTo>
                                      <a:lnTo>
                                        <a:pt x="1780" y="7554"/>
                                      </a:lnTo>
                                      <a:lnTo>
                                        <a:pt x="1780" y="6867"/>
                                      </a:lnTo>
                                      <a:lnTo>
                                        <a:pt x="1963" y="6867"/>
                                      </a:lnTo>
                                      <a:lnTo>
                                        <a:pt x="1963" y="6180"/>
                                      </a:lnTo>
                                      <a:lnTo>
                                        <a:pt x="2317" y="4807"/>
                                      </a:lnTo>
                                      <a:lnTo>
                                        <a:pt x="2500" y="4807"/>
                                      </a:lnTo>
                                      <a:lnTo>
                                        <a:pt x="2500" y="4120"/>
                                      </a:lnTo>
                                      <a:lnTo>
                                        <a:pt x="2854" y="4120"/>
                                      </a:lnTo>
                                      <a:lnTo>
                                        <a:pt x="2854" y="3433"/>
                                      </a:lnTo>
                                      <a:lnTo>
                                        <a:pt x="3207" y="3433"/>
                                      </a:lnTo>
                                      <a:lnTo>
                                        <a:pt x="3390" y="2747"/>
                                      </a:lnTo>
                                      <a:lnTo>
                                        <a:pt x="3744" y="2747"/>
                                      </a:lnTo>
                                      <a:lnTo>
                                        <a:pt x="3744" y="2060"/>
                                      </a:lnTo>
                                      <a:lnTo>
                                        <a:pt x="4817" y="1373"/>
                                      </a:lnTo>
                                      <a:lnTo>
                                        <a:pt x="5354" y="1373"/>
                                      </a:lnTo>
                                      <a:lnTo>
                                        <a:pt x="5537" y="687"/>
                                      </a:lnTo>
                                      <a:lnTo>
                                        <a:pt x="6073" y="687"/>
                                      </a:lnTo>
                                      <a:lnTo>
                                        <a:pt x="6427" y="0"/>
                                      </a:lnTo>
                                      <a:lnTo>
                                        <a:pt x="7134" y="0"/>
                                      </a:lnTo>
                                      <a:lnTo>
                                        <a:pt x="7134" y="687"/>
                                      </a:lnTo>
                                      <a:lnTo>
                                        <a:pt x="7317" y="687"/>
                                      </a:lnTo>
                                      <a:lnTo>
                                        <a:pt x="7671" y="1373"/>
                                      </a:lnTo>
                                      <a:lnTo>
                                        <a:pt x="8037" y="1373"/>
                                      </a:lnTo>
                                      <a:lnTo>
                                        <a:pt x="8037" y="2060"/>
                                      </a:lnTo>
                                      <a:lnTo>
                                        <a:pt x="8390" y="2060"/>
                                      </a:lnTo>
                                      <a:lnTo>
                                        <a:pt x="9463" y="2747"/>
                                      </a:lnTo>
                                      <a:lnTo>
                                        <a:pt x="9817" y="3433"/>
                                      </a:lnTo>
                                      <a:lnTo>
                                        <a:pt x="10000" y="4120"/>
                                      </a:lnTo>
                                      <a:lnTo>
                                        <a:pt x="10354" y="4120"/>
                                      </a:lnTo>
                                      <a:lnTo>
                                        <a:pt x="10354" y="4807"/>
                                      </a:lnTo>
                                      <a:lnTo>
                                        <a:pt x="10524" y="4807"/>
                                      </a:lnTo>
                                      <a:lnTo>
                                        <a:pt x="10890" y="5494"/>
                                      </a:lnTo>
                                      <a:lnTo>
                                        <a:pt x="11244" y="5494"/>
                                      </a:lnTo>
                                      <a:lnTo>
                                        <a:pt x="11244" y="6180"/>
                                      </a:lnTo>
                                      <a:lnTo>
                                        <a:pt x="11598" y="6180"/>
                                      </a:lnTo>
                                      <a:lnTo>
                                        <a:pt x="11780" y="6867"/>
                                      </a:lnTo>
                                      <a:lnTo>
                                        <a:pt x="13024" y="6867"/>
                                      </a:lnTo>
                                      <a:lnTo>
                                        <a:pt x="13390" y="7554"/>
                                      </a:lnTo>
                                      <a:lnTo>
                                        <a:pt x="13927" y="7554"/>
                                      </a:lnTo>
                                      <a:lnTo>
                                        <a:pt x="14098" y="8240"/>
                                      </a:lnTo>
                                      <a:lnTo>
                                        <a:pt x="17841" y="8240"/>
                                      </a:lnTo>
                                      <a:lnTo>
                                        <a:pt x="18207" y="7554"/>
                                      </a:lnTo>
                                      <a:lnTo>
                                        <a:pt x="18561" y="7554"/>
                                      </a:lnTo>
                                      <a:lnTo>
                                        <a:pt x="18915" y="6180"/>
                                      </a:lnTo>
                                      <a:lnTo>
                                        <a:pt x="19098" y="6180"/>
                                      </a:lnTo>
                                      <a:lnTo>
                                        <a:pt x="19098" y="5494"/>
                                      </a:lnTo>
                                      <a:lnTo>
                                        <a:pt x="19280" y="5494"/>
                                      </a:lnTo>
                                      <a:lnTo>
                                        <a:pt x="19280" y="4807"/>
                                      </a:lnTo>
                                      <a:lnTo>
                                        <a:pt x="19451" y="4807"/>
                                      </a:lnTo>
                                      <a:lnTo>
                                        <a:pt x="19634" y="4120"/>
                                      </a:lnTo>
                                      <a:lnTo>
                                        <a:pt x="19805" y="4120"/>
                                      </a:lnTo>
                                      <a:lnTo>
                                        <a:pt x="19805" y="2747"/>
                                      </a:lnTo>
                                      <a:lnTo>
                                        <a:pt x="19988" y="2747"/>
                                      </a:lnTo>
                                      <a:lnTo>
                                        <a:pt x="19988" y="206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9pt;margin-top:106.3pt;width:82pt;height:27pt" coordorigin="158,2126" coordsize="1640,540">
                      <v:line id="shape_0" from="160,2126" to="160,2666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000,20000" path="m195,19957l0,18541l0,17854l183,17167l183,15794l354,15107l537,15107l537,14421l720,13734l720,13047l890,12361l890,11674l1073,10987l1073,10300l1244,10300l1244,8927l1427,8927l1427,8240l1610,8240l1610,7554l1780,7554l1780,6867l1963,6867l1963,6180l2317,4807l2500,4807l2500,4120l2854,4120l2854,3433l3207,3433l3390,2747l3744,2747l3744,2060l4817,1373l5354,1373l5537,687l6073,687l6427,0l7134,0l7134,687l7317,687l7671,1373l8037,1373l8037,2060l8390,2060l9463,2747l9817,3433l10000,4120l10354,4120l10354,4807l10524,4807l10890,5494l11244,5494l11244,6180l11598,6180l11780,6867l13024,6867l13390,7554l13927,7554l14098,8240l17841,8240l18207,7554l18561,7554l18915,6180l19098,6180l19098,5494l19280,5494l19280,4807l19451,4807l19634,4120l19805,4120l19805,2747l19988,2747l19988,2060e" fillcolor="white" stroked="t" o:allowincell="f" style="position:absolute;left:158;top:2181;width:1639;height:465;mso-wrap-style:none;v-text-anchor:middle;mso-position-horizontal-relative:margin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24790</wp:posOffset>
                      </wp:positionH>
                      <wp:positionV relativeFrom="paragraph">
                        <wp:posOffset>87630</wp:posOffset>
                      </wp:positionV>
                      <wp:extent cx="686435" cy="8007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800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  <w:t>그림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  <w:t>에서의</w:t>
                                  </w:r>
                                  <w:r>
                                    <w:rPr>
                                      <w:rFonts w:eastAsia="Times New Roman"/>
                                      <w:i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  <w:t>고객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  <w:t>요구사항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05pt;height:63.05pt;mso-wrap-distance-left:9.05pt;mso-wrap-distance-right:9.05pt;mso-wrap-distance-top:0pt;mso-wrap-distance-bottom:0pt;margin-top:6.9pt;mso-position-vertical-relative:text;margin-left:17.7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그림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1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에서의</w:t>
                            </w:r>
                            <w:r>
                              <w:rPr>
                                <w:rFonts w:eastAsia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고객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요구사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7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274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7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7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7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7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576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i w:val="false"/>
          <w:i w:val="false"/>
          <w:sz w:val="20"/>
        </w:rPr>
      </w:pP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2</w:t>
      </w:r>
      <w:r>
        <w:rPr>
          <w:i w:val="false"/>
          <w:sz w:val="20"/>
        </w:rPr>
        <w:t>단계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 xml:space="preserve">: </w:t>
      </w:r>
      <w:r>
        <w:rPr>
          <w:i w:val="false"/>
          <w:sz w:val="20"/>
        </w:rPr>
        <w:t>품질특성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전개표</w: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5570</wp:posOffset>
                </wp:positionH>
                <wp:positionV relativeFrom="paragraph">
                  <wp:posOffset>24765</wp:posOffset>
                </wp:positionV>
                <wp:extent cx="5259705" cy="2795905"/>
                <wp:effectExtent l="5080" t="571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9600" cy="2795760"/>
                          <a:chOff x="0" y="0"/>
                          <a:chExt cx="5259600" cy="27957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5224320" cy="27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8949"/>
                                </a:moveTo>
                                <a:lnTo>
                                  <a:pt x="32" y="19269"/>
                                </a:lnTo>
                                <a:lnTo>
                                  <a:pt x="32" y="19343"/>
                                </a:lnTo>
                                <a:lnTo>
                                  <a:pt x="214" y="19343"/>
                                </a:lnTo>
                                <a:lnTo>
                                  <a:pt x="214" y="19417"/>
                                </a:lnTo>
                                <a:lnTo>
                                  <a:pt x="469" y="19417"/>
                                </a:lnTo>
                                <a:lnTo>
                                  <a:pt x="469" y="19343"/>
                                </a:lnTo>
                                <a:lnTo>
                                  <a:pt x="542" y="19343"/>
                                </a:lnTo>
                                <a:lnTo>
                                  <a:pt x="542" y="19269"/>
                                </a:lnTo>
                                <a:lnTo>
                                  <a:pt x="615" y="19269"/>
                                </a:lnTo>
                                <a:lnTo>
                                  <a:pt x="615" y="19199"/>
                                </a:lnTo>
                                <a:lnTo>
                                  <a:pt x="688" y="19199"/>
                                </a:lnTo>
                                <a:lnTo>
                                  <a:pt x="724" y="19125"/>
                                </a:lnTo>
                                <a:lnTo>
                                  <a:pt x="761" y="19125"/>
                                </a:lnTo>
                                <a:lnTo>
                                  <a:pt x="761" y="19051"/>
                                </a:lnTo>
                                <a:lnTo>
                                  <a:pt x="834" y="19051"/>
                                </a:lnTo>
                                <a:lnTo>
                                  <a:pt x="834" y="18982"/>
                                </a:lnTo>
                                <a:lnTo>
                                  <a:pt x="870" y="18982"/>
                                </a:lnTo>
                                <a:lnTo>
                                  <a:pt x="907" y="18908"/>
                                </a:lnTo>
                                <a:lnTo>
                                  <a:pt x="982" y="18908"/>
                                </a:lnTo>
                                <a:lnTo>
                                  <a:pt x="982" y="18838"/>
                                </a:lnTo>
                                <a:lnTo>
                                  <a:pt x="1055" y="18838"/>
                                </a:lnTo>
                                <a:lnTo>
                                  <a:pt x="1055" y="18764"/>
                                </a:lnTo>
                                <a:lnTo>
                                  <a:pt x="1675" y="18764"/>
                                </a:lnTo>
                                <a:lnTo>
                                  <a:pt x="1675" y="18838"/>
                                </a:lnTo>
                                <a:lnTo>
                                  <a:pt x="1784" y="18838"/>
                                </a:lnTo>
                                <a:lnTo>
                                  <a:pt x="1857" y="18908"/>
                                </a:lnTo>
                                <a:lnTo>
                                  <a:pt x="1894" y="18908"/>
                                </a:lnTo>
                                <a:lnTo>
                                  <a:pt x="1894" y="18982"/>
                                </a:lnTo>
                                <a:lnTo>
                                  <a:pt x="1967" y="18982"/>
                                </a:lnTo>
                                <a:lnTo>
                                  <a:pt x="2040" y="19125"/>
                                </a:lnTo>
                                <a:lnTo>
                                  <a:pt x="2113" y="19125"/>
                                </a:lnTo>
                                <a:lnTo>
                                  <a:pt x="2149" y="19199"/>
                                </a:lnTo>
                                <a:lnTo>
                                  <a:pt x="2149" y="19269"/>
                                </a:lnTo>
                                <a:lnTo>
                                  <a:pt x="2222" y="19343"/>
                                </a:lnTo>
                                <a:lnTo>
                                  <a:pt x="2258" y="19343"/>
                                </a:lnTo>
                                <a:lnTo>
                                  <a:pt x="2258" y="19417"/>
                                </a:lnTo>
                                <a:lnTo>
                                  <a:pt x="2331" y="19417"/>
                                </a:lnTo>
                                <a:lnTo>
                                  <a:pt x="2331" y="19486"/>
                                </a:lnTo>
                                <a:lnTo>
                                  <a:pt x="2404" y="19486"/>
                                </a:lnTo>
                                <a:lnTo>
                                  <a:pt x="2404" y="19560"/>
                                </a:lnTo>
                                <a:lnTo>
                                  <a:pt x="2441" y="19560"/>
                                </a:lnTo>
                                <a:lnTo>
                                  <a:pt x="2477" y="19634"/>
                                </a:lnTo>
                                <a:lnTo>
                                  <a:pt x="2514" y="19634"/>
                                </a:lnTo>
                                <a:lnTo>
                                  <a:pt x="2550" y="19704"/>
                                </a:lnTo>
                                <a:lnTo>
                                  <a:pt x="2660" y="19704"/>
                                </a:lnTo>
                                <a:lnTo>
                                  <a:pt x="2732" y="19778"/>
                                </a:lnTo>
                                <a:lnTo>
                                  <a:pt x="2769" y="19778"/>
                                </a:lnTo>
                                <a:lnTo>
                                  <a:pt x="2805" y="19852"/>
                                </a:lnTo>
                                <a:lnTo>
                                  <a:pt x="2951" y="19852"/>
                                </a:lnTo>
                                <a:lnTo>
                                  <a:pt x="2988" y="19921"/>
                                </a:lnTo>
                                <a:lnTo>
                                  <a:pt x="3097" y="19921"/>
                                </a:lnTo>
                                <a:lnTo>
                                  <a:pt x="3097" y="19995"/>
                                </a:lnTo>
                                <a:lnTo>
                                  <a:pt x="4157" y="19995"/>
                                </a:lnTo>
                                <a:lnTo>
                                  <a:pt x="4194" y="19921"/>
                                </a:lnTo>
                                <a:lnTo>
                                  <a:pt x="4339" y="19921"/>
                                </a:lnTo>
                                <a:lnTo>
                                  <a:pt x="4376" y="19852"/>
                                </a:lnTo>
                                <a:lnTo>
                                  <a:pt x="4449" y="19778"/>
                                </a:lnTo>
                                <a:lnTo>
                                  <a:pt x="4631" y="19778"/>
                                </a:lnTo>
                                <a:lnTo>
                                  <a:pt x="4668" y="19704"/>
                                </a:lnTo>
                                <a:lnTo>
                                  <a:pt x="4740" y="19634"/>
                                </a:lnTo>
                                <a:lnTo>
                                  <a:pt x="4813" y="19634"/>
                                </a:lnTo>
                                <a:lnTo>
                                  <a:pt x="4850" y="19560"/>
                                </a:lnTo>
                                <a:lnTo>
                                  <a:pt x="4886" y="19560"/>
                                </a:lnTo>
                                <a:lnTo>
                                  <a:pt x="4923" y="19486"/>
                                </a:lnTo>
                                <a:lnTo>
                                  <a:pt x="4959" y="19486"/>
                                </a:lnTo>
                                <a:lnTo>
                                  <a:pt x="5032" y="19417"/>
                                </a:lnTo>
                                <a:lnTo>
                                  <a:pt x="5069" y="19343"/>
                                </a:lnTo>
                                <a:lnTo>
                                  <a:pt x="5142" y="19343"/>
                                </a:lnTo>
                                <a:lnTo>
                                  <a:pt x="5215" y="19269"/>
                                </a:lnTo>
                                <a:lnTo>
                                  <a:pt x="5251" y="19199"/>
                                </a:lnTo>
                                <a:lnTo>
                                  <a:pt x="5324" y="19199"/>
                                </a:lnTo>
                                <a:lnTo>
                                  <a:pt x="5397" y="19125"/>
                                </a:lnTo>
                                <a:lnTo>
                                  <a:pt x="5433" y="19051"/>
                                </a:lnTo>
                                <a:lnTo>
                                  <a:pt x="5470" y="19051"/>
                                </a:lnTo>
                                <a:lnTo>
                                  <a:pt x="5543" y="18982"/>
                                </a:lnTo>
                                <a:lnTo>
                                  <a:pt x="5579" y="18908"/>
                                </a:lnTo>
                                <a:lnTo>
                                  <a:pt x="5616" y="18908"/>
                                </a:lnTo>
                                <a:lnTo>
                                  <a:pt x="5689" y="18764"/>
                                </a:lnTo>
                                <a:lnTo>
                                  <a:pt x="5762" y="18764"/>
                                </a:lnTo>
                                <a:lnTo>
                                  <a:pt x="5834" y="18621"/>
                                </a:lnTo>
                                <a:lnTo>
                                  <a:pt x="5871" y="18621"/>
                                </a:lnTo>
                                <a:lnTo>
                                  <a:pt x="6019" y="18329"/>
                                </a:lnTo>
                                <a:lnTo>
                                  <a:pt x="6056" y="18329"/>
                                </a:lnTo>
                                <a:lnTo>
                                  <a:pt x="6129" y="18186"/>
                                </a:lnTo>
                                <a:lnTo>
                                  <a:pt x="6129" y="18112"/>
                                </a:lnTo>
                                <a:lnTo>
                                  <a:pt x="6202" y="18037"/>
                                </a:lnTo>
                                <a:lnTo>
                                  <a:pt x="6238" y="18037"/>
                                </a:lnTo>
                                <a:lnTo>
                                  <a:pt x="6238" y="17968"/>
                                </a:lnTo>
                                <a:lnTo>
                                  <a:pt x="6274" y="17968"/>
                                </a:lnTo>
                                <a:lnTo>
                                  <a:pt x="6347" y="17820"/>
                                </a:lnTo>
                                <a:lnTo>
                                  <a:pt x="6384" y="17820"/>
                                </a:lnTo>
                                <a:lnTo>
                                  <a:pt x="6420" y="17751"/>
                                </a:lnTo>
                                <a:lnTo>
                                  <a:pt x="6493" y="17751"/>
                                </a:lnTo>
                                <a:lnTo>
                                  <a:pt x="6530" y="17602"/>
                                </a:lnTo>
                                <a:lnTo>
                                  <a:pt x="6676" y="17459"/>
                                </a:lnTo>
                                <a:lnTo>
                                  <a:pt x="6749" y="17459"/>
                                </a:lnTo>
                                <a:lnTo>
                                  <a:pt x="6821" y="17315"/>
                                </a:lnTo>
                                <a:lnTo>
                                  <a:pt x="6858" y="17315"/>
                                </a:lnTo>
                                <a:lnTo>
                                  <a:pt x="6894" y="17241"/>
                                </a:lnTo>
                                <a:lnTo>
                                  <a:pt x="7004" y="17241"/>
                                </a:lnTo>
                                <a:lnTo>
                                  <a:pt x="7004" y="17172"/>
                                </a:lnTo>
                                <a:lnTo>
                                  <a:pt x="7223" y="17172"/>
                                </a:lnTo>
                                <a:lnTo>
                                  <a:pt x="7223" y="17098"/>
                                </a:lnTo>
                                <a:lnTo>
                                  <a:pt x="7405" y="17098"/>
                                </a:lnTo>
                                <a:lnTo>
                                  <a:pt x="7441" y="17024"/>
                                </a:lnTo>
                                <a:lnTo>
                                  <a:pt x="8684" y="17024"/>
                                </a:lnTo>
                                <a:lnTo>
                                  <a:pt x="9121" y="16737"/>
                                </a:lnTo>
                                <a:lnTo>
                                  <a:pt x="9304" y="16737"/>
                                </a:lnTo>
                                <a:lnTo>
                                  <a:pt x="9376" y="16663"/>
                                </a:lnTo>
                                <a:lnTo>
                                  <a:pt x="9413" y="16589"/>
                                </a:lnTo>
                                <a:lnTo>
                                  <a:pt x="9449" y="16589"/>
                                </a:lnTo>
                                <a:lnTo>
                                  <a:pt x="9486" y="16519"/>
                                </a:lnTo>
                                <a:lnTo>
                                  <a:pt x="9522" y="16519"/>
                                </a:lnTo>
                                <a:lnTo>
                                  <a:pt x="9595" y="16445"/>
                                </a:lnTo>
                                <a:lnTo>
                                  <a:pt x="9632" y="16371"/>
                                </a:lnTo>
                                <a:lnTo>
                                  <a:pt x="9705" y="16302"/>
                                </a:lnTo>
                                <a:lnTo>
                                  <a:pt x="9741" y="16302"/>
                                </a:lnTo>
                                <a:lnTo>
                                  <a:pt x="9814" y="16154"/>
                                </a:lnTo>
                                <a:lnTo>
                                  <a:pt x="9887" y="16084"/>
                                </a:lnTo>
                                <a:lnTo>
                                  <a:pt x="9960" y="15936"/>
                                </a:lnTo>
                                <a:lnTo>
                                  <a:pt x="9996" y="15793"/>
                                </a:lnTo>
                                <a:lnTo>
                                  <a:pt x="10033" y="15719"/>
                                </a:lnTo>
                                <a:lnTo>
                                  <a:pt x="10106" y="15432"/>
                                </a:lnTo>
                                <a:lnTo>
                                  <a:pt x="10179" y="15358"/>
                                </a:lnTo>
                                <a:lnTo>
                                  <a:pt x="10179" y="15214"/>
                                </a:lnTo>
                                <a:lnTo>
                                  <a:pt x="10252" y="14779"/>
                                </a:lnTo>
                                <a:lnTo>
                                  <a:pt x="10325" y="14200"/>
                                </a:lnTo>
                                <a:lnTo>
                                  <a:pt x="10361" y="13765"/>
                                </a:lnTo>
                                <a:lnTo>
                                  <a:pt x="10397" y="13691"/>
                                </a:lnTo>
                                <a:lnTo>
                                  <a:pt x="10507" y="13256"/>
                                </a:lnTo>
                                <a:lnTo>
                                  <a:pt x="10543" y="13187"/>
                                </a:lnTo>
                                <a:lnTo>
                                  <a:pt x="10543" y="13113"/>
                                </a:lnTo>
                                <a:lnTo>
                                  <a:pt x="10653" y="12895"/>
                                </a:lnTo>
                                <a:lnTo>
                                  <a:pt x="10689" y="12752"/>
                                </a:lnTo>
                                <a:lnTo>
                                  <a:pt x="10762" y="12604"/>
                                </a:lnTo>
                                <a:lnTo>
                                  <a:pt x="10799" y="12460"/>
                                </a:lnTo>
                                <a:lnTo>
                                  <a:pt x="10835" y="12386"/>
                                </a:lnTo>
                                <a:lnTo>
                                  <a:pt x="10908" y="12099"/>
                                </a:lnTo>
                                <a:lnTo>
                                  <a:pt x="10981" y="12025"/>
                                </a:lnTo>
                                <a:lnTo>
                                  <a:pt x="11202" y="11590"/>
                                </a:lnTo>
                                <a:lnTo>
                                  <a:pt x="11239" y="11446"/>
                                </a:lnTo>
                                <a:lnTo>
                                  <a:pt x="11384" y="11303"/>
                                </a:lnTo>
                                <a:lnTo>
                                  <a:pt x="11384" y="11229"/>
                                </a:lnTo>
                                <a:lnTo>
                                  <a:pt x="11676" y="10937"/>
                                </a:lnTo>
                                <a:lnTo>
                                  <a:pt x="11676" y="10868"/>
                                </a:lnTo>
                                <a:lnTo>
                                  <a:pt x="11822" y="10720"/>
                                </a:lnTo>
                                <a:lnTo>
                                  <a:pt x="11895" y="10720"/>
                                </a:lnTo>
                                <a:lnTo>
                                  <a:pt x="11968" y="10650"/>
                                </a:lnTo>
                                <a:lnTo>
                                  <a:pt x="12004" y="10650"/>
                                </a:lnTo>
                                <a:lnTo>
                                  <a:pt x="12041" y="10576"/>
                                </a:lnTo>
                                <a:lnTo>
                                  <a:pt x="12114" y="10576"/>
                                </a:lnTo>
                                <a:lnTo>
                                  <a:pt x="12114" y="10507"/>
                                </a:lnTo>
                                <a:lnTo>
                                  <a:pt x="12187" y="10507"/>
                                </a:lnTo>
                                <a:lnTo>
                                  <a:pt x="12223" y="10433"/>
                                </a:lnTo>
                                <a:lnTo>
                                  <a:pt x="12260" y="10433"/>
                                </a:lnTo>
                                <a:lnTo>
                                  <a:pt x="12296" y="10359"/>
                                </a:lnTo>
                                <a:lnTo>
                                  <a:pt x="12369" y="10289"/>
                                </a:lnTo>
                                <a:lnTo>
                                  <a:pt x="12478" y="10289"/>
                                </a:lnTo>
                                <a:lnTo>
                                  <a:pt x="12515" y="10215"/>
                                </a:lnTo>
                                <a:lnTo>
                                  <a:pt x="12697" y="10215"/>
                                </a:lnTo>
                                <a:lnTo>
                                  <a:pt x="12770" y="10141"/>
                                </a:lnTo>
                                <a:lnTo>
                                  <a:pt x="14414" y="10141"/>
                                </a:lnTo>
                                <a:lnTo>
                                  <a:pt x="14486" y="10215"/>
                                </a:lnTo>
                                <a:lnTo>
                                  <a:pt x="15690" y="10215"/>
                                </a:lnTo>
                                <a:lnTo>
                                  <a:pt x="15763" y="10141"/>
                                </a:lnTo>
                                <a:lnTo>
                                  <a:pt x="16054" y="10141"/>
                                </a:lnTo>
                                <a:lnTo>
                                  <a:pt x="16130" y="10072"/>
                                </a:lnTo>
                                <a:lnTo>
                                  <a:pt x="16166" y="9998"/>
                                </a:lnTo>
                                <a:lnTo>
                                  <a:pt x="16203" y="9998"/>
                                </a:lnTo>
                                <a:lnTo>
                                  <a:pt x="16276" y="9924"/>
                                </a:lnTo>
                                <a:lnTo>
                                  <a:pt x="16312" y="9854"/>
                                </a:lnTo>
                                <a:lnTo>
                                  <a:pt x="16385" y="9854"/>
                                </a:lnTo>
                                <a:lnTo>
                                  <a:pt x="16458" y="9706"/>
                                </a:lnTo>
                                <a:lnTo>
                                  <a:pt x="16531" y="9637"/>
                                </a:lnTo>
                                <a:lnTo>
                                  <a:pt x="16567" y="9563"/>
                                </a:lnTo>
                                <a:lnTo>
                                  <a:pt x="16640" y="9563"/>
                                </a:lnTo>
                                <a:lnTo>
                                  <a:pt x="16713" y="9419"/>
                                </a:lnTo>
                                <a:lnTo>
                                  <a:pt x="16786" y="9345"/>
                                </a:lnTo>
                                <a:lnTo>
                                  <a:pt x="16823" y="9271"/>
                                </a:lnTo>
                                <a:lnTo>
                                  <a:pt x="16859" y="9271"/>
                                </a:lnTo>
                                <a:lnTo>
                                  <a:pt x="16859" y="9202"/>
                                </a:lnTo>
                                <a:lnTo>
                                  <a:pt x="16969" y="8984"/>
                                </a:lnTo>
                                <a:lnTo>
                                  <a:pt x="17005" y="8984"/>
                                </a:lnTo>
                                <a:lnTo>
                                  <a:pt x="17041" y="8841"/>
                                </a:lnTo>
                                <a:lnTo>
                                  <a:pt x="17078" y="8841"/>
                                </a:lnTo>
                                <a:lnTo>
                                  <a:pt x="17114" y="8692"/>
                                </a:lnTo>
                                <a:lnTo>
                                  <a:pt x="17151" y="8692"/>
                                </a:lnTo>
                                <a:lnTo>
                                  <a:pt x="17224" y="8623"/>
                                </a:lnTo>
                                <a:lnTo>
                                  <a:pt x="17443" y="8188"/>
                                </a:lnTo>
                                <a:lnTo>
                                  <a:pt x="17443" y="8114"/>
                                </a:lnTo>
                                <a:lnTo>
                                  <a:pt x="17515" y="8114"/>
                                </a:lnTo>
                                <a:lnTo>
                                  <a:pt x="17552" y="7970"/>
                                </a:lnTo>
                                <a:lnTo>
                                  <a:pt x="17588" y="7970"/>
                                </a:lnTo>
                                <a:lnTo>
                                  <a:pt x="17588" y="7896"/>
                                </a:lnTo>
                                <a:lnTo>
                                  <a:pt x="17661" y="7822"/>
                                </a:lnTo>
                                <a:lnTo>
                                  <a:pt x="17661" y="7753"/>
                                </a:lnTo>
                                <a:lnTo>
                                  <a:pt x="17734" y="7605"/>
                                </a:lnTo>
                                <a:lnTo>
                                  <a:pt x="17771" y="7605"/>
                                </a:lnTo>
                                <a:lnTo>
                                  <a:pt x="17807" y="7535"/>
                                </a:lnTo>
                                <a:lnTo>
                                  <a:pt x="17844" y="7535"/>
                                </a:lnTo>
                                <a:lnTo>
                                  <a:pt x="17844" y="7461"/>
                                </a:lnTo>
                                <a:lnTo>
                                  <a:pt x="17880" y="7392"/>
                                </a:lnTo>
                                <a:lnTo>
                                  <a:pt x="17917" y="7392"/>
                                </a:lnTo>
                                <a:lnTo>
                                  <a:pt x="17953" y="7318"/>
                                </a:lnTo>
                                <a:lnTo>
                                  <a:pt x="17953" y="7244"/>
                                </a:lnTo>
                                <a:lnTo>
                                  <a:pt x="18026" y="7244"/>
                                </a:lnTo>
                                <a:lnTo>
                                  <a:pt x="18026" y="7100"/>
                                </a:lnTo>
                                <a:lnTo>
                                  <a:pt x="18099" y="7100"/>
                                </a:lnTo>
                                <a:lnTo>
                                  <a:pt x="18099" y="7026"/>
                                </a:lnTo>
                                <a:lnTo>
                                  <a:pt x="18135" y="7026"/>
                                </a:lnTo>
                                <a:lnTo>
                                  <a:pt x="18172" y="6957"/>
                                </a:lnTo>
                                <a:lnTo>
                                  <a:pt x="18208" y="6957"/>
                                </a:lnTo>
                                <a:lnTo>
                                  <a:pt x="18208" y="6883"/>
                                </a:lnTo>
                                <a:lnTo>
                                  <a:pt x="18245" y="6883"/>
                                </a:lnTo>
                                <a:lnTo>
                                  <a:pt x="18245" y="6809"/>
                                </a:lnTo>
                                <a:lnTo>
                                  <a:pt x="18281" y="6809"/>
                                </a:lnTo>
                                <a:lnTo>
                                  <a:pt x="18281" y="6739"/>
                                </a:lnTo>
                                <a:lnTo>
                                  <a:pt x="18318" y="6739"/>
                                </a:lnTo>
                                <a:lnTo>
                                  <a:pt x="18318" y="6665"/>
                                </a:lnTo>
                                <a:lnTo>
                                  <a:pt x="18391" y="6665"/>
                                </a:lnTo>
                                <a:lnTo>
                                  <a:pt x="18391" y="6591"/>
                                </a:lnTo>
                                <a:lnTo>
                                  <a:pt x="18427" y="6591"/>
                                </a:lnTo>
                                <a:lnTo>
                                  <a:pt x="18464" y="6522"/>
                                </a:lnTo>
                                <a:lnTo>
                                  <a:pt x="18500" y="6522"/>
                                </a:lnTo>
                                <a:lnTo>
                                  <a:pt x="18500" y="6448"/>
                                </a:lnTo>
                                <a:lnTo>
                                  <a:pt x="18537" y="6448"/>
                                </a:lnTo>
                                <a:lnTo>
                                  <a:pt x="18537" y="6374"/>
                                </a:lnTo>
                                <a:lnTo>
                                  <a:pt x="18612" y="6374"/>
                                </a:lnTo>
                                <a:lnTo>
                                  <a:pt x="18612" y="6304"/>
                                </a:lnTo>
                                <a:lnTo>
                                  <a:pt x="18685" y="6304"/>
                                </a:lnTo>
                                <a:lnTo>
                                  <a:pt x="18685" y="6230"/>
                                </a:lnTo>
                                <a:lnTo>
                                  <a:pt x="18721" y="6230"/>
                                </a:lnTo>
                                <a:lnTo>
                                  <a:pt x="18721" y="6156"/>
                                </a:lnTo>
                                <a:lnTo>
                                  <a:pt x="18758" y="6156"/>
                                </a:lnTo>
                                <a:lnTo>
                                  <a:pt x="18758" y="6087"/>
                                </a:lnTo>
                                <a:lnTo>
                                  <a:pt x="18831" y="6087"/>
                                </a:lnTo>
                                <a:lnTo>
                                  <a:pt x="18831" y="6012"/>
                                </a:lnTo>
                                <a:lnTo>
                                  <a:pt x="18867" y="6012"/>
                                </a:lnTo>
                                <a:lnTo>
                                  <a:pt x="18867" y="5938"/>
                                </a:lnTo>
                                <a:lnTo>
                                  <a:pt x="18904" y="5938"/>
                                </a:lnTo>
                                <a:lnTo>
                                  <a:pt x="18904" y="5869"/>
                                </a:lnTo>
                                <a:lnTo>
                                  <a:pt x="18940" y="5869"/>
                                </a:lnTo>
                                <a:lnTo>
                                  <a:pt x="18977" y="5795"/>
                                </a:lnTo>
                                <a:lnTo>
                                  <a:pt x="18977" y="5726"/>
                                </a:lnTo>
                                <a:lnTo>
                                  <a:pt x="19013" y="5726"/>
                                </a:lnTo>
                                <a:lnTo>
                                  <a:pt x="19013" y="5651"/>
                                </a:lnTo>
                                <a:lnTo>
                                  <a:pt x="19049" y="5651"/>
                                </a:lnTo>
                                <a:lnTo>
                                  <a:pt x="19049" y="5577"/>
                                </a:lnTo>
                                <a:lnTo>
                                  <a:pt x="19086" y="5508"/>
                                </a:lnTo>
                                <a:lnTo>
                                  <a:pt x="19122" y="5508"/>
                                </a:lnTo>
                                <a:lnTo>
                                  <a:pt x="19122" y="5434"/>
                                </a:lnTo>
                                <a:lnTo>
                                  <a:pt x="19159" y="5360"/>
                                </a:lnTo>
                                <a:lnTo>
                                  <a:pt x="19159" y="5216"/>
                                </a:lnTo>
                                <a:lnTo>
                                  <a:pt x="19195" y="5216"/>
                                </a:lnTo>
                                <a:lnTo>
                                  <a:pt x="19195" y="4999"/>
                                </a:lnTo>
                                <a:lnTo>
                                  <a:pt x="19232" y="4925"/>
                                </a:lnTo>
                                <a:lnTo>
                                  <a:pt x="19232" y="4855"/>
                                </a:lnTo>
                                <a:lnTo>
                                  <a:pt x="19268" y="4781"/>
                                </a:lnTo>
                                <a:lnTo>
                                  <a:pt x="19268" y="4564"/>
                                </a:lnTo>
                                <a:lnTo>
                                  <a:pt x="19305" y="4490"/>
                                </a:lnTo>
                                <a:lnTo>
                                  <a:pt x="19305" y="4272"/>
                                </a:lnTo>
                                <a:lnTo>
                                  <a:pt x="19341" y="4203"/>
                                </a:lnTo>
                                <a:lnTo>
                                  <a:pt x="19341" y="3768"/>
                                </a:lnTo>
                                <a:lnTo>
                                  <a:pt x="19378" y="3694"/>
                                </a:lnTo>
                                <a:lnTo>
                                  <a:pt x="19378" y="3476"/>
                                </a:lnTo>
                                <a:lnTo>
                                  <a:pt x="19414" y="3333"/>
                                </a:lnTo>
                                <a:lnTo>
                                  <a:pt x="19414" y="3115"/>
                                </a:lnTo>
                                <a:lnTo>
                                  <a:pt x="19451" y="3041"/>
                                </a:lnTo>
                                <a:lnTo>
                                  <a:pt x="19487" y="2897"/>
                                </a:lnTo>
                                <a:lnTo>
                                  <a:pt x="19487" y="2754"/>
                                </a:lnTo>
                                <a:lnTo>
                                  <a:pt x="19560" y="2606"/>
                                </a:lnTo>
                                <a:lnTo>
                                  <a:pt x="19560" y="2462"/>
                                </a:lnTo>
                                <a:lnTo>
                                  <a:pt x="19596" y="2393"/>
                                </a:lnTo>
                                <a:lnTo>
                                  <a:pt x="19596" y="2319"/>
                                </a:lnTo>
                                <a:lnTo>
                                  <a:pt x="19633" y="2245"/>
                                </a:lnTo>
                                <a:lnTo>
                                  <a:pt x="19633" y="2175"/>
                                </a:lnTo>
                                <a:lnTo>
                                  <a:pt x="19669" y="2027"/>
                                </a:lnTo>
                                <a:lnTo>
                                  <a:pt x="19706" y="1958"/>
                                </a:lnTo>
                                <a:lnTo>
                                  <a:pt x="19706" y="1884"/>
                                </a:lnTo>
                                <a:lnTo>
                                  <a:pt x="19742" y="1810"/>
                                </a:lnTo>
                                <a:lnTo>
                                  <a:pt x="19742" y="1740"/>
                                </a:lnTo>
                                <a:lnTo>
                                  <a:pt x="19779" y="1666"/>
                                </a:lnTo>
                                <a:lnTo>
                                  <a:pt x="19779" y="1592"/>
                                </a:lnTo>
                                <a:lnTo>
                                  <a:pt x="19815" y="1523"/>
                                </a:lnTo>
                                <a:lnTo>
                                  <a:pt x="19815" y="1449"/>
                                </a:lnTo>
                                <a:lnTo>
                                  <a:pt x="19852" y="1449"/>
                                </a:lnTo>
                                <a:lnTo>
                                  <a:pt x="19852" y="1231"/>
                                </a:lnTo>
                                <a:lnTo>
                                  <a:pt x="19888" y="1231"/>
                                </a:lnTo>
                                <a:lnTo>
                                  <a:pt x="19888" y="1088"/>
                                </a:lnTo>
                                <a:lnTo>
                                  <a:pt x="19925" y="1014"/>
                                </a:lnTo>
                                <a:lnTo>
                                  <a:pt x="19925" y="870"/>
                                </a:lnTo>
                                <a:lnTo>
                                  <a:pt x="19961" y="870"/>
                                </a:lnTo>
                                <a:lnTo>
                                  <a:pt x="19961" y="727"/>
                                </a:lnTo>
                                <a:lnTo>
                                  <a:pt x="19998" y="653"/>
                                </a:lnTo>
                                <a:lnTo>
                                  <a:pt x="1999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0"/>
                            <a:ext cx="422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0" cy="17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480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0"/>
                            <a:ext cx="720" cy="274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228600"/>
                            <a:ext cx="137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228600"/>
                            <a:ext cx="0" cy="24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228600"/>
                            <a:ext cx="0" cy="24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6480" y="228600"/>
                            <a:ext cx="0" cy="21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080" y="228600"/>
                            <a:ext cx="0" cy="20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228600"/>
                            <a:ext cx="720" cy="205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2280" y="0"/>
                            <a:ext cx="720" cy="22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0880" y="0"/>
                            <a:ext cx="720" cy="21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0"/>
                            <a:ext cx="0" cy="17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0"/>
                            <a:ext cx="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0"/>
                            <a:ext cx="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5280" y="0"/>
                            <a:ext cx="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3880" y="0"/>
                            <a:ext cx="72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0"/>
                            <a:ext cx="720" cy="148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0"/>
                            <a:ext cx="720" cy="137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9680" y="228600"/>
                            <a:ext cx="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22860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8280" y="228600"/>
                            <a:ext cx="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6880" y="0"/>
                            <a:ext cx="0" cy="80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914400"/>
                            <a:ext cx="720" cy="17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914400"/>
                            <a:ext cx="720" cy="171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3000"/>
                            <a:ext cx="4117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371600"/>
                            <a:ext cx="3774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600200"/>
                            <a:ext cx="251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828800"/>
                            <a:ext cx="2288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047320"/>
                            <a:ext cx="217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2286000"/>
                            <a:ext cx="194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1143000"/>
                            <a:ext cx="91512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" y="1256760"/>
                            <a:ext cx="686520" cy="80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굴림체" w:cs="Times New Roman"/>
                                  <w:color w:val="000000"/>
                                  <w:lang w:val="en-US" w:eastAsia="ko-KR" w:bidi="ar-SA"/>
                                </w:rPr>
                                <w:t xml:space="preserve">  그림1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굴림체" w:cs="Times New Roman"/>
                                  <w:color w:val="000000"/>
                                  <w:lang w:val="en-US" w:eastAsia="ko-KR" w:bidi="ar-SA"/>
                                </w:rPr>
                                <w:t xml:space="preserve"> 서의 고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 w:val="false"/>
                                  <w:rFonts w:ascii="Times New Roman" w:hAnsi="Times New Roman" w:eastAsia="굴림체" w:cs="Times New Roman"/>
                                  <w:color w:val="000000"/>
                                  <w:lang w:val="en-US" w:eastAsia="ko-KR" w:bidi="ar-SA"/>
                                </w:rPr>
                                <w:t>요구사항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6840" y="154800"/>
                            <a:ext cx="97272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 w:val="false"/>
                                  <w:rFonts w:ascii="Times New Roman" w:hAnsi="Times New Roman" w:eastAsia="굴림체" w:cs="Times New Roman"/>
                                  <w:color w:val="000000"/>
                                  <w:lang w:val="en-US" w:eastAsia="ko-KR" w:bidi="ar-SA"/>
                                </w:rPr>
                                <w:t>그림 2에서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 w:val="false"/>
                                  <w:rFonts w:ascii="Times New Roman" w:hAnsi="Times New Roman" w:eastAsia="굴림체" w:cs="Times New Roman"/>
                                  <w:color w:val="000000"/>
                                  <w:lang w:val="en-US" w:eastAsia="ko-KR" w:bidi="ar-SA"/>
                                </w:rPr>
                                <w:t>최종품질 특성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5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828800"/>
                            <a:ext cx="1943640" cy="91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굴림체" w:cs="Times New Roman"/>
                                  <w:color w:val="000000"/>
                                  <w:lang w:val="en-US" w:eastAsia="ko-KR" w:bidi="ar-SA"/>
                                </w:rPr>
                                <w:t xml:space="preserve"> - 강한 상관관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굴림체" w:cs="Times New Roman"/>
                                  <w:color w:val="000000"/>
                                  <w:lang w:val="en-US" w:eastAsia="ko-KR" w:bidi="ar-SA"/>
                                </w:rPr>
                                <w:t>○ - 보통의 상관관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굴림체" w:cs="Times New Roman"/>
                                  <w:color w:val="000000"/>
                                  <w:lang w:val="en-US" w:eastAsia="ko-KR" w:bidi="ar-SA"/>
                                </w:rPr>
                                <w:t>△ - 약한 상관관계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4240" y="1111320"/>
                            <a:ext cx="3430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33200" y="1414080"/>
                            <a:ext cx="3430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59680" y="1206000"/>
                            <a:ext cx="3430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3440" y="1568520"/>
                            <a:ext cx="3430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2000" y="1672560"/>
                            <a:ext cx="3430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84160" y="2025720"/>
                            <a:ext cx="3430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9280" y="2680920"/>
                            <a:ext cx="3430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7880" y="2576880"/>
                            <a:ext cx="34308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pt;margin-top:1.95pt;width:414.1pt;height:220.15pt" coordorigin="182,39" coordsize="8282,4403">
                <v:shape id="shape_0" coordsize="20000,20000" path="m0,18949l32,19269l32,19343l214,19343l214,19417l469,19417l469,19343l542,19343l542,19269l615,19269l615,19199l688,19199l724,19125l761,19125l761,19051l834,19051l834,18982l870,18982l907,18908l982,18908l982,18838l1055,18838l1055,18764l1675,18764l1675,18838l1784,18838l1857,18908l1894,18908l1894,18982l1967,18982l2040,19125l2113,19125l2149,19199l2149,19269l2222,19343l2258,19343l2258,19417l2331,19417l2331,19486l2404,19486l2404,19560l2441,19560l2477,19634l2514,19634l2550,19704l2660,19704l2732,19778l2769,19778l2805,19852l2951,19852l2988,19921l3097,19921l3097,19995l4157,19995l4194,19921l4339,19921l4376,19852l4449,19778l4631,19778l4668,19704l4740,19634l4813,19634l4850,19560l4886,19560l4923,19486l4959,19486l5032,19417l5069,19343l5142,19343l5215,19269l5251,19199l5324,19199l5397,19125l5433,19051l5470,19051l5543,18982l5579,18908l5616,18908l5689,18764l5762,18764l5834,18621l5871,18621l6019,18329l6056,18329l6129,18186l6129,18112l6202,18037l6238,18037l6238,17968l6274,17968l6347,17820l6384,17820l6420,17751l6493,17751l6530,17602l6676,17459l6749,17459l6821,17315l6858,17315l6894,17241l7004,17241l7004,17172l7223,17172l7223,17098l7405,17098l7441,17024l8684,17024l9121,16737l9304,16737l9376,16663l9413,16589l9449,16589l9486,16519l9522,16519l9595,16445l9632,16371l9705,16302l9741,16302l9814,16154l9887,16084l9960,15936l9996,15793l10033,15719l10106,15432l10179,15358l10179,15214l10252,14779l10325,14200l10361,13765l10397,13691l10507,13256l10543,13187l10543,13113l10653,12895l10689,12752l10762,12604l10799,12460l10835,12386l10908,12099l10981,12025l11202,11590l11239,11446l11384,11303l11384,11229l11676,10937l11676,10868l11822,10720l11895,10720l11968,10650l12004,10650l12041,10576l12114,10576l12114,10507l12187,10507l12223,10433l12260,10433l12296,10359l12369,10289l12478,10289l12515,10215l12697,10215l12770,10141l14414,10141l14486,10215l15690,10215l15763,10141l16054,10141l16130,10072l16166,9998l16203,9998l16276,9924l16312,9854l16385,9854l16458,9706l16531,9637l16567,9563l16640,9563l16713,9419l16786,9345l16823,9271l16859,9271l16859,9202l16969,8984l17005,8984l17041,8841l17078,8841l17114,8692l17151,8692l17224,8623l17443,8188l17443,8114l17515,8114l17552,7970l17588,7970l17588,7896l17661,7822l17661,7753l17734,7605l17771,7605l17807,7535l17844,7535l17844,7461l17880,7392l17917,7392l17953,7318l17953,7244l18026,7244l18026,7100l18099,7100l18099,7026l18135,7026l18172,6957l18208,6957l18208,6883l18245,6883l18245,6809l18281,6809l18281,6739l18318,6739l18318,6665l18391,6665l18391,6591l18427,6591l18464,6522l18500,6522l18500,6448l18537,6448l18537,6374l18612,6374l18612,6304l18685,6304l18685,6230l18721,6230l18721,6156l18758,6156l18758,6087l18831,6087l18831,6012l18867,6012l18867,5938l18904,5938l18904,5869l18940,5869l18977,5795l18977,5726l19013,5726l19013,5651l19049,5651l19049,5577l19086,5508l19122,5508l19122,5434l19159,5360l19159,5216l19195,5216l19195,4999l19232,4925l19232,4855l19268,4781l19268,4564l19305,4490l19305,4272l19341,4203l19341,3768l19378,3694l19378,3476l19414,3333l19414,3115l19451,3041l19487,2897l19487,2754l19560,2606l19560,2462l19596,2393l19596,2319l19633,2245l19633,2175l19669,2027l19706,1958l19706,1884l19742,1810l19742,1740l19779,1666l19779,1592l19815,1523l19815,1449l19852,1449l19852,1231l19888,1231l19888,1088l19925,1014l19925,870l19961,870l19961,727l19998,653l19998,0e" fillcolor="white" stroked="t" o:allowincell="f" style="position:absolute;left:184;top:39;width:8226;height:432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804,39" to="8464,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,1479" to="182,4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,1479" to="7745,14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4,39" to="1804,4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4,399" to="3964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5,399" to="2165,4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5,399" to="2525,4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5,399" to="2885,3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5,399" to="3245,3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5,399" to="3605,3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5,39" to="3965,3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5,39" to="4325,3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5,39" to="4685,2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5,39" to="5045,2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5,39" to="5405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5,39" to="5765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5,39" to="6125,2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5,39" to="6485,2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5,39" to="6845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5,399" to="7205,2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5,399" to="7925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5,399" to="7565,1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5,39" to="7925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4,1479" to="544,4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,1479" to="901,4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,1839" to="7384,1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,2199" to="6844,2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,2559" to="4864,2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,2919" to="4504,29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,3263" to="4324,32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,3639" to="3964,36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49;top:1839;width:1440;height:14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4;top:2018;width:1080;height:1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굴림체" w:cs="Times New Roman"/>
                            <w:color w:val="000000"/>
                            <w:lang w:val="en-US" w:eastAsia="ko-KR" w:bidi="ar-SA"/>
                          </w:rPr>
                          <w:t xml:space="preserve">  그림1에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굴림체" w:cs="Times New Roman"/>
                            <w:color w:val="000000"/>
                            <w:lang w:val="en-US" w:eastAsia="ko-KR" w:bidi="ar-SA"/>
                          </w:rPr>
                          <w:t xml:space="preserve"> 서의 고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 w:val="false"/>
                            <w:rFonts w:ascii="Times New Roman" w:hAnsi="Times New Roman" w:eastAsia="굴림체" w:cs="Times New Roman"/>
                            <w:color w:val="000000"/>
                            <w:lang w:val="en-US" w:eastAsia="ko-KR" w:bidi="ar-SA"/>
                          </w:rPr>
                          <w:t>요구사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path="l150994944,8388608l655360,557056l5529728,2816xe" coordsize="21600,21600" fillcolor="white" stroked="t" o:allowincell="f" style="position:absolute;left:4870;top:283;width:1531;height:9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 w:val="false"/>
                            <w:rFonts w:ascii="Times New Roman" w:hAnsi="Times New Roman" w:eastAsia="굴림체" w:cs="Times New Roman"/>
                            <w:color w:val="000000"/>
                            <w:lang w:val="en-US" w:eastAsia="ko-KR" w:bidi="ar-SA"/>
                          </w:rPr>
                          <w:t>그림 2에서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 w:val="false"/>
                            <w:rFonts w:ascii="Times New Roman" w:hAnsi="Times New Roman" w:eastAsia="굴림체" w:cs="Times New Roman"/>
                            <w:color w:val="000000"/>
                            <w:lang w:val="en-US" w:eastAsia="ko-KR" w:bidi="ar-SA"/>
                          </w:rPr>
                          <w:t>최종품질 특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285,39" to="8285,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path="l150994944,8388608l655360,557056l5529728,2816xe" coordsize="21600,21600" fillcolor="white" stroked="f" o:allowincell="f" style="position:absolute;left:5402;top:2919;width:3060;height:14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굴림체" w:cs="Times New Roman"/>
                            <w:color w:val="000000"/>
                            <w:lang w:val="en-US" w:eastAsia="ko-KR" w:bidi="ar-SA"/>
                          </w:rPr>
                          <w:t xml:space="preserve"> - 강한 상관관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굴림체" w:cs="Times New Roman"/>
                            <w:color w:val="000000"/>
                            <w:lang w:val="en-US" w:eastAsia="ko-KR" w:bidi="ar-SA"/>
                          </w:rPr>
                          <w:t>○ - 보통의 상관관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굴림체" w:cs="Times New Roman"/>
                            <w:color w:val="000000"/>
                            <w:lang w:val="en-US" w:eastAsia="ko-KR" w:bidi="ar-SA"/>
                          </w:rPr>
                          <w:t>△ - 약한 상관관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shape id="shape_0" fillcolor="white" stroked="f" o:allowincell="f" style="position:absolute;left:7401;top:1789;width:539;height:1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16"/>
                          <w:jc w:val="both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61;top:2266;width:539;height:1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16"/>
                          <w:jc w:val="both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5;top:1938;width:539;height:1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16"/>
                          <w:jc w:val="both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33;top:2509;width:539;height:1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16"/>
                          <w:jc w:val="both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89;top:2673;width:539;height:1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16"/>
                          <w:jc w:val="both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09;top:3229;width:539;height:1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16"/>
                          <w:jc w:val="both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5;top:4261;width:539;height:1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16"/>
                          <w:jc w:val="both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25;top:4097;width:539;height:1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16"/>
                          <w:jc w:val="both"/>
                          <w:rPr/>
                        </w:pPr>
                        <w:r>
                          <w:rPr>
                            <w:sz w:val="24"/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i w:val="false"/>
          <w:sz w:val="20"/>
        </w:rPr>
        <w:t xml:space="preserve">                          </w:t>
      </w:r>
      <w:r>
        <w:rPr>
          <w:i w:val="false"/>
          <w:sz w:val="20"/>
        </w:rPr>
        <w:t>이미지</w:t>
      </w:r>
      <w:r>
        <w:rPr>
          <w:rFonts w:eastAsia="Times New Roman"/>
          <w:i w:val="false"/>
          <w:sz w:val="20"/>
        </w:rPr>
        <w:t xml:space="preserve">                                       </w:t>
      </w:r>
      <w:r>
        <w:rPr>
          <w:i w:val="false"/>
          <w:sz w:val="20"/>
        </w:rPr>
        <w:t>비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용</w: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rFonts w:eastAsia="Times New Roman"/>
          <w:i w:val="false"/>
          <w:sz w:val="20"/>
        </w:rPr>
        <w:t xml:space="preserve">                   </w:t>
      </w:r>
      <w:r>
        <w:rPr>
          <w:i w:val="false"/>
          <w:sz w:val="20"/>
        </w:rPr>
        <w:t>승</w: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rFonts w:eastAsia="Times New Roman"/>
          <w:i w:val="false"/>
          <w:sz w:val="20"/>
        </w:rPr>
        <w:t xml:space="preserve">                   </w:t>
      </w:r>
      <w:r>
        <w:rPr>
          <w:i w:val="false"/>
          <w:sz w:val="20"/>
        </w:rPr>
        <w:t>차</w: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rFonts w:eastAsia="Times New Roman"/>
          <w:i w:val="false"/>
          <w:sz w:val="20"/>
        </w:rPr>
        <w:t xml:space="preserve">                   </w:t>
      </w:r>
      <w:r>
        <w:rPr>
          <w:i w:val="false"/>
          <w:sz w:val="20"/>
        </w:rPr>
        <w:t>감</w: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rFonts w:eastAsia="Times New Roman"/>
          <w:i w:val="false"/>
          <w:sz w:val="20"/>
        </w:rPr>
        <w:t xml:space="preserve">                   </w:t>
      </w:r>
      <w:r>
        <w:rPr>
          <w:rFonts w:cs="굴림체" w:ascii="굴림체" w:hAnsi="굴림체"/>
          <w:i w:val="false"/>
          <w:sz w:val="20"/>
        </w:rPr>
        <w:t>●</w:t>
      </w:r>
      <w:r>
        <w:rPr>
          <w:rFonts w:eastAsia="Times New Roman"/>
          <w:i w:val="false"/>
          <w:sz w:val="20"/>
        </w:rPr>
        <w:t xml:space="preserve">            </w:t>
      </w:r>
      <w:r>
        <w:rPr>
          <w:rFonts w:cs="굴림체" w:ascii="굴림체" w:hAnsi="굴림체"/>
          <w:i w:val="false"/>
          <w:sz w:val="20"/>
        </w:rPr>
        <w:t>○</w: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rFonts w:eastAsia="Times New Roman"/>
          <w:i w:val="false"/>
          <w:sz w:val="20"/>
        </w:rPr>
        <w:t xml:space="preserve">                   </w:t>
      </w:r>
      <w:r>
        <w:rPr>
          <w:rFonts w:cs="굴림체" w:ascii="굴림체" w:hAnsi="굴림체"/>
          <w:i w:val="false"/>
          <w:sz w:val="20"/>
        </w:rPr>
        <w:t>△</w: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rFonts w:eastAsia="Times New Roman"/>
          <w:i w:val="false"/>
          <w:sz w:val="20"/>
        </w:rPr>
        <w:t xml:space="preserve">                   </w:t>
      </w:r>
      <w:r>
        <w:rPr>
          <w:rFonts w:cs="굴림체" w:ascii="굴림체" w:hAnsi="굴림체"/>
          <w:i w:val="false"/>
          <w:sz w:val="20"/>
        </w:rPr>
        <w:t>△</w:t>
      </w:r>
      <w:r>
        <w:rPr>
          <w:rFonts w:eastAsia="Times New Roman"/>
          <w:i w:val="false"/>
          <w:sz w:val="20"/>
        </w:rPr>
        <w:t xml:space="preserve">     </w:t>
      </w:r>
      <w:r>
        <w:rPr>
          <w:rFonts w:cs="굴림체" w:ascii="굴림체" w:hAnsi="굴림체"/>
          <w:i w:val="false"/>
          <w:sz w:val="20"/>
        </w:rPr>
        <w:t>○</w:t>
      </w:r>
    </w:p>
    <w:p>
      <w:pPr>
        <w:pStyle w:val="Normal"/>
        <w:ind w:hanging="0"/>
        <w:rPr/>
      </w:pPr>
      <w:r>
        <w:rPr>
          <w:rFonts w:eastAsia="Times New Roman"/>
          <w:i w:val="false"/>
          <w:sz w:val="20"/>
        </w:rPr>
        <w:t xml:space="preserve">                          </w:t>
      </w:r>
      <w:r>
        <w:rPr>
          <w:rFonts w:cs="굴림체" w:ascii="굴림체" w:hAnsi="굴림체"/>
          <w:i w:val="false"/>
          <w:sz w:val="20"/>
        </w:rPr>
        <w:t>●</w:t>
      </w:r>
      <w:r>
        <w:rPr>
          <w:rFonts w:eastAsia="Times New Roman"/>
          <w:i w:val="false"/>
          <w:sz w:val="20"/>
        </w:rPr>
        <w:t xml:space="preserve"> </w: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rFonts w:eastAsia="Times New Roman"/>
          <w:i w:val="false"/>
          <w:sz w:val="20"/>
        </w:rPr>
        <w:t xml:space="preserve">                   </w:t>
      </w:r>
      <w:r>
        <w:rPr>
          <w:rFonts w:cs="굴림체" w:ascii="굴림체" w:hAnsi="굴림체"/>
          <w:i w:val="false"/>
          <w:sz w:val="20"/>
        </w:rPr>
        <w:t>○</w: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3</w:t>
      </w:r>
      <w:r>
        <w:rPr>
          <w:i w:val="false"/>
          <w:sz w:val="20"/>
        </w:rPr>
        <w:t>단계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 xml:space="preserve">: </w:t>
      </w:r>
      <w:r>
        <w:rPr>
          <w:i w:val="false"/>
          <w:sz w:val="20"/>
        </w:rPr>
        <w:t>고객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요구사항과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품질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특성간의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상관관계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매트릭스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전개</w:t>
      </w:r>
    </w:p>
    <w:p>
      <w:pPr>
        <w:pStyle w:val="Normal"/>
        <w:ind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rFonts w:eastAsia="Times New Roman"/>
          <w:i w:val="false"/>
          <w:sz w:val="20"/>
        </w:rPr>
        <w:t xml:space="preserve">                   </w:t>
      </w:r>
      <w:r>
        <w:rPr>
          <w:i w:val="false"/>
          <w:sz w:val="20"/>
        </w:rPr>
        <w:t>승</w:t>
      </w:r>
      <w:r>
        <w:rPr>
          <w:rFonts w:eastAsia="Times New Roman"/>
          <w:i w:val="false"/>
          <w:sz w:val="20"/>
        </w:rPr>
        <w:t xml:space="preserve">                                  </w:t>
      </w:r>
      <w:r>
        <w:rPr>
          <w:i w:val="false"/>
          <w:sz w:val="20"/>
        </w:rPr>
        <w:t>시</w:t>
      </w:r>
      <w:r>
        <w:rPr>
          <w:rFonts w:eastAsia="Times New Roman"/>
          <w:i w:val="false"/>
          <w:sz w:val="20"/>
        </w:rPr>
        <w:t xml:space="preserve">   </w:t>
      </w:r>
      <w:r>
        <w:rPr>
          <w:i w:val="false"/>
          <w:sz w:val="20"/>
        </w:rPr>
        <w:t>장</w:t>
      </w:r>
      <w:r>
        <w:rPr>
          <w:rFonts w:eastAsia="Times New Roman"/>
          <w:i w:val="false"/>
          <w:sz w:val="20"/>
        </w:rPr>
        <w:t xml:space="preserve">   </w:t>
      </w:r>
      <w:r>
        <w:rPr>
          <w:i w:val="false"/>
          <w:sz w:val="20"/>
        </w:rPr>
        <w:t>평</w:t>
      </w:r>
      <w:r>
        <w:rPr>
          <w:rFonts w:eastAsia="Times New Roman"/>
          <w:i w:val="false"/>
          <w:sz w:val="20"/>
        </w:rPr>
        <w:t xml:space="preserve">   </w:t>
      </w:r>
      <w:r>
        <w:rPr>
          <w:i w:val="false"/>
          <w:sz w:val="20"/>
        </w:rPr>
        <w:t>가</w:t>
      </w:r>
    </w:p>
    <w:p>
      <w:pPr>
        <w:pStyle w:val="Normal"/>
        <w:ind w:hanging="0"/>
        <w:rPr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0210</wp:posOffset>
                </wp:positionH>
                <wp:positionV relativeFrom="paragraph">
                  <wp:posOffset>1031875</wp:posOffset>
                </wp:positionV>
                <wp:extent cx="61912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81.25pt" to="81pt,8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26465</wp:posOffset>
                </wp:positionH>
                <wp:positionV relativeFrom="paragraph">
                  <wp:posOffset>1717675</wp:posOffset>
                </wp:positionV>
                <wp:extent cx="2373630" cy="635"/>
                <wp:effectExtent l="635" t="44450" r="0" b="444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135.25pt" to="259.8pt,135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905</wp:posOffset>
                </wp:positionH>
                <wp:positionV relativeFrom="paragraph">
                  <wp:posOffset>1946275</wp:posOffset>
                </wp:positionV>
                <wp:extent cx="5372735" cy="105029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105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988"/>
                              </a:moveTo>
                              <a:lnTo>
                                <a:pt x="64" y="19734"/>
                              </a:lnTo>
                              <a:lnTo>
                                <a:pt x="64" y="19541"/>
                              </a:lnTo>
                              <a:lnTo>
                                <a:pt x="99" y="19541"/>
                              </a:lnTo>
                              <a:lnTo>
                                <a:pt x="99" y="19347"/>
                              </a:lnTo>
                              <a:lnTo>
                                <a:pt x="132" y="19347"/>
                              </a:lnTo>
                              <a:lnTo>
                                <a:pt x="165" y="19154"/>
                              </a:lnTo>
                              <a:lnTo>
                                <a:pt x="165" y="18960"/>
                              </a:lnTo>
                              <a:lnTo>
                                <a:pt x="201" y="18960"/>
                              </a:lnTo>
                              <a:lnTo>
                                <a:pt x="201" y="18767"/>
                              </a:lnTo>
                              <a:lnTo>
                                <a:pt x="234" y="18767"/>
                              </a:lnTo>
                              <a:lnTo>
                                <a:pt x="234" y="18573"/>
                              </a:lnTo>
                              <a:lnTo>
                                <a:pt x="269" y="18573"/>
                              </a:lnTo>
                              <a:lnTo>
                                <a:pt x="269" y="18380"/>
                              </a:lnTo>
                              <a:lnTo>
                                <a:pt x="303" y="18380"/>
                              </a:lnTo>
                              <a:lnTo>
                                <a:pt x="303" y="18186"/>
                              </a:lnTo>
                              <a:lnTo>
                                <a:pt x="371" y="18186"/>
                              </a:lnTo>
                              <a:lnTo>
                                <a:pt x="371" y="17993"/>
                              </a:lnTo>
                              <a:lnTo>
                                <a:pt x="440" y="17993"/>
                              </a:lnTo>
                              <a:lnTo>
                                <a:pt x="440" y="17799"/>
                              </a:lnTo>
                              <a:lnTo>
                                <a:pt x="544" y="17799"/>
                              </a:lnTo>
                              <a:lnTo>
                                <a:pt x="574" y="17606"/>
                              </a:lnTo>
                              <a:lnTo>
                                <a:pt x="953" y="17606"/>
                              </a:lnTo>
                              <a:lnTo>
                                <a:pt x="986" y="17412"/>
                              </a:lnTo>
                              <a:lnTo>
                                <a:pt x="1019" y="17412"/>
                              </a:lnTo>
                              <a:lnTo>
                                <a:pt x="1054" y="17219"/>
                              </a:lnTo>
                              <a:lnTo>
                                <a:pt x="1087" y="17219"/>
                              </a:lnTo>
                              <a:lnTo>
                                <a:pt x="1087" y="17025"/>
                              </a:lnTo>
                              <a:lnTo>
                                <a:pt x="1123" y="17025"/>
                              </a:lnTo>
                              <a:lnTo>
                                <a:pt x="1158" y="16832"/>
                              </a:lnTo>
                              <a:lnTo>
                                <a:pt x="1189" y="16832"/>
                              </a:lnTo>
                              <a:lnTo>
                                <a:pt x="1258" y="16638"/>
                              </a:lnTo>
                              <a:lnTo>
                                <a:pt x="1258" y="16445"/>
                              </a:lnTo>
                              <a:lnTo>
                                <a:pt x="1293" y="16445"/>
                              </a:lnTo>
                              <a:lnTo>
                                <a:pt x="1293" y="16252"/>
                              </a:lnTo>
                              <a:lnTo>
                                <a:pt x="1328" y="16252"/>
                              </a:lnTo>
                              <a:lnTo>
                                <a:pt x="1328" y="16058"/>
                              </a:lnTo>
                              <a:lnTo>
                                <a:pt x="1395" y="16058"/>
                              </a:lnTo>
                              <a:lnTo>
                                <a:pt x="1395" y="15865"/>
                              </a:lnTo>
                              <a:lnTo>
                                <a:pt x="1430" y="15865"/>
                              </a:lnTo>
                              <a:lnTo>
                                <a:pt x="1463" y="15671"/>
                              </a:lnTo>
                              <a:lnTo>
                                <a:pt x="1463" y="15478"/>
                              </a:lnTo>
                              <a:lnTo>
                                <a:pt x="1532" y="15478"/>
                              </a:lnTo>
                              <a:lnTo>
                                <a:pt x="1532" y="15284"/>
                              </a:lnTo>
                              <a:lnTo>
                                <a:pt x="1600" y="15284"/>
                              </a:lnTo>
                              <a:lnTo>
                                <a:pt x="1600" y="15091"/>
                              </a:lnTo>
                              <a:lnTo>
                                <a:pt x="1633" y="15091"/>
                              </a:lnTo>
                              <a:lnTo>
                                <a:pt x="1669" y="14897"/>
                              </a:lnTo>
                              <a:lnTo>
                                <a:pt x="1737" y="14897"/>
                              </a:lnTo>
                              <a:lnTo>
                                <a:pt x="1737" y="14704"/>
                              </a:lnTo>
                              <a:lnTo>
                                <a:pt x="1804" y="14704"/>
                              </a:lnTo>
                              <a:lnTo>
                                <a:pt x="1804" y="14510"/>
                              </a:lnTo>
                              <a:lnTo>
                                <a:pt x="1908" y="14510"/>
                              </a:lnTo>
                              <a:lnTo>
                                <a:pt x="1943" y="14317"/>
                              </a:lnTo>
                              <a:lnTo>
                                <a:pt x="2009" y="14317"/>
                              </a:lnTo>
                              <a:lnTo>
                                <a:pt x="2009" y="14123"/>
                              </a:lnTo>
                              <a:lnTo>
                                <a:pt x="2078" y="14123"/>
                              </a:lnTo>
                              <a:lnTo>
                                <a:pt x="2113" y="13930"/>
                              </a:lnTo>
                              <a:lnTo>
                                <a:pt x="2179" y="13930"/>
                              </a:lnTo>
                              <a:lnTo>
                                <a:pt x="2215" y="13736"/>
                              </a:lnTo>
                              <a:lnTo>
                                <a:pt x="2385" y="13736"/>
                              </a:lnTo>
                              <a:lnTo>
                                <a:pt x="2385" y="13543"/>
                              </a:lnTo>
                              <a:lnTo>
                                <a:pt x="2588" y="13543"/>
                              </a:lnTo>
                              <a:lnTo>
                                <a:pt x="2624" y="13349"/>
                              </a:lnTo>
                              <a:lnTo>
                                <a:pt x="3033" y="13349"/>
                              </a:lnTo>
                              <a:lnTo>
                                <a:pt x="3033" y="13156"/>
                              </a:lnTo>
                              <a:lnTo>
                                <a:pt x="3271" y="13156"/>
                              </a:lnTo>
                              <a:lnTo>
                                <a:pt x="3307" y="12963"/>
                              </a:lnTo>
                              <a:lnTo>
                                <a:pt x="4399" y="12963"/>
                              </a:lnTo>
                              <a:lnTo>
                                <a:pt x="4432" y="13156"/>
                              </a:lnTo>
                              <a:lnTo>
                                <a:pt x="4742" y="13156"/>
                              </a:lnTo>
                              <a:lnTo>
                                <a:pt x="4775" y="13349"/>
                              </a:lnTo>
                              <a:lnTo>
                                <a:pt x="5082" y="13349"/>
                              </a:lnTo>
                              <a:lnTo>
                                <a:pt x="5115" y="13543"/>
                              </a:lnTo>
                              <a:lnTo>
                                <a:pt x="6586" y="13543"/>
                              </a:lnTo>
                              <a:lnTo>
                                <a:pt x="6616" y="13349"/>
                              </a:lnTo>
                              <a:lnTo>
                                <a:pt x="6822" y="13349"/>
                              </a:lnTo>
                              <a:lnTo>
                                <a:pt x="6855" y="13156"/>
                              </a:lnTo>
                              <a:lnTo>
                                <a:pt x="6959" y="13156"/>
                              </a:lnTo>
                              <a:lnTo>
                                <a:pt x="7025" y="12963"/>
                              </a:lnTo>
                              <a:lnTo>
                                <a:pt x="7165" y="12963"/>
                              </a:lnTo>
                              <a:lnTo>
                                <a:pt x="7436" y="12189"/>
                              </a:lnTo>
                              <a:lnTo>
                                <a:pt x="7470" y="12189"/>
                              </a:lnTo>
                              <a:lnTo>
                                <a:pt x="7540" y="11995"/>
                              </a:lnTo>
                              <a:lnTo>
                                <a:pt x="7744" y="11608"/>
                              </a:lnTo>
                              <a:lnTo>
                                <a:pt x="8018" y="11221"/>
                              </a:lnTo>
                              <a:lnTo>
                                <a:pt x="8084" y="11028"/>
                              </a:lnTo>
                              <a:lnTo>
                                <a:pt x="8120" y="10834"/>
                              </a:lnTo>
                              <a:lnTo>
                                <a:pt x="8155" y="10834"/>
                              </a:lnTo>
                              <a:lnTo>
                                <a:pt x="8224" y="10641"/>
                              </a:lnTo>
                              <a:lnTo>
                                <a:pt x="8290" y="10254"/>
                              </a:lnTo>
                              <a:lnTo>
                                <a:pt x="8325" y="10254"/>
                              </a:lnTo>
                              <a:lnTo>
                                <a:pt x="8358" y="9867"/>
                              </a:lnTo>
                              <a:lnTo>
                                <a:pt x="8425" y="9867"/>
                              </a:lnTo>
                              <a:lnTo>
                                <a:pt x="8529" y="9287"/>
                              </a:lnTo>
                              <a:lnTo>
                                <a:pt x="8564" y="9287"/>
                              </a:lnTo>
                              <a:lnTo>
                                <a:pt x="8597" y="9093"/>
                              </a:lnTo>
                              <a:lnTo>
                                <a:pt x="8630" y="9093"/>
                              </a:lnTo>
                              <a:lnTo>
                                <a:pt x="8666" y="8900"/>
                              </a:lnTo>
                              <a:lnTo>
                                <a:pt x="8699" y="8900"/>
                              </a:lnTo>
                              <a:lnTo>
                                <a:pt x="8734" y="8706"/>
                              </a:lnTo>
                              <a:lnTo>
                                <a:pt x="8770" y="8706"/>
                              </a:lnTo>
                              <a:lnTo>
                                <a:pt x="8836" y="8513"/>
                              </a:lnTo>
                              <a:lnTo>
                                <a:pt x="8836" y="8319"/>
                              </a:lnTo>
                              <a:lnTo>
                                <a:pt x="8904" y="8319"/>
                              </a:lnTo>
                              <a:lnTo>
                                <a:pt x="8973" y="7932"/>
                              </a:lnTo>
                              <a:lnTo>
                                <a:pt x="9039" y="7932"/>
                              </a:lnTo>
                              <a:lnTo>
                                <a:pt x="9075" y="7739"/>
                              </a:lnTo>
                              <a:lnTo>
                                <a:pt x="9110" y="7739"/>
                              </a:lnTo>
                              <a:lnTo>
                                <a:pt x="9143" y="7545"/>
                              </a:lnTo>
                              <a:lnTo>
                                <a:pt x="9212" y="7545"/>
                              </a:lnTo>
                              <a:lnTo>
                                <a:pt x="9280" y="7352"/>
                              </a:lnTo>
                              <a:lnTo>
                                <a:pt x="9349" y="7352"/>
                              </a:lnTo>
                              <a:lnTo>
                                <a:pt x="9417" y="7158"/>
                              </a:lnTo>
                              <a:lnTo>
                                <a:pt x="9450" y="7158"/>
                              </a:lnTo>
                              <a:lnTo>
                                <a:pt x="9484" y="6965"/>
                              </a:lnTo>
                              <a:lnTo>
                                <a:pt x="9519" y="6965"/>
                              </a:lnTo>
                              <a:lnTo>
                                <a:pt x="9588" y="6771"/>
                              </a:lnTo>
                              <a:lnTo>
                                <a:pt x="9725" y="6771"/>
                              </a:lnTo>
                              <a:lnTo>
                                <a:pt x="9758" y="6578"/>
                              </a:lnTo>
                              <a:lnTo>
                                <a:pt x="9826" y="6578"/>
                              </a:lnTo>
                              <a:lnTo>
                                <a:pt x="9859" y="6385"/>
                              </a:lnTo>
                              <a:lnTo>
                                <a:pt x="9996" y="6385"/>
                              </a:lnTo>
                              <a:lnTo>
                                <a:pt x="9996" y="6191"/>
                              </a:lnTo>
                              <a:lnTo>
                                <a:pt x="10065" y="6191"/>
                              </a:lnTo>
                              <a:lnTo>
                                <a:pt x="10134" y="5998"/>
                              </a:lnTo>
                              <a:lnTo>
                                <a:pt x="10304" y="5998"/>
                              </a:lnTo>
                              <a:lnTo>
                                <a:pt x="10339" y="5804"/>
                              </a:lnTo>
                              <a:lnTo>
                                <a:pt x="10441" y="5804"/>
                              </a:lnTo>
                              <a:lnTo>
                                <a:pt x="10474" y="5611"/>
                              </a:lnTo>
                              <a:lnTo>
                                <a:pt x="10611" y="5611"/>
                              </a:lnTo>
                              <a:lnTo>
                                <a:pt x="10644" y="5417"/>
                              </a:lnTo>
                              <a:lnTo>
                                <a:pt x="10781" y="5417"/>
                              </a:lnTo>
                              <a:lnTo>
                                <a:pt x="10817" y="5224"/>
                              </a:lnTo>
                              <a:lnTo>
                                <a:pt x="11022" y="5224"/>
                              </a:lnTo>
                              <a:lnTo>
                                <a:pt x="11022" y="5030"/>
                              </a:lnTo>
                              <a:lnTo>
                                <a:pt x="11157" y="5030"/>
                              </a:lnTo>
                              <a:lnTo>
                                <a:pt x="11193" y="4837"/>
                              </a:lnTo>
                              <a:lnTo>
                                <a:pt x="11464" y="4837"/>
                              </a:lnTo>
                              <a:lnTo>
                                <a:pt x="11464" y="4643"/>
                              </a:lnTo>
                              <a:lnTo>
                                <a:pt x="12897" y="4643"/>
                              </a:lnTo>
                              <a:lnTo>
                                <a:pt x="12965" y="4837"/>
                              </a:lnTo>
                              <a:lnTo>
                                <a:pt x="13478" y="4837"/>
                              </a:lnTo>
                              <a:lnTo>
                                <a:pt x="13511" y="5030"/>
                              </a:lnTo>
                              <a:lnTo>
                                <a:pt x="13920" y="5030"/>
                              </a:lnTo>
                              <a:lnTo>
                                <a:pt x="13956" y="5224"/>
                              </a:lnTo>
                              <a:lnTo>
                                <a:pt x="14126" y="5224"/>
                              </a:lnTo>
                              <a:lnTo>
                                <a:pt x="14195" y="5417"/>
                              </a:lnTo>
                              <a:lnTo>
                                <a:pt x="14296" y="5417"/>
                              </a:lnTo>
                              <a:lnTo>
                                <a:pt x="14365" y="5611"/>
                              </a:lnTo>
                              <a:lnTo>
                                <a:pt x="14436" y="5611"/>
                              </a:lnTo>
                              <a:lnTo>
                                <a:pt x="14436" y="5804"/>
                              </a:lnTo>
                              <a:lnTo>
                                <a:pt x="14570" y="5804"/>
                              </a:lnTo>
                              <a:lnTo>
                                <a:pt x="14639" y="5998"/>
                              </a:lnTo>
                              <a:lnTo>
                                <a:pt x="14674" y="5998"/>
                              </a:lnTo>
                              <a:lnTo>
                                <a:pt x="14707" y="6191"/>
                              </a:lnTo>
                              <a:lnTo>
                                <a:pt x="14809" y="6191"/>
                              </a:lnTo>
                              <a:lnTo>
                                <a:pt x="14845" y="6385"/>
                              </a:lnTo>
                              <a:lnTo>
                                <a:pt x="14880" y="6385"/>
                              </a:lnTo>
                              <a:lnTo>
                                <a:pt x="14911" y="6578"/>
                              </a:lnTo>
                              <a:lnTo>
                                <a:pt x="15150" y="6578"/>
                              </a:lnTo>
                              <a:lnTo>
                                <a:pt x="15150" y="6771"/>
                              </a:lnTo>
                              <a:lnTo>
                                <a:pt x="16310" y="6771"/>
                              </a:lnTo>
                              <a:lnTo>
                                <a:pt x="16346" y="6578"/>
                              </a:lnTo>
                              <a:lnTo>
                                <a:pt x="16379" y="6578"/>
                              </a:lnTo>
                              <a:lnTo>
                                <a:pt x="16450" y="6385"/>
                              </a:lnTo>
                              <a:lnTo>
                                <a:pt x="16584" y="6385"/>
                              </a:lnTo>
                              <a:lnTo>
                                <a:pt x="16620" y="6191"/>
                              </a:lnTo>
                              <a:lnTo>
                                <a:pt x="16755" y="6191"/>
                              </a:lnTo>
                              <a:lnTo>
                                <a:pt x="16823" y="5998"/>
                              </a:lnTo>
                              <a:lnTo>
                                <a:pt x="16993" y="5998"/>
                              </a:lnTo>
                              <a:lnTo>
                                <a:pt x="17029" y="5804"/>
                              </a:lnTo>
                              <a:lnTo>
                                <a:pt x="17097" y="5804"/>
                              </a:lnTo>
                              <a:lnTo>
                                <a:pt x="17130" y="5611"/>
                              </a:lnTo>
                              <a:lnTo>
                                <a:pt x="17234" y="5611"/>
                              </a:lnTo>
                              <a:lnTo>
                                <a:pt x="17303" y="5224"/>
                              </a:lnTo>
                              <a:lnTo>
                                <a:pt x="17504" y="5224"/>
                              </a:lnTo>
                              <a:lnTo>
                                <a:pt x="17643" y="4837"/>
                              </a:lnTo>
                              <a:lnTo>
                                <a:pt x="17679" y="4837"/>
                              </a:lnTo>
                              <a:lnTo>
                                <a:pt x="17745" y="4643"/>
                              </a:lnTo>
                              <a:lnTo>
                                <a:pt x="17813" y="4643"/>
                              </a:lnTo>
                              <a:lnTo>
                                <a:pt x="17849" y="4450"/>
                              </a:lnTo>
                              <a:lnTo>
                                <a:pt x="17984" y="4450"/>
                              </a:lnTo>
                              <a:lnTo>
                                <a:pt x="18052" y="4063"/>
                              </a:lnTo>
                              <a:lnTo>
                                <a:pt x="18088" y="4063"/>
                              </a:lnTo>
                              <a:lnTo>
                                <a:pt x="18154" y="3869"/>
                              </a:lnTo>
                              <a:lnTo>
                                <a:pt x="18189" y="3869"/>
                              </a:lnTo>
                              <a:lnTo>
                                <a:pt x="18222" y="3676"/>
                              </a:lnTo>
                              <a:lnTo>
                                <a:pt x="18293" y="3676"/>
                              </a:lnTo>
                              <a:lnTo>
                                <a:pt x="18360" y="3289"/>
                              </a:lnTo>
                              <a:lnTo>
                                <a:pt x="18393" y="3289"/>
                              </a:lnTo>
                              <a:lnTo>
                                <a:pt x="18428" y="3096"/>
                              </a:lnTo>
                              <a:lnTo>
                                <a:pt x="18464" y="3096"/>
                              </a:lnTo>
                              <a:lnTo>
                                <a:pt x="18497" y="2902"/>
                              </a:lnTo>
                              <a:lnTo>
                                <a:pt x="18563" y="2902"/>
                              </a:lnTo>
                              <a:lnTo>
                                <a:pt x="18634" y="2709"/>
                              </a:lnTo>
                              <a:lnTo>
                                <a:pt x="18667" y="2515"/>
                              </a:lnTo>
                              <a:lnTo>
                                <a:pt x="18702" y="2515"/>
                              </a:lnTo>
                              <a:lnTo>
                                <a:pt x="18733" y="2322"/>
                              </a:lnTo>
                              <a:lnTo>
                                <a:pt x="18768" y="2322"/>
                              </a:lnTo>
                              <a:lnTo>
                                <a:pt x="18837" y="2128"/>
                              </a:lnTo>
                              <a:lnTo>
                                <a:pt x="18906" y="2128"/>
                              </a:lnTo>
                              <a:lnTo>
                                <a:pt x="18974" y="1935"/>
                              </a:lnTo>
                              <a:lnTo>
                                <a:pt x="19007" y="1741"/>
                              </a:lnTo>
                              <a:lnTo>
                                <a:pt x="19043" y="1741"/>
                              </a:lnTo>
                              <a:lnTo>
                                <a:pt x="19043" y="1548"/>
                              </a:lnTo>
                              <a:lnTo>
                                <a:pt x="19111" y="1548"/>
                              </a:lnTo>
                              <a:lnTo>
                                <a:pt x="19144" y="1354"/>
                              </a:lnTo>
                              <a:lnTo>
                                <a:pt x="19248" y="1354"/>
                              </a:lnTo>
                              <a:lnTo>
                                <a:pt x="19281" y="1161"/>
                              </a:lnTo>
                              <a:lnTo>
                                <a:pt x="19348" y="967"/>
                              </a:lnTo>
                              <a:lnTo>
                                <a:pt x="19419" y="967"/>
                              </a:lnTo>
                              <a:lnTo>
                                <a:pt x="19487" y="774"/>
                              </a:lnTo>
                              <a:lnTo>
                                <a:pt x="19520" y="774"/>
                              </a:lnTo>
                              <a:lnTo>
                                <a:pt x="19553" y="580"/>
                              </a:lnTo>
                              <a:lnTo>
                                <a:pt x="19723" y="580"/>
                              </a:lnTo>
                              <a:lnTo>
                                <a:pt x="19759" y="387"/>
                              </a:lnTo>
                              <a:lnTo>
                                <a:pt x="19827" y="387"/>
                              </a:lnTo>
                              <a:lnTo>
                                <a:pt x="19863" y="193"/>
                              </a:lnTo>
                              <a:lnTo>
                                <a:pt x="19962" y="193"/>
                              </a:lnTo>
                              <a:lnTo>
                                <a:pt x="19962" y="0"/>
                              </a:lnTo>
                              <a:lnTo>
                                <a:pt x="19998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988l64,19734l64,19541l99,19541l99,19347l132,19347l165,19154l165,18960l201,18960l201,18767l234,18767l234,18573l269,18573l269,18380l303,18380l303,18186l371,18186l371,17993l440,17993l440,17799l544,17799l574,17606l953,17606l986,17412l1019,17412l1054,17219l1087,17219l1087,17025l1123,17025l1158,16832l1189,16832l1258,16638l1258,16445l1293,16445l1293,16252l1328,16252l1328,16058l1395,16058l1395,15865l1430,15865l1463,15671l1463,15478l1532,15478l1532,15284l1600,15284l1600,15091l1633,15091l1669,14897l1737,14897l1737,14704l1804,14704l1804,14510l1908,14510l1943,14317l2009,14317l2009,14123l2078,14123l2113,13930l2179,13930l2215,13736l2385,13736l2385,13543l2588,13543l2624,13349l3033,13349l3033,13156l3271,13156l3307,12963l4399,12963l4432,13156l4742,13156l4775,13349l5082,13349l5115,13543l6586,13543l6616,13349l6822,13349l6855,13156l6959,13156l7025,12963l7165,12963l7436,12189l7470,12189l7540,11995l7744,11608l8018,11221l8084,11028l8120,10834l8155,10834l8224,10641l8290,10254l8325,10254l8358,9867l8425,9867l8529,9287l8564,9287l8597,9093l8630,9093l8666,8900l8699,8900l8734,8706l8770,8706l8836,8513l8836,8319l8904,8319l8973,7932l9039,7932l9075,7739l9110,7739l9143,7545l9212,7545l9280,7352l9349,7352l9417,7158l9450,7158l9484,6965l9519,6965l9588,6771l9725,6771l9758,6578l9826,6578l9859,6385l9996,6385l9996,6191l10065,6191l10134,5998l10304,5998l10339,5804l10441,5804l10474,5611l10611,5611l10644,5417l10781,5417l10817,5224l11022,5224l11022,5030l11157,5030l11193,4837l11464,4837l11464,4643l12897,4643l12965,4837l13478,4837l13511,5030l13920,5030l13956,5224l14126,5224l14195,5417l14296,5417l14365,5611l14436,5611l14436,5804l14570,5804l14639,5998l14674,5998l14707,6191l14809,6191l14845,6385l14880,6385l14911,6578l15150,6578l15150,6771l16310,6771l16346,6578l16379,6578l16450,6385l16584,6385l16620,6191l16755,6191l16823,5998l16993,5998l17029,5804l17097,5804l17130,5611l17234,5611l17303,5224l17504,5224l17643,4837l17679,4837l17745,4643l17813,4643l17849,4450l17984,4450l18052,4063l18088,4063l18154,3869l18189,3869l18222,3676l18293,3676l18360,3289l18393,3289l18428,3096l18464,3096l18497,2902l18563,2902l18634,2709l18667,2515l18702,2515l18733,2322l18768,2322l18837,2128l18906,2128l18974,1935l19007,1741l19043,1741l19043,1548l19111,1548l19144,1354l19248,1354l19281,1161l19348,967l19419,967l19487,774l19520,774l19553,580l19723,580l19759,387l19827,387l19863,193l19962,193l19962,0l19998,0e" fillcolor="white" stroked="t" o:allowincell="f" style="position:absolute;margin-left:-0.15pt;margin-top:153.25pt;width:423pt;height:82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5295</wp:posOffset>
                </wp:positionH>
                <wp:positionV relativeFrom="paragraph">
                  <wp:posOffset>460375</wp:posOffset>
                </wp:positionV>
                <wp:extent cx="635" cy="22866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36.25pt" to="35.85pt,2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26695</wp:posOffset>
                </wp:positionH>
                <wp:positionV relativeFrom="paragraph">
                  <wp:posOffset>460375</wp:posOffset>
                </wp:positionV>
                <wp:extent cx="635" cy="24009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6.25pt" to="17.85pt,2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0210</wp:posOffset>
                </wp:positionH>
                <wp:positionV relativeFrom="paragraph">
                  <wp:posOffset>1489075</wp:posOffset>
                </wp:positionV>
                <wp:extent cx="61912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117.25pt" to="81pt,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895</wp:posOffset>
                </wp:positionH>
                <wp:positionV relativeFrom="paragraph">
                  <wp:posOffset>981075</wp:posOffset>
                </wp:positionV>
                <wp:extent cx="826135" cy="8007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800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.85pt;margin-top:77.25pt;width:65pt;height:6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12395</wp:posOffset>
                </wp:positionH>
                <wp:positionV relativeFrom="paragraph">
                  <wp:posOffset>1146175</wp:posOffset>
                </wp:positionV>
                <wp:extent cx="708660" cy="45783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Times New Roman" w:hAnsi="Times New Roman" w:eastAsia="굴림체" w:cs="Times New Roman"/>
                                <w:color w:val="000000"/>
                                <w:lang w:val="en-US" w:eastAsia="ko-KR" w:bidi="ar-SA"/>
                              </w:rPr>
                              <w:t xml:space="preserve"> 고    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Times New Roman" w:hAnsi="Times New Roman" w:eastAsia="굴림체" w:cs="Times New Roman"/>
                                <w:color w:val="000000"/>
                                <w:lang w:val="en-US" w:eastAsia="ko-KR" w:bidi="ar-SA"/>
                              </w:rPr>
                              <w:t xml:space="preserve"> 요구사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8.85pt;margin-top:90.25pt;width:55.7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Times New Roman" w:hAnsi="Times New Roman" w:eastAsia="굴림체" w:cs="Times New Roman"/>
                          <w:color w:val="000000"/>
                          <w:lang w:val="en-US" w:eastAsia="ko-KR" w:bidi="ar-SA"/>
                        </w:rPr>
                        <w:t xml:space="preserve"> 고    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Times New Roman" w:hAnsi="Times New Roman" w:eastAsia="굴림체" w:cs="Times New Roman"/>
                          <w:color w:val="000000"/>
                          <w:lang w:val="en-US" w:eastAsia="ko-KR" w:bidi="ar-SA"/>
                        </w:rPr>
                        <w:t xml:space="preserve"> 요구사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53515</wp:posOffset>
                </wp:positionH>
                <wp:positionV relativeFrom="paragraph">
                  <wp:posOffset>917575</wp:posOffset>
                </wp:positionV>
                <wp:extent cx="1185545" cy="11436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5480" cy="11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4.45pt;margin-top:72.25pt;width:93.3pt;height:9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905</wp:posOffset>
                </wp:positionH>
                <wp:positionV relativeFrom="paragraph">
                  <wp:posOffset>460375</wp:posOffset>
                </wp:positionV>
                <wp:extent cx="635" cy="2515235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6.25pt" to="-0.15pt,2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029970</wp:posOffset>
                </wp:positionH>
                <wp:positionV relativeFrom="paragraph">
                  <wp:posOffset>-339725</wp:posOffset>
                </wp:positionV>
                <wp:extent cx="433324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-26.75pt" to="422.25pt,-2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026795</wp:posOffset>
                </wp:positionH>
                <wp:positionV relativeFrom="paragraph">
                  <wp:posOffset>-339725</wp:posOffset>
                </wp:positionV>
                <wp:extent cx="3810" cy="297243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9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-26.75pt" to="81.1pt,20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905</wp:posOffset>
                </wp:positionH>
                <wp:positionV relativeFrom="paragraph">
                  <wp:posOffset>460375</wp:posOffset>
                </wp:positionV>
                <wp:extent cx="5364480" cy="635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6.25pt" to="422.2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826260</wp:posOffset>
                </wp:positionH>
                <wp:positionV relativeFrom="paragraph">
                  <wp:posOffset>-339725</wp:posOffset>
                </wp:positionV>
                <wp:extent cx="28575" cy="800735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44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pt,-26.75pt" to="146pt,3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67585</wp:posOffset>
                </wp:positionH>
                <wp:positionV relativeFrom="paragraph">
                  <wp:posOffset>-339725</wp:posOffset>
                </wp:positionV>
                <wp:extent cx="17145" cy="80073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5pt,-26.75pt" to="179.85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093085</wp:posOffset>
                </wp:positionH>
                <wp:positionV relativeFrom="paragraph">
                  <wp:posOffset>3175</wp:posOffset>
                </wp:positionV>
                <wp:extent cx="2270125" cy="635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5pt,0.25pt" to="422.2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20820</wp:posOffset>
                </wp:positionH>
                <wp:positionV relativeFrom="paragraph">
                  <wp:posOffset>231775</wp:posOffset>
                </wp:positionV>
                <wp:extent cx="1341755" cy="63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6pt,18.25pt" to="422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905</wp:posOffset>
                </wp:positionH>
                <wp:positionV relativeFrom="paragraph">
                  <wp:posOffset>2403475</wp:posOffset>
                </wp:positionV>
                <wp:extent cx="1032510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2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89.25pt" to="81.1pt,1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712595</wp:posOffset>
                </wp:positionH>
                <wp:positionV relativeFrom="paragraph">
                  <wp:posOffset>-225425</wp:posOffset>
                </wp:positionV>
                <wp:extent cx="915035" cy="57213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 w:val="false"/>
                                <w:rFonts w:ascii="Times New Roman" w:hAnsi="Times New Roman" w:eastAsia="굴림체" w:cs="Times New Roman"/>
                                <w:color w:val="000000"/>
                                <w:lang w:val="en-US" w:eastAsia="ko-KR" w:bidi="ar-SA"/>
                              </w:rPr>
                              <w:t>최 종 제 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 w:val="false"/>
                                <w:rFonts w:ascii="Times New Roman" w:hAnsi="Times New Roman" w:eastAsia="굴림체" w:cs="Times New Roman"/>
                                <w:color w:val="000000"/>
                                <w:lang w:val="en-US" w:eastAsia="ko-KR" w:bidi="ar-SA"/>
                              </w:rPr>
                              <w:t>품 질 특 성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34.85pt;margin-top:-17.75pt;width:72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ind w:firstLine="21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 w:val="false"/>
                          <w:rFonts w:ascii="Times New Roman" w:hAnsi="Times New Roman" w:eastAsia="굴림체" w:cs="Times New Roman"/>
                          <w:color w:val="000000"/>
                          <w:lang w:val="en-US" w:eastAsia="ko-KR" w:bidi="ar-SA"/>
                        </w:rPr>
                        <w:t>최 종 제 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firstLine="21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 w:val="false"/>
                          <w:rFonts w:ascii="Times New Roman" w:hAnsi="Times New Roman" w:eastAsia="굴림체" w:cs="Times New Roman"/>
                          <w:color w:val="000000"/>
                          <w:lang w:val="en-US" w:eastAsia="ko-KR" w:bidi="ar-SA"/>
                        </w:rPr>
                        <w:t>품 질 특 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926465</wp:posOffset>
                </wp:positionH>
                <wp:positionV relativeFrom="paragraph">
                  <wp:posOffset>803275</wp:posOffset>
                </wp:positionV>
                <wp:extent cx="2373630" cy="635"/>
                <wp:effectExtent l="635" t="44450" r="0" b="444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63.25pt" to="259.8pt,63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26465</wp:posOffset>
                </wp:positionH>
                <wp:positionV relativeFrom="paragraph">
                  <wp:posOffset>1260475</wp:posOffset>
                </wp:positionV>
                <wp:extent cx="2373630" cy="635"/>
                <wp:effectExtent l="635" t="44450" r="0" b="444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3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99.25pt" to="259.8pt,99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711575</wp:posOffset>
                </wp:positionH>
                <wp:positionV relativeFrom="paragraph">
                  <wp:posOffset>803275</wp:posOffset>
                </wp:positionV>
                <wp:extent cx="310515" cy="635"/>
                <wp:effectExtent l="635" t="44450" r="0" b="444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5pt,63.25pt" to="316.65pt,63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11575</wp:posOffset>
                </wp:positionH>
                <wp:positionV relativeFrom="paragraph">
                  <wp:posOffset>1260475</wp:posOffset>
                </wp:positionV>
                <wp:extent cx="310515" cy="635"/>
                <wp:effectExtent l="635" t="44450" r="0" b="444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5pt,99.25pt" to="316.65pt,99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11575</wp:posOffset>
                </wp:positionH>
                <wp:positionV relativeFrom="paragraph">
                  <wp:posOffset>1717675</wp:posOffset>
                </wp:positionV>
                <wp:extent cx="310515" cy="635"/>
                <wp:effectExtent l="635" t="44450" r="0" b="444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5pt,135.25pt" to="316.65pt,135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46245</wp:posOffset>
                </wp:positionH>
                <wp:positionV relativeFrom="paragraph">
                  <wp:posOffset>869950</wp:posOffset>
                </wp:positionV>
                <wp:extent cx="207010" cy="343535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68.5pt" to="350.6pt,9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949825</wp:posOffset>
                </wp:positionH>
                <wp:positionV relativeFrom="paragraph">
                  <wp:posOffset>1317625</wp:posOffset>
                </wp:positionV>
                <wp:extent cx="207010" cy="343535"/>
                <wp:effectExtent l="4445" t="2540" r="444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00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5pt,103.75pt" to="406pt,130.7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98295</wp:posOffset>
                </wp:positionH>
                <wp:positionV relativeFrom="paragraph">
                  <wp:posOffset>1146175</wp:posOffset>
                </wp:positionV>
                <wp:extent cx="915035" cy="68643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68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 w:val="false"/>
                                <w:rFonts w:ascii="Times New Roman" w:hAnsi="Times New Roman" w:eastAsia="굴림체" w:cs="Times New Roman"/>
                                <w:color w:val="000000"/>
                                <w:lang w:val="en-US" w:eastAsia="ko-KR" w:bidi="ar-SA"/>
                              </w:rPr>
                              <w:t>그림 3에서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 w:val="false"/>
                                <w:rFonts w:ascii="Times New Roman" w:hAnsi="Times New Roman" w:eastAsia="굴림체" w:cs="Times New Roman"/>
                                <w:color w:val="000000"/>
                                <w:lang w:val="en-US" w:eastAsia="ko-KR" w:bidi="ar-SA"/>
                              </w:rPr>
                              <w:t>상 관 관 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 w:val="false"/>
                                <w:rFonts w:ascii="Times New Roman" w:hAnsi="Times New Roman" w:eastAsia="굴림체" w:cs="Times New Roman"/>
                                <w:color w:val="000000"/>
                                <w:lang w:val="en-US" w:eastAsia="ko-KR" w:bidi="ar-SA"/>
                              </w:rPr>
                              <w:t>메 트 릭 스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25.85pt;margin-top:90.25pt;width:72pt;height:5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 w:val="false"/>
                          <w:rFonts w:ascii="Times New Roman" w:hAnsi="Times New Roman" w:eastAsia="굴림체" w:cs="Times New Roman"/>
                          <w:color w:val="000000"/>
                          <w:lang w:val="en-US" w:eastAsia="ko-KR" w:bidi="ar-SA"/>
                        </w:rPr>
                        <w:t>그림 3에서의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 w:val="false"/>
                          <w:rFonts w:ascii="Times New Roman" w:hAnsi="Times New Roman" w:eastAsia="굴림체" w:cs="Times New Roman"/>
                          <w:color w:val="000000"/>
                          <w:lang w:val="en-US" w:eastAsia="ko-KR" w:bidi="ar-SA"/>
                        </w:rPr>
                        <w:t>상 관 관 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 w:val="false"/>
                          <w:rFonts w:ascii="Times New Roman" w:hAnsi="Times New Roman" w:eastAsia="굴림체" w:cs="Times New Roman"/>
                          <w:color w:val="000000"/>
                          <w:lang w:val="en-US" w:eastAsia="ko-KR" w:bidi="ar-SA"/>
                        </w:rPr>
                        <w:t>메 트 릭 스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453515</wp:posOffset>
                </wp:positionH>
                <wp:positionV relativeFrom="paragraph">
                  <wp:posOffset>-339725</wp:posOffset>
                </wp:positionV>
                <wp:extent cx="635" cy="800735"/>
                <wp:effectExtent l="1905" t="635" r="190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-26.75pt" to="114.45pt,3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00655</wp:posOffset>
                </wp:positionH>
                <wp:positionV relativeFrom="paragraph">
                  <wp:posOffset>-339725</wp:posOffset>
                </wp:positionV>
                <wp:extent cx="635" cy="800735"/>
                <wp:effectExtent l="1905" t="635" r="190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65pt,-26.75pt" to="212.65pt,3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084195</wp:posOffset>
                </wp:positionH>
                <wp:positionV relativeFrom="paragraph">
                  <wp:posOffset>-339725</wp:posOffset>
                </wp:positionV>
                <wp:extent cx="635" cy="2515235"/>
                <wp:effectExtent l="1905" t="635" r="190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5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85pt,-26.75pt" to="242.85pt,17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370195</wp:posOffset>
                </wp:positionH>
                <wp:positionV relativeFrom="paragraph">
                  <wp:posOffset>-339725</wp:posOffset>
                </wp:positionV>
                <wp:extent cx="635" cy="2286635"/>
                <wp:effectExtent l="1905" t="635" r="190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-26.75pt" to="422.85pt,153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018915</wp:posOffset>
                </wp:positionH>
                <wp:positionV relativeFrom="paragraph">
                  <wp:posOffset>3175</wp:posOffset>
                </wp:positionV>
                <wp:extent cx="635" cy="2286635"/>
                <wp:effectExtent l="1905" t="635" r="190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0.25pt" to="316.45pt,18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 w:val="false"/>
          <w:sz w:val="20"/>
        </w:rPr>
        <w:t xml:space="preserve">                   </w:t>
      </w:r>
      <w:r>
        <w:rPr>
          <w:i w:val="false"/>
          <w:sz w:val="20"/>
        </w:rPr>
        <w:t>차</w:t>
      </w:r>
      <w:r>
        <w:rPr>
          <w:rFonts w:eastAsia="Times New Roman"/>
          <w:i w:val="false"/>
          <w:sz w:val="20"/>
        </w:rPr>
        <w:t xml:space="preserve">                             </w:t>
      </w:r>
      <w:r>
        <w:rPr>
          <w:i w:val="false"/>
          <w:sz w:val="20"/>
        </w:rPr>
        <w:t>고객측면에서</w:t>
      </w:r>
      <w:r>
        <w:rPr>
          <w:rFonts w:eastAsia="Times New Roman"/>
          <w:i w:val="false"/>
          <w:sz w:val="20"/>
        </w:rPr>
        <w:t xml:space="preserve">     </w:t>
      </w:r>
      <w:r>
        <w:rPr>
          <w:i w:val="false"/>
          <w:sz w:val="20"/>
        </w:rPr>
        <w:t>상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대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평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가</w:t>
      </w:r>
    </w:p>
    <w:p>
      <w:pPr>
        <w:pStyle w:val="Normal"/>
        <w:ind w:hanging="0"/>
        <w:rPr/>
      </w:pPr>
      <w:r>
        <w:rPr>
          <w:rFonts w:eastAsia="Times New Roman"/>
          <w:i w:val="false"/>
          <w:sz w:val="20"/>
        </w:rPr>
        <w:t xml:space="preserve">                   </w:t>
      </w:r>
      <w:r>
        <w:rPr>
          <w:i w:val="false"/>
          <w:sz w:val="20"/>
        </w:rPr>
        <w:t>감</w:t>
      </w:r>
      <w:r>
        <w:rPr>
          <w:rFonts w:eastAsia="Times New Roman"/>
          <w:i w:val="false"/>
          <w:sz w:val="20"/>
        </w:rPr>
        <w:t xml:space="preserve">                              </w:t>
      </w:r>
      <w:r>
        <w:rPr>
          <w:i w:val="false"/>
          <w:sz w:val="20"/>
        </w:rPr>
        <w:t>의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중요도</w:t>
      </w:r>
      <w:r>
        <w:rPr>
          <w:rFonts w:eastAsia="Times New Roman"/>
          <w:i w:val="false"/>
          <w:sz w:val="20"/>
        </w:rPr>
        <w:t xml:space="preserve">     </w:t>
      </w:r>
      <w:r>
        <w:rPr>
          <w:i w:val="false"/>
          <w:sz w:val="20"/>
        </w:rPr>
        <w:t>6    7    8    9</w: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91635</wp:posOffset>
                </wp:positionH>
                <wp:positionV relativeFrom="paragraph">
                  <wp:posOffset>227330</wp:posOffset>
                </wp:positionV>
                <wp:extent cx="267335" cy="319405"/>
                <wp:effectExtent l="7620" t="6350" r="762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319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05pt,17.9pt" to="351.05pt,43pt" stroked="t" o:allowincell="f" style="position:absolute;flip:x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 w:val="false"/>
          <w:sz w:val="20"/>
        </w:rPr>
        <w:t xml:space="preserve">                                                      </w:t>
      </w:r>
      <w:r>
        <w:rPr>
          <w:i w:val="false"/>
          <w:sz w:val="20"/>
        </w:rPr>
        <w:t xml:space="preserve">9.0        </w:t>
      </w:r>
      <w:r>
        <w:rPr>
          <w:rFonts w:cs="굴림체" w:ascii="굴림체" w:hAnsi="굴림체"/>
          <w:i w:val="false"/>
          <w:sz w:val="20"/>
        </w:rPr>
        <w:t>○</w:t>
      </w:r>
      <w:r>
        <w:rPr>
          <w:i w:val="false"/>
          <w:sz w:val="20"/>
        </w:rPr>
        <w:t xml:space="preserve">   </w:t>
      </w:r>
      <w:r>
        <w:rPr>
          <w:rFonts w:cs="굴림체" w:ascii="굴림체" w:hAnsi="굴림체"/>
          <w:i w:val="false"/>
          <w:sz w:val="20"/>
        </w:rPr>
        <w:t>△</w:t>
      </w:r>
      <w:r>
        <w:rPr>
          <w:i w:val="false"/>
          <w:sz w:val="20"/>
        </w:rPr>
        <w:t xml:space="preserve">   </w:t>
      </w:r>
      <w:r>
        <w:rPr>
          <w:rFonts w:cs="굴림체" w:ascii="굴림체" w:hAnsi="굴림체"/>
          <w:i w:val="false"/>
          <w:sz w:val="20"/>
        </w:rPr>
        <w:t>◇</w:t>
      </w:r>
      <w:r>
        <w:rPr>
          <w:i w:val="false"/>
          <w:sz w:val="20"/>
        </w:rPr>
        <w:t xml:space="preserve">   </w:t>
      </w:r>
      <w:r>
        <w:rPr>
          <w:rFonts w:cs="굴림체" w:ascii="굴림체" w:hAnsi="굴림체"/>
          <w:i w:val="false"/>
          <w:sz w:val="20"/>
        </w:rPr>
        <w:t>□</w:t>
      </w:r>
    </w:p>
    <w:p>
      <w:pPr>
        <w:pStyle w:val="Normal"/>
        <w:ind w:hanging="0"/>
        <w:rPr>
          <w:rFonts w:eastAsia="바탕체"/>
          <w:i w:val="false"/>
          <w:i w:val="false"/>
          <w:sz w:val="20"/>
          <w:lang w:val="en-US" w:eastAsia="en-US"/>
        </w:rPr>
      </w:pPr>
      <w:r>
        <w:rPr>
          <w:rFonts w:eastAsia="바탕체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859020</wp:posOffset>
                </wp:positionH>
                <wp:positionV relativeFrom="paragraph">
                  <wp:posOffset>-10795</wp:posOffset>
                </wp:positionV>
                <wp:extent cx="231140" cy="290830"/>
                <wp:effectExtent l="3810" t="3175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-0.85pt" to="400.75pt,2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849495</wp:posOffset>
                </wp:positionH>
                <wp:positionV relativeFrom="paragraph">
                  <wp:posOffset>-1270</wp:posOffset>
                </wp:positionV>
                <wp:extent cx="231140" cy="281940"/>
                <wp:effectExtent l="3810" t="3175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12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85pt,-0.1pt" to="400pt,22.05pt" stroked="t" o:allowincell="f" style="position:absolute;flip:x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198620</wp:posOffset>
                </wp:positionH>
                <wp:positionV relativeFrom="paragraph">
                  <wp:posOffset>184150</wp:posOffset>
                </wp:positionV>
                <wp:extent cx="260985" cy="386715"/>
                <wp:effectExtent l="8255" t="5715" r="825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386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14.5pt" to="351.1pt,44.9pt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527550</wp:posOffset>
                </wp:positionH>
                <wp:positionV relativeFrom="paragraph">
                  <wp:posOffset>174625</wp:posOffset>
                </wp:positionV>
                <wp:extent cx="608330" cy="386715"/>
                <wp:effectExtent l="3175" t="4445" r="317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13.75pt" to="404.35pt,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 w:val="false"/>
          <w:sz w:val="20"/>
        </w:rPr>
        <w:t xml:space="preserve">                                                      </w:t>
      </w:r>
      <w:r>
        <w:rPr>
          <w:i w:val="false"/>
          <w:sz w:val="20"/>
        </w:rPr>
        <w:t xml:space="preserve">8.5        </w:t>
      </w:r>
      <w:r>
        <w:rPr>
          <w:rFonts w:cs="굴림체" w:ascii="굴림체" w:hAnsi="굴림체"/>
          <w:i w:val="false"/>
          <w:sz w:val="20"/>
        </w:rPr>
        <w:t>△</w:t>
      </w:r>
      <w:r>
        <w:rPr>
          <w:i w:val="false"/>
          <w:sz w:val="20"/>
        </w:rPr>
        <w:t xml:space="preserve">   </w:t>
      </w:r>
      <w:r>
        <w:rPr>
          <w:rFonts w:cs="굴림체" w:ascii="굴림체" w:hAnsi="굴림체"/>
          <w:i w:val="false"/>
          <w:sz w:val="20"/>
        </w:rPr>
        <w:t>○</w:t>
      </w:r>
      <w:r>
        <w:rPr>
          <w:i w:val="false"/>
          <w:sz w:val="20"/>
        </w:rPr>
        <w:t xml:space="preserve">   </w:t>
      </w:r>
      <w:r>
        <w:rPr>
          <w:rFonts w:cs="굴림체" w:ascii="굴림체" w:hAnsi="굴림체"/>
          <w:i w:val="false"/>
          <w:sz w:val="20"/>
        </w:rPr>
        <w:t>□</w:t>
      </w:r>
      <w:r>
        <w:rPr>
          <w:i w:val="false"/>
          <w:sz w:val="20"/>
        </w:rPr>
        <w:t xml:space="preserve">   </w:t>
      </w:r>
      <w:r>
        <w:rPr>
          <w:rFonts w:cs="굴림체" w:ascii="굴림체" w:hAnsi="굴림체"/>
          <w:i w:val="false"/>
          <w:sz w:val="20"/>
        </w:rPr>
        <w:t>◇</w:t>
      </w:r>
    </w:p>
    <w:p>
      <w:pPr>
        <w:pStyle w:val="Normal"/>
        <w:ind w:hanging="0"/>
        <w:rPr>
          <w:rFonts w:eastAsia="바탕체"/>
          <w:i w:val="false"/>
          <w:i w:val="false"/>
          <w:sz w:val="20"/>
          <w:lang w:val="en-US" w:eastAsia="en-US"/>
        </w:rPr>
      </w:pPr>
      <w:r>
        <w:rPr>
          <w:rFonts w:eastAsia="바탕체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29735</wp:posOffset>
                </wp:positionH>
                <wp:positionV relativeFrom="paragraph">
                  <wp:posOffset>-1270</wp:posOffset>
                </wp:positionV>
                <wp:extent cx="572135" cy="343535"/>
                <wp:effectExtent l="2540" t="4445" r="254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05pt,-0.1pt" to="378.05pt,26.9pt" stroked="t" o:allowincell="f" style="position:absolute;flip:x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rFonts w:eastAsia="Times New Roman"/>
          <w:i w:val="false"/>
          <w:sz w:val="20"/>
        </w:rPr>
        <w:t xml:space="preserve">                                                      </w:t>
      </w:r>
      <w:r>
        <w:rPr>
          <w:i w:val="false"/>
          <w:sz w:val="20"/>
        </w:rPr>
        <w:t xml:space="preserve">9.5        </w:t>
      </w:r>
      <w:r>
        <w:rPr>
          <w:rFonts w:cs="굴림체" w:ascii="굴림체" w:hAnsi="굴림체"/>
          <w:i w:val="false"/>
          <w:sz w:val="20"/>
        </w:rPr>
        <w:t>□</w:t>
      </w:r>
      <w:r>
        <w:rPr>
          <w:i w:val="false"/>
          <w:sz w:val="20"/>
        </w:rPr>
        <w:t xml:space="preserve">   </w:t>
      </w:r>
      <w:r>
        <w:rPr>
          <w:rFonts w:cs="굴림체" w:ascii="굴림체" w:hAnsi="굴림체"/>
          <w:i w:val="false"/>
          <w:sz w:val="20"/>
        </w:rPr>
        <w:t>△</w:t>
      </w:r>
      <w:r>
        <w:rPr>
          <w:i w:val="false"/>
          <w:sz w:val="20"/>
        </w:rPr>
        <w:t xml:space="preserve">   </w:t>
      </w:r>
      <w:r>
        <w:rPr>
          <w:rFonts w:cs="굴림체" w:ascii="굴림체" w:hAnsi="굴림체"/>
          <w:i w:val="false"/>
          <w:sz w:val="20"/>
        </w:rPr>
        <w:t>◇</w:t>
      </w:r>
      <w:r>
        <w:rPr>
          <w:i w:val="false"/>
          <w:sz w:val="20"/>
        </w:rPr>
        <w:t xml:space="preserve">   </w:t>
      </w:r>
      <w:r>
        <w:rPr>
          <w:rFonts w:cs="굴림체" w:ascii="굴림체" w:hAnsi="굴림체"/>
          <w:i w:val="false"/>
          <w:sz w:val="20"/>
        </w:rPr>
        <w:t>○</w:t>
      </w:r>
    </w:p>
    <w:p>
      <w:pPr>
        <w:pStyle w:val="Normal"/>
        <w:ind w:hanging="0"/>
        <w:rPr>
          <w:rFonts w:eastAsia="바탕체"/>
          <w:i w:val="false"/>
          <w:i w:val="false"/>
          <w:sz w:val="20"/>
          <w:lang w:val="en-US" w:eastAsia="en-US"/>
        </w:rPr>
      </w:pPr>
      <w:r>
        <w:rPr>
          <w:rFonts w:eastAsia="바탕체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57835</wp:posOffset>
                </wp:positionH>
                <wp:positionV relativeFrom="paragraph">
                  <wp:posOffset>132080</wp:posOffset>
                </wp:positionV>
                <wp:extent cx="572135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05pt,10.4pt" to="81.05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jc w:val="center"/>
        <w:rPr/>
      </w:pPr>
      <w:r>
        <w:rPr>
          <w:i w:val="false"/>
          <w:sz w:val="20"/>
        </w:rPr>
        <w:t>차의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모델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 xml:space="preserve">: </w:t>
      </w:r>
      <w:r>
        <w:rPr>
          <w:rFonts w:cs="굴림체" w:ascii="굴림체" w:hAnsi="굴림체"/>
          <w:i w:val="false"/>
          <w:sz w:val="20"/>
        </w:rPr>
        <w:t>○</w:t>
      </w:r>
      <w:r>
        <w:rPr>
          <w:i w:val="false"/>
          <w:sz w:val="20"/>
        </w:rPr>
        <w:t xml:space="preserve"> -  A       </w:t>
      </w:r>
      <w:r>
        <w:rPr>
          <w:rFonts w:cs="굴림체" w:ascii="굴림체" w:hAnsi="굴림체"/>
          <w:i w:val="false"/>
          <w:sz w:val="20"/>
        </w:rPr>
        <w:t>△</w:t>
      </w:r>
      <w:r>
        <w:rPr>
          <w:i w:val="false"/>
          <w:sz w:val="20"/>
        </w:rPr>
        <w:t xml:space="preserve"> -  B      </w:t>
      </w:r>
      <w:r>
        <w:rPr>
          <w:rFonts w:cs="굴림체" w:ascii="굴림체" w:hAnsi="굴림체"/>
          <w:i w:val="false"/>
          <w:sz w:val="20"/>
        </w:rPr>
        <w:t>□</w:t>
      </w:r>
      <w:r>
        <w:rPr>
          <w:i w:val="false"/>
          <w:sz w:val="20"/>
        </w:rPr>
        <w:t xml:space="preserve"> -  C       </w:t>
      </w:r>
      <w:r>
        <w:rPr>
          <w:rFonts w:cs="굴림체" w:ascii="굴림체" w:hAnsi="굴림체"/>
          <w:i w:val="false"/>
          <w:sz w:val="20"/>
        </w:rPr>
        <w:t>◇</w:t>
      </w:r>
      <w:r>
        <w:rPr>
          <w:i w:val="false"/>
          <w:sz w:val="20"/>
        </w:rPr>
        <w:t xml:space="preserve"> -  D</w:t>
      </w:r>
    </w:p>
    <w:p>
      <w:pPr>
        <w:pStyle w:val="Normal"/>
        <w:ind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단계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 xml:space="preserve">4 : </w:t>
      </w:r>
      <w:r>
        <w:rPr>
          <w:i w:val="false"/>
          <w:sz w:val="20"/>
        </w:rPr>
        <w:t>시장</w:t>
      </w:r>
      <w:r>
        <w:rPr>
          <w:i w:val="false"/>
          <w:sz w:val="20"/>
        </w:rPr>
        <w:t xml:space="preserve">(market) </w:t>
      </w:r>
      <w:r>
        <w:rPr>
          <w:i w:val="false"/>
          <w:sz w:val="20"/>
        </w:rPr>
        <w:t>평가표</w:t>
      </w:r>
    </w:p>
    <w:p>
      <w:pPr>
        <w:pStyle w:val="Normal"/>
        <w:ind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6795</wp:posOffset>
                </wp:positionH>
                <wp:positionV relativeFrom="paragraph">
                  <wp:posOffset>3175</wp:posOffset>
                </wp:positionV>
                <wp:extent cx="4326255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0.25pt" to="421.4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6795</wp:posOffset>
                </wp:positionH>
                <wp:positionV relativeFrom="paragraph">
                  <wp:posOffset>3175</wp:posOffset>
                </wp:positionV>
                <wp:extent cx="1905" cy="344297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34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0.25pt" to="80.95pt,2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9695</wp:posOffset>
                </wp:positionH>
                <wp:positionV relativeFrom="paragraph">
                  <wp:posOffset>3175</wp:posOffset>
                </wp:positionV>
                <wp:extent cx="635" cy="686435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0.25pt" to="107.85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2595</wp:posOffset>
                </wp:positionH>
                <wp:positionV relativeFrom="paragraph">
                  <wp:posOffset>3175</wp:posOffset>
                </wp:positionV>
                <wp:extent cx="635" cy="686435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5pt,0.25pt" to="134.85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5495</wp:posOffset>
                </wp:positionH>
                <wp:positionV relativeFrom="paragraph">
                  <wp:posOffset>3175</wp:posOffset>
                </wp:positionV>
                <wp:extent cx="635" cy="686435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0.25pt" to="161.85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98395</wp:posOffset>
                </wp:positionH>
                <wp:positionV relativeFrom="paragraph">
                  <wp:posOffset>3175</wp:posOffset>
                </wp:positionV>
                <wp:extent cx="635" cy="686435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0.25pt" to="188.85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7655</wp:posOffset>
                </wp:positionH>
                <wp:positionV relativeFrom="paragraph">
                  <wp:posOffset>76835</wp:posOffset>
                </wp:positionV>
                <wp:extent cx="993140" cy="535305"/>
                <wp:effectExtent l="5080" t="571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Times New Roman" w:hAnsi="Times New Roman" w:eastAsia="굴림체" w:cs="Times New Roman"/>
                                <w:color w:val="000000"/>
                                <w:lang w:val="en-US" w:eastAsia="ko-KR" w:bidi="ar-SA"/>
                              </w:rPr>
                              <w:t xml:space="preserve"> 최 종 제 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firstLine="21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Times New Roman" w:hAnsi="Times New Roman" w:eastAsia="굴림체" w:cs="Times New Roman"/>
                                <w:color w:val="000000"/>
                                <w:lang w:val="en-US" w:eastAsia="ko-KR" w:bidi="ar-SA"/>
                              </w:rPr>
                              <w:t xml:space="preserve"> 품 질 특 성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22.65pt;margin-top:6.05pt;width:78.15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ind w:firstLine="21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Times New Roman" w:hAnsi="Times New Roman" w:eastAsia="굴림체" w:cs="Times New Roman"/>
                          <w:color w:val="000000"/>
                          <w:lang w:val="en-US" w:eastAsia="ko-KR" w:bidi="ar-SA"/>
                        </w:rPr>
                        <w:t xml:space="preserve"> 최 종 제 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firstLine="216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Times New Roman" w:hAnsi="Times New Roman" w:eastAsia="굴림체" w:cs="Times New Roman"/>
                          <w:color w:val="000000"/>
                          <w:lang w:val="en-US" w:eastAsia="ko-KR" w:bidi="ar-SA"/>
                        </w:rPr>
                        <w:t xml:space="preserve"> 품 질 특 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70195</wp:posOffset>
                </wp:positionH>
                <wp:positionV relativeFrom="paragraph">
                  <wp:posOffset>3175</wp:posOffset>
                </wp:positionV>
                <wp:extent cx="635" cy="274383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4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0.25pt" to="422.85pt,21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741295</wp:posOffset>
                </wp:positionH>
                <wp:positionV relativeFrom="paragraph">
                  <wp:posOffset>2540</wp:posOffset>
                </wp:positionV>
                <wp:extent cx="635" cy="2172335"/>
                <wp:effectExtent l="1905" t="635" r="190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17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0.2pt" to="215.85pt,171.2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 w:val="false"/>
          <w:sz w:val="20"/>
        </w:rPr>
        <w:t xml:space="preserve">                  </w:t>
      </w:r>
      <w:r>
        <w:rPr>
          <w:i w:val="false"/>
          <w:sz w:val="20"/>
        </w:rPr>
        <w:t>승</w:t>
      </w:r>
      <w:r>
        <w:rPr>
          <w:rFonts w:eastAsia="Times New Roman"/>
          <w:i w:val="false"/>
          <w:sz w:val="20"/>
        </w:rPr>
        <w:t xml:space="preserve">                               </w:t>
      </w:r>
      <w:r>
        <w:rPr>
          <w:i w:val="false"/>
          <w:sz w:val="20"/>
        </w:rPr>
        <w:t>시</w:t>
      </w:r>
      <w:r>
        <w:rPr>
          <w:rFonts w:eastAsia="Times New Roman"/>
          <w:i w:val="false"/>
          <w:sz w:val="20"/>
        </w:rPr>
        <w:t xml:space="preserve">     </w:t>
      </w:r>
      <w:r>
        <w:rPr>
          <w:i w:val="false"/>
          <w:sz w:val="20"/>
        </w:rPr>
        <w:t>장</w:t>
      </w:r>
      <w:r>
        <w:rPr>
          <w:rFonts w:eastAsia="Times New Roman"/>
          <w:i w:val="false"/>
          <w:sz w:val="20"/>
        </w:rPr>
        <w:t xml:space="preserve">      </w:t>
      </w:r>
      <w:r>
        <w:rPr>
          <w:i w:val="false"/>
          <w:sz w:val="20"/>
        </w:rPr>
        <w:t>평</w:t>
      </w:r>
      <w:r>
        <w:rPr>
          <w:rFonts w:eastAsia="Times New Roman"/>
          <w:i w:val="false"/>
          <w:sz w:val="20"/>
        </w:rPr>
        <w:t xml:space="preserve">     </w:t>
      </w:r>
      <w:r>
        <w:rPr>
          <w:i w:val="false"/>
          <w:sz w:val="20"/>
        </w:rPr>
        <w:t>가</w:t>
      </w:r>
    </w:p>
    <w:p>
      <w:pPr>
        <w:pStyle w:val="Normal"/>
        <w:ind w:hanging="0"/>
        <w:rPr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1295</wp:posOffset>
                </wp:positionH>
                <wp:positionV relativeFrom="paragraph">
                  <wp:posOffset>3175</wp:posOffset>
                </wp:positionV>
                <wp:extent cx="2629535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0.25pt" to="422.8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769995</wp:posOffset>
                </wp:positionH>
                <wp:positionV relativeFrom="paragraph">
                  <wp:posOffset>3175</wp:posOffset>
                </wp:positionV>
                <wp:extent cx="635" cy="2172335"/>
                <wp:effectExtent l="1905" t="635" r="190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0.25pt" to="296.85pt,171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 w:val="false"/>
          <w:sz w:val="20"/>
        </w:rPr>
        <w:t xml:space="preserve">                  </w:t>
      </w:r>
      <w:r>
        <w:rPr>
          <w:i w:val="false"/>
          <w:sz w:val="20"/>
        </w:rPr>
        <w:t>차</w:t>
      </w:r>
      <w:r>
        <w:rPr>
          <w:rFonts w:eastAsia="Times New Roman"/>
          <w:i w:val="false"/>
          <w:sz w:val="20"/>
        </w:rPr>
        <w:t xml:space="preserve">                         </w:t>
      </w:r>
      <w:r>
        <w:rPr>
          <w:i w:val="false"/>
          <w:sz w:val="20"/>
        </w:rPr>
        <w:t>고객측면에서</w:t>
      </w:r>
      <w:r>
        <w:rPr>
          <w:rFonts w:eastAsia="Times New Roman"/>
          <w:i w:val="false"/>
          <w:sz w:val="20"/>
        </w:rPr>
        <w:t xml:space="preserve">       </w:t>
      </w:r>
      <w:r>
        <w:rPr>
          <w:i w:val="false"/>
          <w:sz w:val="20"/>
        </w:rPr>
        <w:t>상</w:t>
      </w:r>
      <w:r>
        <w:rPr>
          <w:rFonts w:eastAsia="Times New Roman"/>
          <w:i w:val="false"/>
          <w:sz w:val="20"/>
        </w:rPr>
        <w:t xml:space="preserve">  </w:t>
      </w:r>
      <w:r>
        <w:rPr>
          <w:i w:val="false"/>
          <w:sz w:val="20"/>
        </w:rPr>
        <w:t>대</w:t>
      </w:r>
      <w:r>
        <w:rPr>
          <w:rFonts w:eastAsia="Times New Roman"/>
          <w:i w:val="false"/>
          <w:sz w:val="20"/>
        </w:rPr>
        <w:t xml:space="preserve">  </w:t>
      </w:r>
      <w:r>
        <w:rPr>
          <w:i w:val="false"/>
          <w:sz w:val="20"/>
        </w:rPr>
        <w:t>평</w:t>
      </w:r>
      <w:r>
        <w:rPr>
          <w:rFonts w:eastAsia="Times New Roman"/>
          <w:i w:val="false"/>
          <w:sz w:val="20"/>
        </w:rPr>
        <w:t xml:space="preserve">  </w:t>
      </w:r>
      <w:r>
        <w:rPr>
          <w:i w:val="false"/>
          <w:sz w:val="20"/>
        </w:rPr>
        <w:t>가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69995</wp:posOffset>
                </wp:positionH>
                <wp:positionV relativeFrom="paragraph">
                  <wp:posOffset>3175</wp:posOffset>
                </wp:positionV>
                <wp:extent cx="1600835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0.25pt" to="422.8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 w:val="false"/>
          <w:sz w:val="20"/>
        </w:rPr>
        <w:t xml:space="preserve">                  </w:t>
      </w:r>
      <w:r>
        <w:rPr>
          <w:i w:val="false"/>
          <w:sz w:val="20"/>
        </w:rPr>
        <w:t>감</w:t>
      </w:r>
      <w:r>
        <w:rPr>
          <w:rFonts w:eastAsia="Times New Roman"/>
          <w:i w:val="false"/>
          <w:sz w:val="20"/>
        </w:rPr>
        <w:t xml:space="preserve">                         </w:t>
      </w:r>
      <w:r>
        <w:rPr>
          <w:i w:val="false"/>
          <w:sz w:val="20"/>
        </w:rPr>
        <w:t>의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중요도</w:t>
      </w:r>
      <w:r>
        <w:rPr>
          <w:rFonts w:eastAsia="Times New Roman"/>
          <w:i w:val="false"/>
          <w:sz w:val="20"/>
        </w:rPr>
        <w:t xml:space="preserve">       </w:t>
      </w:r>
      <w:r>
        <w:rPr>
          <w:i w:val="false"/>
          <w:sz w:val="20"/>
        </w:rPr>
        <w:t>6     7     8     9</w:t>
      </w:r>
    </w:p>
    <w:p>
      <w:pPr>
        <w:pStyle w:val="Normal"/>
        <w:ind w:hanging="0"/>
        <w:rPr>
          <w:rFonts w:eastAsia="바탕체"/>
          <w:i w:val="false"/>
          <w:i w:val="false"/>
          <w:sz w:val="20"/>
          <w:lang w:val="en-US" w:eastAsia="en-US"/>
        </w:rPr>
      </w:pPr>
      <w:r>
        <w:rPr>
          <w:rFonts w:eastAsia="바탕체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05</wp:posOffset>
                </wp:positionH>
                <wp:positionV relativeFrom="paragraph">
                  <wp:posOffset>-1270</wp:posOffset>
                </wp:positionV>
                <wp:extent cx="635" cy="227012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0.1pt" to="-0.15pt,17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3175</wp:posOffset>
                </wp:positionV>
                <wp:extent cx="5372735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25pt" to="422.8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458470</wp:posOffset>
                </wp:positionH>
                <wp:positionV relativeFrom="paragraph">
                  <wp:posOffset>-1270</wp:posOffset>
                </wp:positionV>
                <wp:extent cx="635" cy="343535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-0.1pt" to="36.1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9870</wp:posOffset>
                </wp:positionH>
                <wp:positionV relativeFrom="paragraph">
                  <wp:posOffset>-1270</wp:posOffset>
                </wp:positionV>
                <wp:extent cx="635" cy="45783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-0.1pt" to="18.1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i w:val="false"/>
          <w:i w:val="false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1755</wp:posOffset>
                </wp:positionH>
                <wp:positionV relativeFrom="paragraph">
                  <wp:posOffset>127635</wp:posOffset>
                </wp:positionV>
                <wp:extent cx="915035" cy="91503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65pt;margin-top:10.05pt;width:72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6035</wp:posOffset>
                </wp:positionH>
                <wp:positionV relativeFrom="paragraph">
                  <wp:posOffset>-37465</wp:posOffset>
                </wp:positionV>
                <wp:extent cx="1257935" cy="115379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1153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05pt;margin-top:-2.95pt;width:99pt;height:90.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35195</wp:posOffset>
                </wp:positionH>
                <wp:positionV relativeFrom="paragraph">
                  <wp:posOffset>227330</wp:posOffset>
                </wp:positionV>
                <wp:extent cx="317500" cy="283845"/>
                <wp:effectExtent l="3175" t="3810" r="3175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85pt,17.9pt" to="397.8pt,40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7170</wp:posOffset>
                </wp:positionH>
                <wp:positionV relativeFrom="paragraph">
                  <wp:posOffset>113030</wp:posOffset>
                </wp:positionV>
                <wp:extent cx="915035" cy="80073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80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 w:val="false"/>
                                <w:rFonts w:ascii="Times New Roman" w:hAnsi="Times New Roman" w:eastAsia="굴림체" w:cs="Times New Roman"/>
                                <w:color w:val="000000"/>
                                <w:lang w:val="en-US" w:eastAsia="ko-KR" w:bidi="ar-SA"/>
                              </w:rPr>
                              <w:t>그림 3에서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 w:val="false"/>
                                <w:rFonts w:ascii="Times New Roman" w:hAnsi="Times New Roman" w:eastAsia="굴림체" w:cs="Times New Roman"/>
                                <w:color w:val="000000"/>
                                <w:lang w:val="en-US" w:eastAsia="ko-KR" w:bidi="ar-SA"/>
                              </w:rPr>
                              <w:t>상 관 관 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 w:val="false"/>
                                <w:rFonts w:ascii="Times New Roman" w:hAnsi="Times New Roman" w:eastAsia="굴림체" w:cs="Times New Roman"/>
                                <w:color w:val="000000"/>
                                <w:lang w:val="en-US" w:eastAsia="ko-KR" w:bidi="ar-SA"/>
                              </w:rPr>
                              <w:t>메 트 릭 스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17.1pt;margin-top:8.9pt;width:72pt;height:6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 w:val="false"/>
                          <w:rFonts w:ascii="Times New Roman" w:hAnsi="Times New Roman" w:eastAsia="굴림체" w:cs="Times New Roman"/>
                          <w:color w:val="000000"/>
                          <w:lang w:val="en-US" w:eastAsia="ko-KR" w:bidi="ar-SA"/>
                        </w:rPr>
                        <w:t>그림 3에서의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 w:val="false"/>
                          <w:rFonts w:ascii="Times New Roman" w:hAnsi="Times New Roman" w:eastAsia="굴림체" w:cs="Times New Roman"/>
                          <w:color w:val="000000"/>
                          <w:lang w:val="en-US" w:eastAsia="ko-KR" w:bidi="ar-SA"/>
                        </w:rPr>
                        <w:t>상 관 관 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 w:val="false"/>
                          <w:rFonts w:ascii="Times New Roman" w:hAnsi="Times New Roman" w:eastAsia="굴림체" w:cs="Times New Roman"/>
                          <w:color w:val="000000"/>
                          <w:lang w:val="en-US" w:eastAsia="ko-KR" w:bidi="ar-SA"/>
                        </w:rPr>
                        <w:t>메 트 릭 스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/>
          <w:i w:val="false"/>
          <w:sz w:val="20"/>
        </w:rPr>
        <w:t xml:space="preserve">                                                           </w:t>
      </w:r>
      <w:r>
        <w:rPr>
          <w:i w:val="false"/>
          <w:sz w:val="20"/>
        </w:rPr>
        <w:t> </w:t>
      </w:r>
      <w:r>
        <w:rPr>
          <w:rFonts w:cs="굴림체" w:ascii="굴림체" w:hAnsi="굴림체"/>
          <w:i w:val="false"/>
          <w:sz w:val="20"/>
        </w:rPr>
        <w:t>○</w:t>
      </w:r>
      <w:r>
        <w:rPr>
          <w:rFonts w:eastAsia="Times New Roman"/>
          <w:i w:val="false"/>
          <w:sz w:val="20"/>
        </w:rPr>
        <w:t xml:space="preserve">    </w:t>
      </w:r>
      <w:r>
        <w:rPr>
          <w:rFonts w:cs="굴림체" w:ascii="굴림체" w:hAnsi="굴림체"/>
          <w:i w:val="false"/>
          <w:sz w:val="20"/>
        </w:rPr>
        <w:t>△</w:t>
      </w:r>
      <w:r>
        <w:rPr>
          <w:rFonts w:eastAsia="Times New Roman"/>
          <w:i w:val="false"/>
          <w:sz w:val="20"/>
        </w:rPr>
        <w:t xml:space="preserve">    </w:t>
      </w:r>
      <w:r>
        <w:rPr>
          <w:rFonts w:cs="굴림체" w:ascii="굴림체" w:hAnsi="굴림체"/>
          <w:i w:val="false"/>
          <w:sz w:val="20"/>
        </w:rPr>
        <w:t>◇</w:t>
      </w:r>
      <w:r>
        <w:rPr>
          <w:rFonts w:eastAsia="Times New Roman"/>
          <w:i w:val="false"/>
          <w:sz w:val="20"/>
        </w:rPr>
        <w:t xml:space="preserve">     </w:t>
      </w:r>
      <w:r>
        <w:rPr>
          <w:rFonts w:cs="굴림체" w:ascii="굴림체" w:hAnsi="굴림체"/>
          <w:i w:val="false"/>
          <w:sz w:val="20"/>
        </w:rPr>
        <w:t>□</w:t>
      </w:r>
    </w:p>
    <w:p>
      <w:pPr>
        <w:pStyle w:val="Normal"/>
        <w:rPr>
          <w:rFonts w:eastAsia="바탕체"/>
          <w:i w:val="false"/>
          <w:i w:val="false"/>
          <w:sz w:val="20"/>
          <w:lang w:val="en-US" w:eastAsia="en-US"/>
        </w:rPr>
      </w:pPr>
      <w:r>
        <w:rPr>
          <w:rFonts w:eastAsia="바탕체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870</wp:posOffset>
                </wp:positionH>
                <wp:positionV relativeFrom="paragraph">
                  <wp:posOffset>113030</wp:posOffset>
                </wp:positionV>
                <wp:extent cx="584200" cy="457835"/>
                <wp:effectExtent l="0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 w:val="false"/>
                                <w:rFonts w:ascii="Times New Roman" w:hAnsi="Times New Roman" w:eastAsia="굴림체" w:cs="Times New Roman"/>
                                <w:color w:val="000000"/>
                                <w:lang w:val="en-US" w:eastAsia="ko-KR" w:bidi="ar-SA"/>
                              </w:rPr>
                              <w:t>고    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 w:val="false"/>
                                <w:rFonts w:ascii="Times New Roman" w:hAnsi="Times New Roman" w:eastAsia="굴림체" w:cs="Times New Roman"/>
                                <w:color w:val="000000"/>
                                <w:lang w:val="en-US" w:eastAsia="ko-KR" w:bidi="ar-SA"/>
                              </w:rPr>
                              <w:t>요구사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8.1pt;margin-top:8.9pt;width:45.95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 w:val="false"/>
                          <w:rFonts w:ascii="Times New Roman" w:hAnsi="Times New Roman" w:eastAsia="굴림체" w:cs="Times New Roman"/>
                          <w:color w:val="000000"/>
                          <w:lang w:val="en-US" w:eastAsia="ko-KR" w:bidi="ar-SA"/>
                        </w:rPr>
                        <w:t>고    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 w:val="false"/>
                          <w:rFonts w:ascii="Times New Roman" w:hAnsi="Times New Roman" w:eastAsia="굴림체" w:cs="Times New Roman"/>
                          <w:color w:val="000000"/>
                          <w:lang w:val="en-US" w:eastAsia="ko-KR" w:bidi="ar-SA"/>
                        </w:rPr>
                        <w:t>요구사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25570</wp:posOffset>
                </wp:positionH>
                <wp:positionV relativeFrom="paragraph">
                  <wp:posOffset>-20320</wp:posOffset>
                </wp:positionV>
                <wp:extent cx="320675" cy="340360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pt,-1.6pt" to="334.3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24935</wp:posOffset>
                </wp:positionH>
                <wp:positionV relativeFrom="paragraph">
                  <wp:posOffset>-10795</wp:posOffset>
                </wp:positionV>
                <wp:extent cx="343535" cy="343535"/>
                <wp:effectExtent l="6985" t="6985" r="6985" b="69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44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-0.85pt" to="336.05pt,26.15pt" stroked="t" o:allowincell="f" style="position:absolute;flip:x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6460</wp:posOffset>
                </wp:positionH>
                <wp:positionV relativeFrom="paragraph">
                  <wp:posOffset>-29845</wp:posOffset>
                </wp:positionV>
                <wp:extent cx="320675" cy="343535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76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-2.35pt" to="395pt,24.65pt" stroked="t" o:allowincell="f" style="position:absolute;flip:x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801370</wp:posOffset>
                </wp:positionH>
                <wp:positionV relativeFrom="paragraph">
                  <wp:posOffset>-1270</wp:posOffset>
                </wp:positionV>
                <wp:extent cx="229235" cy="63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pt,-0.1pt" to="81.1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 w:val="false"/>
          <w:i w:val="false"/>
          <w:sz w:val="20"/>
        </w:rPr>
      </w:pPr>
      <w:r>
        <w:rPr>
          <w:rFonts w:eastAsia="Times New Roman"/>
          <w:i w:val="false"/>
          <w:sz w:val="20"/>
        </w:rPr>
        <w:t xml:space="preserve">                                                          </w:t>
      </w:r>
      <w:r>
        <w:rPr>
          <w:rFonts w:cs="굴림체" w:ascii="굴림체" w:hAnsi="굴림체"/>
          <w:i w:val="false"/>
          <w:sz w:val="20"/>
        </w:rPr>
        <w:t>△</w:t>
      </w:r>
      <w:r>
        <w:rPr>
          <w:rFonts w:eastAsia="Times New Roman"/>
          <w:i w:val="false"/>
          <w:sz w:val="20"/>
        </w:rPr>
        <w:t xml:space="preserve">    </w:t>
      </w:r>
      <w:r>
        <w:rPr>
          <w:rFonts w:cs="굴림체" w:ascii="굴림체" w:hAnsi="굴림체"/>
          <w:i w:val="false"/>
          <w:sz w:val="20"/>
        </w:rPr>
        <w:t>○</w:t>
      </w:r>
      <w:r>
        <w:rPr>
          <w:rFonts w:eastAsia="Times New Roman"/>
          <w:i w:val="false"/>
          <w:sz w:val="20"/>
        </w:rPr>
        <w:t xml:space="preserve">    </w:t>
      </w:r>
      <w:r>
        <w:rPr>
          <w:rFonts w:cs="굴림체" w:ascii="굴림체" w:hAnsi="굴림체"/>
          <w:i w:val="false"/>
          <w:sz w:val="20"/>
        </w:rPr>
        <w:t>□</w:t>
      </w:r>
      <w:r>
        <w:rPr>
          <w:rFonts w:eastAsia="Times New Roman"/>
          <w:i w:val="false"/>
          <w:sz w:val="20"/>
        </w:rPr>
        <w:t xml:space="preserve">     </w:t>
      </w:r>
      <w:r>
        <w:rPr>
          <w:rFonts w:cs="굴림체" w:ascii="굴림체" w:hAnsi="굴림체"/>
          <w:i w:val="false"/>
          <w:sz w:val="20"/>
        </w:rPr>
        <w:t>◇</w:t>
      </w:r>
    </w:p>
    <w:p>
      <w:pPr>
        <w:pStyle w:val="Normal"/>
        <w:ind w:hanging="0"/>
        <w:rPr>
          <w:rFonts w:eastAsia="바탕체"/>
          <w:i w:val="false"/>
          <w:i w:val="false"/>
          <w:sz w:val="20"/>
          <w:lang w:val="en-US" w:eastAsia="en-US"/>
        </w:rPr>
      </w:pPr>
      <w:r>
        <w:rPr>
          <w:rFonts w:eastAsia="바탕체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7470</wp:posOffset>
                </wp:positionH>
                <wp:positionV relativeFrom="paragraph">
                  <wp:posOffset>-1270</wp:posOffset>
                </wp:positionV>
                <wp:extent cx="343535" cy="343535"/>
                <wp:effectExtent l="6985" t="6985" r="6985" b="69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1pt,-0.1pt" to="333.1pt,26.9pt" stroked="t" o:allowincell="f" style="position:absolute">
                <v:stroke color="black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25035</wp:posOffset>
                </wp:positionH>
                <wp:positionV relativeFrom="paragraph">
                  <wp:posOffset>-39370</wp:posOffset>
                </wp:positionV>
                <wp:extent cx="320675" cy="343535"/>
                <wp:effectExtent l="3810" t="3810" r="381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76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05pt,-3.1pt" to="397.25pt,23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4670</wp:posOffset>
                </wp:positionH>
                <wp:positionV relativeFrom="paragraph">
                  <wp:posOffset>-48895</wp:posOffset>
                </wp:positionV>
                <wp:extent cx="686435" cy="407035"/>
                <wp:effectExtent l="2540" t="4445" r="254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40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1pt,-3.85pt" to="396.1pt,2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54145</wp:posOffset>
                </wp:positionH>
                <wp:positionV relativeFrom="paragraph">
                  <wp:posOffset>-10795</wp:posOffset>
                </wp:positionV>
                <wp:extent cx="618490" cy="303530"/>
                <wp:effectExtent l="2540" t="4445" r="2540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8480" cy="3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5pt,-0.85pt" to="360pt,23pt" stroked="t" o:allowincell="f" style="position:absolute;flip:x">
                <v:stroke color="black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915670</wp:posOffset>
                </wp:positionH>
                <wp:positionV relativeFrom="paragraph">
                  <wp:posOffset>113030</wp:posOffset>
                </wp:positionV>
                <wp:extent cx="114935" cy="63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8.9pt" to="81.1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58470</wp:posOffset>
                </wp:positionH>
                <wp:positionV relativeFrom="paragraph">
                  <wp:posOffset>113030</wp:posOffset>
                </wp:positionV>
                <wp:extent cx="635" cy="34353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8.9pt" to="36.1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29870</wp:posOffset>
                </wp:positionH>
                <wp:positionV relativeFrom="paragraph">
                  <wp:posOffset>17780</wp:posOffset>
                </wp:positionV>
                <wp:extent cx="635" cy="572135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pt,1.4pt" to="18.1pt,4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 w:val="false"/>
          <w:sz w:val="20"/>
        </w:rPr>
        <w:t xml:space="preserve">                                                            </w:t>
      </w:r>
      <w:r>
        <w:rPr>
          <w:rFonts w:cs="굴림체" w:ascii="굴림체" w:hAnsi="굴림체"/>
          <w:i w:val="false"/>
          <w:sz w:val="20"/>
        </w:rPr>
        <w:t>□</w:t>
      </w:r>
      <w:r>
        <w:rPr>
          <w:rFonts w:eastAsia="Times New Roman"/>
          <w:i w:val="false"/>
          <w:sz w:val="20"/>
        </w:rPr>
        <w:t xml:space="preserve">    </w:t>
      </w:r>
      <w:r>
        <w:rPr>
          <w:rFonts w:cs="굴림체" w:ascii="굴림체" w:hAnsi="굴림체"/>
          <w:i w:val="false"/>
          <w:sz w:val="20"/>
        </w:rPr>
        <w:t>△</w:t>
      </w:r>
      <w:r>
        <w:rPr>
          <w:rFonts w:eastAsia="Times New Roman"/>
          <w:i w:val="false"/>
          <w:sz w:val="20"/>
        </w:rPr>
        <w:t xml:space="preserve">    </w:t>
      </w:r>
      <w:r>
        <w:rPr>
          <w:rFonts w:cs="굴림체" w:ascii="굴림체" w:hAnsi="굴림체"/>
          <w:i w:val="false"/>
          <w:sz w:val="20"/>
        </w:rPr>
        <w:t>◇</w:t>
      </w:r>
      <w:r>
        <w:rPr>
          <w:rFonts w:eastAsia="Times New Roman"/>
          <w:i w:val="false"/>
          <w:sz w:val="20"/>
        </w:rPr>
        <w:t xml:space="preserve">     </w:t>
      </w:r>
      <w:r>
        <w:rPr>
          <w:rFonts w:cs="굴림체" w:ascii="굴림체" w:hAnsi="굴림체"/>
          <w:i w:val="false"/>
          <w:sz w:val="20"/>
        </w:rPr>
        <w:t>○</w:t>
      </w:r>
    </w:p>
    <w:p>
      <w:pPr>
        <w:pStyle w:val="Normal"/>
        <w:ind w:hanging="0"/>
        <w:rPr>
          <w:rFonts w:eastAsia="바탕체"/>
          <w:i w:val="false"/>
          <w:i w:val="false"/>
          <w:sz w:val="20"/>
          <w:lang w:val="en-US" w:eastAsia="en-US"/>
        </w:rPr>
      </w:pPr>
      <w:r>
        <w:rPr>
          <w:rFonts w:eastAsia="바탕체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905</wp:posOffset>
                </wp:positionH>
                <wp:positionV relativeFrom="paragraph">
                  <wp:posOffset>3175</wp:posOffset>
                </wp:positionV>
                <wp:extent cx="5372735" cy="525145"/>
                <wp:effectExtent l="5715" t="5715" r="444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879"/>
                              </a:moveTo>
                              <a:lnTo>
                                <a:pt x="28" y="19468"/>
                              </a:lnTo>
                              <a:lnTo>
                                <a:pt x="28" y="18936"/>
                              </a:lnTo>
                              <a:lnTo>
                                <a:pt x="64" y="18936"/>
                              </a:lnTo>
                              <a:lnTo>
                                <a:pt x="64" y="18428"/>
                              </a:lnTo>
                              <a:lnTo>
                                <a:pt x="99" y="18428"/>
                              </a:lnTo>
                              <a:lnTo>
                                <a:pt x="132" y="17920"/>
                              </a:lnTo>
                              <a:lnTo>
                                <a:pt x="132" y="17412"/>
                              </a:lnTo>
                              <a:lnTo>
                                <a:pt x="165" y="17412"/>
                              </a:lnTo>
                              <a:lnTo>
                                <a:pt x="201" y="16904"/>
                              </a:lnTo>
                              <a:lnTo>
                                <a:pt x="234" y="16904"/>
                              </a:lnTo>
                              <a:lnTo>
                                <a:pt x="234" y="16372"/>
                              </a:lnTo>
                              <a:lnTo>
                                <a:pt x="267" y="16372"/>
                              </a:lnTo>
                              <a:lnTo>
                                <a:pt x="267" y="15865"/>
                              </a:lnTo>
                              <a:lnTo>
                                <a:pt x="336" y="15865"/>
                              </a:lnTo>
                              <a:lnTo>
                                <a:pt x="336" y="15357"/>
                              </a:lnTo>
                              <a:lnTo>
                                <a:pt x="407" y="15357"/>
                              </a:lnTo>
                              <a:lnTo>
                                <a:pt x="407" y="14849"/>
                              </a:lnTo>
                              <a:lnTo>
                                <a:pt x="440" y="14849"/>
                              </a:lnTo>
                              <a:lnTo>
                                <a:pt x="506" y="14341"/>
                              </a:lnTo>
                              <a:lnTo>
                                <a:pt x="607" y="14341"/>
                              </a:lnTo>
                              <a:lnTo>
                                <a:pt x="607" y="13833"/>
                              </a:lnTo>
                              <a:lnTo>
                                <a:pt x="1598" y="13833"/>
                              </a:lnTo>
                              <a:lnTo>
                                <a:pt x="1631" y="14341"/>
                              </a:lnTo>
                              <a:lnTo>
                                <a:pt x="1666" y="14341"/>
                              </a:lnTo>
                              <a:lnTo>
                                <a:pt x="1666" y="14849"/>
                              </a:lnTo>
                              <a:lnTo>
                                <a:pt x="1733" y="14849"/>
                              </a:lnTo>
                              <a:lnTo>
                                <a:pt x="1768" y="15357"/>
                              </a:lnTo>
                              <a:lnTo>
                                <a:pt x="1834" y="15357"/>
                              </a:lnTo>
                              <a:lnTo>
                                <a:pt x="1905" y="15865"/>
                              </a:lnTo>
                              <a:lnTo>
                                <a:pt x="2108" y="16372"/>
                              </a:lnTo>
                              <a:lnTo>
                                <a:pt x="2142" y="16904"/>
                              </a:lnTo>
                              <a:lnTo>
                                <a:pt x="2213" y="16904"/>
                              </a:lnTo>
                              <a:lnTo>
                                <a:pt x="2279" y="17920"/>
                              </a:lnTo>
                              <a:lnTo>
                                <a:pt x="2312" y="17920"/>
                              </a:lnTo>
                              <a:lnTo>
                                <a:pt x="2347" y="18428"/>
                              </a:lnTo>
                              <a:lnTo>
                                <a:pt x="2380" y="18428"/>
                              </a:lnTo>
                              <a:lnTo>
                                <a:pt x="2413" y="18936"/>
                              </a:lnTo>
                              <a:lnTo>
                                <a:pt x="2553" y="18936"/>
                              </a:lnTo>
                              <a:lnTo>
                                <a:pt x="2553" y="19468"/>
                              </a:lnTo>
                              <a:lnTo>
                                <a:pt x="2792" y="19468"/>
                              </a:lnTo>
                              <a:lnTo>
                                <a:pt x="2825" y="19976"/>
                              </a:lnTo>
                              <a:lnTo>
                                <a:pt x="3267" y="19976"/>
                              </a:lnTo>
                              <a:lnTo>
                                <a:pt x="3300" y="19468"/>
                              </a:lnTo>
                              <a:lnTo>
                                <a:pt x="3472" y="19468"/>
                              </a:lnTo>
                              <a:lnTo>
                                <a:pt x="3505" y="18936"/>
                              </a:lnTo>
                              <a:lnTo>
                                <a:pt x="3711" y="18936"/>
                              </a:lnTo>
                              <a:lnTo>
                                <a:pt x="3777" y="18428"/>
                              </a:lnTo>
                              <a:lnTo>
                                <a:pt x="3879" y="18428"/>
                              </a:lnTo>
                              <a:lnTo>
                                <a:pt x="3879" y="17920"/>
                              </a:lnTo>
                              <a:lnTo>
                                <a:pt x="3948" y="17920"/>
                              </a:lnTo>
                              <a:lnTo>
                                <a:pt x="3983" y="17412"/>
                              </a:lnTo>
                              <a:lnTo>
                                <a:pt x="4085" y="17412"/>
                              </a:lnTo>
                              <a:lnTo>
                                <a:pt x="4153" y="16904"/>
                              </a:lnTo>
                              <a:lnTo>
                                <a:pt x="4186" y="16372"/>
                              </a:lnTo>
                              <a:lnTo>
                                <a:pt x="4323" y="15357"/>
                              </a:lnTo>
                              <a:lnTo>
                                <a:pt x="4425" y="15357"/>
                              </a:lnTo>
                              <a:lnTo>
                                <a:pt x="4699" y="13301"/>
                              </a:lnTo>
                              <a:lnTo>
                                <a:pt x="4902" y="13301"/>
                              </a:lnTo>
                              <a:lnTo>
                                <a:pt x="4938" y="12285"/>
                              </a:lnTo>
                              <a:lnTo>
                                <a:pt x="5004" y="12285"/>
                              </a:lnTo>
                              <a:lnTo>
                                <a:pt x="5073" y="11778"/>
                              </a:lnTo>
                              <a:lnTo>
                                <a:pt x="5106" y="11270"/>
                              </a:lnTo>
                              <a:lnTo>
                                <a:pt x="5177" y="11270"/>
                              </a:lnTo>
                              <a:lnTo>
                                <a:pt x="5446" y="9214"/>
                              </a:lnTo>
                              <a:lnTo>
                                <a:pt x="5484" y="9214"/>
                              </a:lnTo>
                              <a:lnTo>
                                <a:pt x="5550" y="8706"/>
                              </a:lnTo>
                              <a:lnTo>
                                <a:pt x="5583" y="8198"/>
                              </a:lnTo>
                              <a:lnTo>
                                <a:pt x="5619" y="8198"/>
                              </a:lnTo>
                              <a:lnTo>
                                <a:pt x="5685" y="7690"/>
                              </a:lnTo>
                              <a:lnTo>
                                <a:pt x="5891" y="7158"/>
                              </a:lnTo>
                              <a:lnTo>
                                <a:pt x="5924" y="7158"/>
                              </a:lnTo>
                              <a:lnTo>
                                <a:pt x="5992" y="6651"/>
                              </a:lnTo>
                              <a:lnTo>
                                <a:pt x="6025" y="6143"/>
                              </a:lnTo>
                              <a:lnTo>
                                <a:pt x="6061" y="6143"/>
                              </a:lnTo>
                              <a:lnTo>
                                <a:pt x="6129" y="5635"/>
                              </a:lnTo>
                              <a:lnTo>
                                <a:pt x="6165" y="5635"/>
                              </a:lnTo>
                              <a:lnTo>
                                <a:pt x="6231" y="5127"/>
                              </a:lnTo>
                              <a:lnTo>
                                <a:pt x="6264" y="5127"/>
                              </a:lnTo>
                              <a:lnTo>
                                <a:pt x="6403" y="4087"/>
                              </a:lnTo>
                              <a:lnTo>
                                <a:pt x="6470" y="4087"/>
                              </a:lnTo>
                              <a:lnTo>
                                <a:pt x="6604" y="3071"/>
                              </a:lnTo>
                              <a:lnTo>
                                <a:pt x="6675" y="3071"/>
                              </a:lnTo>
                              <a:lnTo>
                                <a:pt x="6810" y="2056"/>
                              </a:lnTo>
                              <a:lnTo>
                                <a:pt x="6879" y="2056"/>
                              </a:lnTo>
                              <a:lnTo>
                                <a:pt x="6912" y="1548"/>
                              </a:lnTo>
                              <a:lnTo>
                                <a:pt x="6983" y="1548"/>
                              </a:lnTo>
                              <a:lnTo>
                                <a:pt x="7049" y="1016"/>
                              </a:lnTo>
                              <a:lnTo>
                                <a:pt x="7117" y="1016"/>
                              </a:lnTo>
                              <a:lnTo>
                                <a:pt x="7323" y="508"/>
                              </a:lnTo>
                              <a:lnTo>
                                <a:pt x="7389" y="508"/>
                              </a:lnTo>
                              <a:lnTo>
                                <a:pt x="7458" y="0"/>
                              </a:lnTo>
                              <a:lnTo>
                                <a:pt x="8377" y="0"/>
                              </a:lnTo>
                              <a:lnTo>
                                <a:pt x="8446" y="508"/>
                              </a:lnTo>
                              <a:lnTo>
                                <a:pt x="8514" y="508"/>
                              </a:lnTo>
                              <a:lnTo>
                                <a:pt x="8718" y="1016"/>
                              </a:lnTo>
                              <a:lnTo>
                                <a:pt x="8923" y="1016"/>
                              </a:lnTo>
                              <a:lnTo>
                                <a:pt x="8992" y="1548"/>
                              </a:lnTo>
                              <a:lnTo>
                                <a:pt x="9195" y="1548"/>
                              </a:lnTo>
                              <a:lnTo>
                                <a:pt x="9231" y="2056"/>
                              </a:lnTo>
                              <a:lnTo>
                                <a:pt x="9264" y="2056"/>
                              </a:lnTo>
                              <a:lnTo>
                                <a:pt x="9332" y="2563"/>
                              </a:lnTo>
                              <a:lnTo>
                                <a:pt x="9401" y="2563"/>
                              </a:lnTo>
                              <a:lnTo>
                                <a:pt x="9810" y="3579"/>
                              </a:lnTo>
                              <a:lnTo>
                                <a:pt x="9876" y="4619"/>
                              </a:lnTo>
                              <a:lnTo>
                                <a:pt x="10082" y="4619"/>
                              </a:lnTo>
                              <a:lnTo>
                                <a:pt x="10117" y="5127"/>
                              </a:lnTo>
                              <a:lnTo>
                                <a:pt x="10150" y="5127"/>
                              </a:lnTo>
                              <a:lnTo>
                                <a:pt x="10216" y="5635"/>
                              </a:lnTo>
                              <a:lnTo>
                                <a:pt x="10254" y="5635"/>
                              </a:lnTo>
                              <a:lnTo>
                                <a:pt x="10389" y="6651"/>
                              </a:lnTo>
                              <a:lnTo>
                                <a:pt x="10457" y="6651"/>
                              </a:lnTo>
                              <a:lnTo>
                                <a:pt x="10594" y="7690"/>
                              </a:lnTo>
                              <a:lnTo>
                                <a:pt x="10661" y="7690"/>
                              </a:lnTo>
                              <a:lnTo>
                                <a:pt x="10696" y="8198"/>
                              </a:lnTo>
                              <a:lnTo>
                                <a:pt x="10762" y="8706"/>
                              </a:lnTo>
                              <a:lnTo>
                                <a:pt x="10866" y="8706"/>
                              </a:lnTo>
                              <a:lnTo>
                                <a:pt x="10935" y="9214"/>
                              </a:lnTo>
                              <a:lnTo>
                                <a:pt x="10968" y="9214"/>
                              </a:lnTo>
                              <a:lnTo>
                                <a:pt x="11037" y="9722"/>
                              </a:lnTo>
                              <a:lnTo>
                                <a:pt x="11103" y="9722"/>
                              </a:lnTo>
                              <a:lnTo>
                                <a:pt x="11174" y="10230"/>
                              </a:lnTo>
                              <a:lnTo>
                                <a:pt x="11207" y="10762"/>
                              </a:lnTo>
                              <a:lnTo>
                                <a:pt x="11341" y="10762"/>
                              </a:lnTo>
                              <a:lnTo>
                                <a:pt x="11341" y="11270"/>
                              </a:lnTo>
                              <a:lnTo>
                                <a:pt x="11410" y="11778"/>
                              </a:lnTo>
                              <a:lnTo>
                                <a:pt x="11682" y="11778"/>
                              </a:lnTo>
                              <a:lnTo>
                                <a:pt x="11753" y="12285"/>
                              </a:lnTo>
                              <a:lnTo>
                                <a:pt x="11956" y="12793"/>
                              </a:lnTo>
                              <a:lnTo>
                                <a:pt x="12060" y="12793"/>
                              </a:lnTo>
                              <a:lnTo>
                                <a:pt x="12263" y="13301"/>
                              </a:lnTo>
                              <a:lnTo>
                                <a:pt x="12365" y="13301"/>
                              </a:lnTo>
                              <a:lnTo>
                                <a:pt x="12434" y="13833"/>
                              </a:lnTo>
                              <a:lnTo>
                                <a:pt x="12604" y="13833"/>
                              </a:lnTo>
                              <a:lnTo>
                                <a:pt x="12637" y="14341"/>
                              </a:lnTo>
                              <a:lnTo>
                                <a:pt x="12741" y="14341"/>
                              </a:lnTo>
                              <a:lnTo>
                                <a:pt x="12774" y="14849"/>
                              </a:lnTo>
                              <a:lnTo>
                                <a:pt x="13183" y="14849"/>
                              </a:lnTo>
                              <a:lnTo>
                                <a:pt x="13251" y="15357"/>
                              </a:lnTo>
                              <a:lnTo>
                                <a:pt x="14819" y="15357"/>
                              </a:lnTo>
                              <a:lnTo>
                                <a:pt x="15022" y="14849"/>
                              </a:lnTo>
                              <a:lnTo>
                                <a:pt x="15093" y="14341"/>
                              </a:lnTo>
                              <a:lnTo>
                                <a:pt x="15228" y="14341"/>
                              </a:lnTo>
                              <a:lnTo>
                                <a:pt x="15294" y="13833"/>
                              </a:lnTo>
                              <a:lnTo>
                                <a:pt x="15499" y="13833"/>
                              </a:lnTo>
                              <a:lnTo>
                                <a:pt x="15568" y="13301"/>
                              </a:lnTo>
                              <a:lnTo>
                                <a:pt x="15705" y="13301"/>
                              </a:lnTo>
                              <a:lnTo>
                                <a:pt x="15774" y="12793"/>
                              </a:lnTo>
                              <a:lnTo>
                                <a:pt x="15977" y="12285"/>
                              </a:lnTo>
                              <a:lnTo>
                                <a:pt x="16045" y="12285"/>
                              </a:lnTo>
                              <a:lnTo>
                                <a:pt x="16180" y="11270"/>
                              </a:lnTo>
                              <a:lnTo>
                                <a:pt x="16591" y="11270"/>
                              </a:lnTo>
                              <a:lnTo>
                                <a:pt x="16658" y="10762"/>
                              </a:lnTo>
                              <a:lnTo>
                                <a:pt x="16863" y="10230"/>
                              </a:lnTo>
                              <a:lnTo>
                                <a:pt x="17137" y="10230"/>
                              </a:lnTo>
                              <a:lnTo>
                                <a:pt x="17338" y="9722"/>
                              </a:lnTo>
                              <a:lnTo>
                                <a:pt x="18908" y="9722"/>
                              </a:lnTo>
                              <a:lnTo>
                                <a:pt x="18908" y="10230"/>
                              </a:lnTo>
                              <a:lnTo>
                                <a:pt x="19045" y="10230"/>
                              </a:lnTo>
                              <a:lnTo>
                                <a:pt x="19078" y="10762"/>
                              </a:lnTo>
                              <a:lnTo>
                                <a:pt x="19929" y="10762"/>
                              </a:lnTo>
                              <a:lnTo>
                                <a:pt x="19929" y="10230"/>
                              </a:lnTo>
                              <a:lnTo>
                                <a:pt x="19998" y="102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879l28,19468l28,18936l64,18936l64,18428l99,18428l132,17920l132,17412l165,17412l201,16904l234,16904l234,16372l267,16372l267,15865l336,15865l336,15357l407,15357l407,14849l440,14849l506,14341l607,14341l607,13833l1598,13833l1631,14341l1666,14341l1666,14849l1733,14849l1768,15357l1834,15357l1905,15865l2108,16372l2142,16904l2213,16904l2279,17920l2312,17920l2347,18428l2380,18428l2413,18936l2553,18936l2553,19468l2792,19468l2825,19976l3267,19976l3300,19468l3472,19468l3505,18936l3711,18936l3777,18428l3879,18428l3879,17920l3948,17920l3983,17412l4085,17412l4153,16904l4186,16372l4323,15357l4425,15357l4699,13301l4902,13301l4938,12285l5004,12285l5073,11778l5106,11270l5177,11270l5446,9214l5484,9214l5550,8706l5583,8198l5619,8198l5685,7690l5891,7158l5924,7158l5992,6651l6025,6143l6061,6143l6129,5635l6165,5635l6231,5127l6264,5127l6403,4087l6470,4087l6604,3071l6675,3071l6810,2056l6879,2056l6912,1548l6983,1548l7049,1016l7117,1016l7323,508l7389,508l7458,0l8377,0l8446,508l8514,508l8718,1016l8923,1016l8992,1548l9195,1548l9231,2056l9264,2056l9332,2563l9401,2563l9810,3579l9876,4619l10082,4619l10117,5127l10150,5127l10216,5635l10254,5635l10389,6651l10457,6651l10594,7690l10661,7690l10696,8198l10762,8706l10866,8706l10935,9214l10968,9214l11037,9722l11103,9722l11174,10230l11207,10762l11341,10762l11341,11270l11410,11778l11682,11778l11753,12285l11956,12793l12060,12793l12263,13301l12365,13301l12434,13833l12604,13833l12637,14341l12741,14341l12774,14849l13183,14849l13251,15357l14819,15357l15022,14849l15093,14341l15228,14341l15294,13833l15499,13833l15568,13301l15705,13301l15774,12793l15977,12285l16045,12285l16180,11270l16591,11270l16658,10762l16863,10230l17137,10230l17338,9722l18908,9722l18908,10230l19045,10230l19078,10762l19929,10762l19929,10230l19998,10230e" fillcolor="white" stroked="t" o:allowincell="f" style="position:absolute;margin-left:-0.15pt;margin-top:0.25pt;width:423pt;height:41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905</wp:posOffset>
                </wp:positionH>
                <wp:positionV relativeFrom="paragraph">
                  <wp:posOffset>66675</wp:posOffset>
                </wp:positionV>
                <wp:extent cx="5372735" cy="52514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52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19879"/>
                              </a:moveTo>
                              <a:lnTo>
                                <a:pt x="28" y="19468"/>
                              </a:lnTo>
                              <a:lnTo>
                                <a:pt x="28" y="18936"/>
                              </a:lnTo>
                              <a:lnTo>
                                <a:pt x="64" y="18936"/>
                              </a:lnTo>
                              <a:lnTo>
                                <a:pt x="64" y="18428"/>
                              </a:lnTo>
                              <a:lnTo>
                                <a:pt x="99" y="18428"/>
                              </a:lnTo>
                              <a:lnTo>
                                <a:pt x="132" y="17920"/>
                              </a:lnTo>
                              <a:lnTo>
                                <a:pt x="132" y="17412"/>
                              </a:lnTo>
                              <a:lnTo>
                                <a:pt x="165" y="17412"/>
                              </a:lnTo>
                              <a:lnTo>
                                <a:pt x="201" y="16904"/>
                              </a:lnTo>
                              <a:lnTo>
                                <a:pt x="234" y="16904"/>
                              </a:lnTo>
                              <a:lnTo>
                                <a:pt x="234" y="16372"/>
                              </a:lnTo>
                              <a:lnTo>
                                <a:pt x="267" y="16372"/>
                              </a:lnTo>
                              <a:lnTo>
                                <a:pt x="267" y="15865"/>
                              </a:lnTo>
                              <a:lnTo>
                                <a:pt x="336" y="15865"/>
                              </a:lnTo>
                              <a:lnTo>
                                <a:pt x="336" y="15357"/>
                              </a:lnTo>
                              <a:lnTo>
                                <a:pt x="407" y="15357"/>
                              </a:lnTo>
                              <a:lnTo>
                                <a:pt x="407" y="14849"/>
                              </a:lnTo>
                              <a:lnTo>
                                <a:pt x="440" y="14849"/>
                              </a:lnTo>
                              <a:lnTo>
                                <a:pt x="506" y="14341"/>
                              </a:lnTo>
                              <a:lnTo>
                                <a:pt x="607" y="14341"/>
                              </a:lnTo>
                              <a:lnTo>
                                <a:pt x="607" y="13833"/>
                              </a:lnTo>
                              <a:lnTo>
                                <a:pt x="1598" y="13833"/>
                              </a:lnTo>
                              <a:lnTo>
                                <a:pt x="1631" y="14341"/>
                              </a:lnTo>
                              <a:lnTo>
                                <a:pt x="1666" y="14341"/>
                              </a:lnTo>
                              <a:lnTo>
                                <a:pt x="1666" y="14849"/>
                              </a:lnTo>
                              <a:lnTo>
                                <a:pt x="1733" y="14849"/>
                              </a:lnTo>
                              <a:lnTo>
                                <a:pt x="1768" y="15357"/>
                              </a:lnTo>
                              <a:lnTo>
                                <a:pt x="1834" y="15357"/>
                              </a:lnTo>
                              <a:lnTo>
                                <a:pt x="1905" y="15865"/>
                              </a:lnTo>
                              <a:lnTo>
                                <a:pt x="2108" y="16372"/>
                              </a:lnTo>
                              <a:lnTo>
                                <a:pt x="2142" y="16904"/>
                              </a:lnTo>
                              <a:lnTo>
                                <a:pt x="2213" y="16904"/>
                              </a:lnTo>
                              <a:lnTo>
                                <a:pt x="2279" y="17920"/>
                              </a:lnTo>
                              <a:lnTo>
                                <a:pt x="2312" y="17920"/>
                              </a:lnTo>
                              <a:lnTo>
                                <a:pt x="2347" y="18428"/>
                              </a:lnTo>
                              <a:lnTo>
                                <a:pt x="2380" y="18428"/>
                              </a:lnTo>
                              <a:lnTo>
                                <a:pt x="2413" y="18936"/>
                              </a:lnTo>
                              <a:lnTo>
                                <a:pt x="2553" y="18936"/>
                              </a:lnTo>
                              <a:lnTo>
                                <a:pt x="2553" y="19468"/>
                              </a:lnTo>
                              <a:lnTo>
                                <a:pt x="2792" y="19468"/>
                              </a:lnTo>
                              <a:lnTo>
                                <a:pt x="2825" y="19976"/>
                              </a:lnTo>
                              <a:lnTo>
                                <a:pt x="3267" y="19976"/>
                              </a:lnTo>
                              <a:lnTo>
                                <a:pt x="3300" y="19468"/>
                              </a:lnTo>
                              <a:lnTo>
                                <a:pt x="3472" y="19468"/>
                              </a:lnTo>
                              <a:lnTo>
                                <a:pt x="3505" y="18936"/>
                              </a:lnTo>
                              <a:lnTo>
                                <a:pt x="3711" y="18936"/>
                              </a:lnTo>
                              <a:lnTo>
                                <a:pt x="3777" y="18428"/>
                              </a:lnTo>
                              <a:lnTo>
                                <a:pt x="3879" y="18428"/>
                              </a:lnTo>
                              <a:lnTo>
                                <a:pt x="3879" y="17920"/>
                              </a:lnTo>
                              <a:lnTo>
                                <a:pt x="3948" y="17920"/>
                              </a:lnTo>
                              <a:lnTo>
                                <a:pt x="3983" y="17412"/>
                              </a:lnTo>
                              <a:lnTo>
                                <a:pt x="4085" y="17412"/>
                              </a:lnTo>
                              <a:lnTo>
                                <a:pt x="4153" y="16904"/>
                              </a:lnTo>
                              <a:lnTo>
                                <a:pt x="4186" y="16372"/>
                              </a:lnTo>
                              <a:lnTo>
                                <a:pt x="4323" y="15357"/>
                              </a:lnTo>
                              <a:lnTo>
                                <a:pt x="4425" y="15357"/>
                              </a:lnTo>
                              <a:lnTo>
                                <a:pt x="4699" y="13301"/>
                              </a:lnTo>
                              <a:lnTo>
                                <a:pt x="4902" y="13301"/>
                              </a:lnTo>
                              <a:lnTo>
                                <a:pt x="4938" y="12285"/>
                              </a:lnTo>
                              <a:lnTo>
                                <a:pt x="5004" y="12285"/>
                              </a:lnTo>
                              <a:lnTo>
                                <a:pt x="5073" y="11778"/>
                              </a:lnTo>
                              <a:lnTo>
                                <a:pt x="5106" y="11270"/>
                              </a:lnTo>
                              <a:lnTo>
                                <a:pt x="5177" y="11270"/>
                              </a:lnTo>
                              <a:lnTo>
                                <a:pt x="5446" y="9214"/>
                              </a:lnTo>
                              <a:lnTo>
                                <a:pt x="5484" y="9214"/>
                              </a:lnTo>
                              <a:lnTo>
                                <a:pt x="5550" y="8706"/>
                              </a:lnTo>
                              <a:lnTo>
                                <a:pt x="5583" y="8198"/>
                              </a:lnTo>
                              <a:lnTo>
                                <a:pt x="5619" y="8198"/>
                              </a:lnTo>
                              <a:lnTo>
                                <a:pt x="5685" y="7690"/>
                              </a:lnTo>
                              <a:lnTo>
                                <a:pt x="5891" y="7158"/>
                              </a:lnTo>
                              <a:lnTo>
                                <a:pt x="5924" y="7158"/>
                              </a:lnTo>
                              <a:lnTo>
                                <a:pt x="5992" y="6651"/>
                              </a:lnTo>
                              <a:lnTo>
                                <a:pt x="6025" y="6143"/>
                              </a:lnTo>
                              <a:lnTo>
                                <a:pt x="6061" y="6143"/>
                              </a:lnTo>
                              <a:lnTo>
                                <a:pt x="6129" y="5635"/>
                              </a:lnTo>
                              <a:lnTo>
                                <a:pt x="6165" y="5635"/>
                              </a:lnTo>
                              <a:lnTo>
                                <a:pt x="6231" y="5127"/>
                              </a:lnTo>
                              <a:lnTo>
                                <a:pt x="6264" y="5127"/>
                              </a:lnTo>
                              <a:lnTo>
                                <a:pt x="6403" y="4087"/>
                              </a:lnTo>
                              <a:lnTo>
                                <a:pt x="6470" y="4087"/>
                              </a:lnTo>
                              <a:lnTo>
                                <a:pt x="6604" y="3071"/>
                              </a:lnTo>
                              <a:lnTo>
                                <a:pt x="6675" y="3071"/>
                              </a:lnTo>
                              <a:lnTo>
                                <a:pt x="6810" y="2056"/>
                              </a:lnTo>
                              <a:lnTo>
                                <a:pt x="6879" y="2056"/>
                              </a:lnTo>
                              <a:lnTo>
                                <a:pt x="6912" y="1548"/>
                              </a:lnTo>
                              <a:lnTo>
                                <a:pt x="6983" y="1548"/>
                              </a:lnTo>
                              <a:lnTo>
                                <a:pt x="7049" y="1016"/>
                              </a:lnTo>
                              <a:lnTo>
                                <a:pt x="7117" y="1016"/>
                              </a:lnTo>
                              <a:lnTo>
                                <a:pt x="7323" y="508"/>
                              </a:lnTo>
                              <a:lnTo>
                                <a:pt x="7389" y="508"/>
                              </a:lnTo>
                              <a:lnTo>
                                <a:pt x="7458" y="0"/>
                              </a:lnTo>
                              <a:lnTo>
                                <a:pt x="8377" y="0"/>
                              </a:lnTo>
                              <a:lnTo>
                                <a:pt x="8446" y="508"/>
                              </a:lnTo>
                              <a:lnTo>
                                <a:pt x="8514" y="508"/>
                              </a:lnTo>
                              <a:lnTo>
                                <a:pt x="8718" y="1016"/>
                              </a:lnTo>
                              <a:lnTo>
                                <a:pt x="8923" y="1016"/>
                              </a:lnTo>
                              <a:lnTo>
                                <a:pt x="8992" y="1548"/>
                              </a:lnTo>
                              <a:lnTo>
                                <a:pt x="9195" y="1548"/>
                              </a:lnTo>
                              <a:lnTo>
                                <a:pt x="9231" y="2056"/>
                              </a:lnTo>
                              <a:lnTo>
                                <a:pt x="9264" y="2056"/>
                              </a:lnTo>
                              <a:lnTo>
                                <a:pt x="9332" y="2563"/>
                              </a:lnTo>
                              <a:lnTo>
                                <a:pt x="9401" y="2563"/>
                              </a:lnTo>
                              <a:lnTo>
                                <a:pt x="9810" y="3579"/>
                              </a:lnTo>
                              <a:lnTo>
                                <a:pt x="9876" y="4619"/>
                              </a:lnTo>
                              <a:lnTo>
                                <a:pt x="10082" y="4619"/>
                              </a:lnTo>
                              <a:lnTo>
                                <a:pt x="10117" y="5127"/>
                              </a:lnTo>
                              <a:lnTo>
                                <a:pt x="10150" y="5127"/>
                              </a:lnTo>
                              <a:lnTo>
                                <a:pt x="10216" y="5635"/>
                              </a:lnTo>
                              <a:lnTo>
                                <a:pt x="10254" y="5635"/>
                              </a:lnTo>
                              <a:lnTo>
                                <a:pt x="10389" y="6651"/>
                              </a:lnTo>
                              <a:lnTo>
                                <a:pt x="10457" y="6651"/>
                              </a:lnTo>
                              <a:lnTo>
                                <a:pt x="10594" y="7690"/>
                              </a:lnTo>
                              <a:lnTo>
                                <a:pt x="10661" y="7690"/>
                              </a:lnTo>
                              <a:lnTo>
                                <a:pt x="10696" y="8198"/>
                              </a:lnTo>
                              <a:lnTo>
                                <a:pt x="10762" y="8706"/>
                              </a:lnTo>
                              <a:lnTo>
                                <a:pt x="10866" y="8706"/>
                              </a:lnTo>
                              <a:lnTo>
                                <a:pt x="10935" y="9214"/>
                              </a:lnTo>
                              <a:lnTo>
                                <a:pt x="10968" y="9214"/>
                              </a:lnTo>
                              <a:lnTo>
                                <a:pt x="11037" y="9722"/>
                              </a:lnTo>
                              <a:lnTo>
                                <a:pt x="11103" y="9722"/>
                              </a:lnTo>
                              <a:lnTo>
                                <a:pt x="11174" y="10230"/>
                              </a:lnTo>
                              <a:lnTo>
                                <a:pt x="11207" y="10762"/>
                              </a:lnTo>
                              <a:lnTo>
                                <a:pt x="11341" y="10762"/>
                              </a:lnTo>
                              <a:lnTo>
                                <a:pt x="11341" y="11270"/>
                              </a:lnTo>
                              <a:lnTo>
                                <a:pt x="11410" y="11778"/>
                              </a:lnTo>
                              <a:lnTo>
                                <a:pt x="11682" y="11778"/>
                              </a:lnTo>
                              <a:lnTo>
                                <a:pt x="11753" y="12285"/>
                              </a:lnTo>
                              <a:lnTo>
                                <a:pt x="11956" y="12793"/>
                              </a:lnTo>
                              <a:lnTo>
                                <a:pt x="12060" y="12793"/>
                              </a:lnTo>
                              <a:lnTo>
                                <a:pt x="12263" y="13301"/>
                              </a:lnTo>
                              <a:lnTo>
                                <a:pt x="12365" y="13301"/>
                              </a:lnTo>
                              <a:lnTo>
                                <a:pt x="12434" y="13833"/>
                              </a:lnTo>
                              <a:lnTo>
                                <a:pt x="12604" y="13833"/>
                              </a:lnTo>
                              <a:lnTo>
                                <a:pt x="12637" y="14341"/>
                              </a:lnTo>
                              <a:lnTo>
                                <a:pt x="12741" y="14341"/>
                              </a:lnTo>
                              <a:lnTo>
                                <a:pt x="12774" y="14849"/>
                              </a:lnTo>
                              <a:lnTo>
                                <a:pt x="13183" y="14849"/>
                              </a:lnTo>
                              <a:lnTo>
                                <a:pt x="13251" y="15357"/>
                              </a:lnTo>
                              <a:lnTo>
                                <a:pt x="14819" y="15357"/>
                              </a:lnTo>
                              <a:lnTo>
                                <a:pt x="15022" y="14849"/>
                              </a:lnTo>
                              <a:lnTo>
                                <a:pt x="15093" y="14341"/>
                              </a:lnTo>
                              <a:lnTo>
                                <a:pt x="15228" y="14341"/>
                              </a:lnTo>
                              <a:lnTo>
                                <a:pt x="15294" y="13833"/>
                              </a:lnTo>
                              <a:lnTo>
                                <a:pt x="15499" y="13833"/>
                              </a:lnTo>
                              <a:lnTo>
                                <a:pt x="15568" y="13301"/>
                              </a:lnTo>
                              <a:lnTo>
                                <a:pt x="15705" y="13301"/>
                              </a:lnTo>
                              <a:lnTo>
                                <a:pt x="15774" y="12793"/>
                              </a:lnTo>
                              <a:lnTo>
                                <a:pt x="15977" y="12285"/>
                              </a:lnTo>
                              <a:lnTo>
                                <a:pt x="16045" y="12285"/>
                              </a:lnTo>
                              <a:lnTo>
                                <a:pt x="16180" y="11270"/>
                              </a:lnTo>
                              <a:lnTo>
                                <a:pt x="16591" y="11270"/>
                              </a:lnTo>
                              <a:lnTo>
                                <a:pt x="16658" y="10762"/>
                              </a:lnTo>
                              <a:lnTo>
                                <a:pt x="16863" y="10230"/>
                              </a:lnTo>
                              <a:lnTo>
                                <a:pt x="17137" y="10230"/>
                              </a:lnTo>
                              <a:lnTo>
                                <a:pt x="17338" y="9722"/>
                              </a:lnTo>
                              <a:lnTo>
                                <a:pt x="18908" y="9722"/>
                              </a:lnTo>
                              <a:lnTo>
                                <a:pt x="18908" y="10230"/>
                              </a:lnTo>
                              <a:lnTo>
                                <a:pt x="19045" y="10230"/>
                              </a:lnTo>
                              <a:lnTo>
                                <a:pt x="19078" y="10762"/>
                              </a:lnTo>
                              <a:lnTo>
                                <a:pt x="19929" y="10762"/>
                              </a:lnTo>
                              <a:lnTo>
                                <a:pt x="19929" y="10230"/>
                              </a:lnTo>
                              <a:lnTo>
                                <a:pt x="19998" y="1023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19879l28,19468l28,18936l64,18936l64,18428l99,18428l132,17920l132,17412l165,17412l201,16904l234,16904l234,16372l267,16372l267,15865l336,15865l336,15357l407,15357l407,14849l440,14849l506,14341l607,14341l607,13833l1598,13833l1631,14341l1666,14341l1666,14849l1733,14849l1768,15357l1834,15357l1905,15865l2108,16372l2142,16904l2213,16904l2279,17920l2312,17920l2347,18428l2380,18428l2413,18936l2553,18936l2553,19468l2792,19468l2825,19976l3267,19976l3300,19468l3472,19468l3505,18936l3711,18936l3777,18428l3879,18428l3879,17920l3948,17920l3983,17412l4085,17412l4153,16904l4186,16372l4323,15357l4425,15357l4699,13301l4902,13301l4938,12285l5004,12285l5073,11778l5106,11270l5177,11270l5446,9214l5484,9214l5550,8706l5583,8198l5619,8198l5685,7690l5891,7158l5924,7158l5992,6651l6025,6143l6061,6143l6129,5635l6165,5635l6231,5127l6264,5127l6403,4087l6470,4087l6604,3071l6675,3071l6810,2056l6879,2056l6912,1548l6983,1548l7049,1016l7117,1016l7323,508l7389,508l7458,0l8377,0l8446,508l8514,508l8718,1016l8923,1016l8992,1548l9195,1548l9231,2056l9264,2056l9332,2563l9401,2563l9810,3579l9876,4619l10082,4619l10117,5127l10150,5127l10216,5635l10254,5635l10389,6651l10457,6651l10594,7690l10661,7690l10696,8198l10762,8706l10866,8706l10935,9214l10968,9214l11037,9722l11103,9722l11174,10230l11207,10762l11341,10762l11341,11270l11410,11778l11682,11778l11753,12285l11956,12793l12060,12793l12263,13301l12365,13301l12434,13833l12604,13833l12637,14341l12741,14341l12774,14849l13183,14849l13251,15357l14819,15357l15022,14849l15093,14341l15228,14341l15294,13833l15499,13833l15568,13301l15705,13301l15774,12793l15977,12285l16045,12285l16180,11270l16591,11270l16658,10762l16863,10230l17137,10230l17338,9722l18908,9722l18908,10230l19045,10230l19078,10762l19929,10762l19929,10230l19998,10230e" fillcolor="white" stroked="t" o:allowincell="f" style="position:absolute;margin-left:-0.15pt;margin-top:5.25pt;width:423pt;height:41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rFonts w:eastAsia="바탕체"/>
          <w:i w:val="false"/>
          <w:i w:val="false"/>
          <w:sz w:val="20"/>
          <w:lang w:val="en-US" w:eastAsia="en-US"/>
        </w:rPr>
      </w:pPr>
      <w:r>
        <w:rPr>
          <w:rFonts w:eastAsia="바탕체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741295</wp:posOffset>
                </wp:positionH>
                <wp:positionV relativeFrom="paragraph">
                  <wp:posOffset>2540</wp:posOffset>
                </wp:positionV>
                <wp:extent cx="635" cy="457835"/>
                <wp:effectExtent l="1905" t="635" r="190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0.2pt" to="215.85pt,36.2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270</wp:posOffset>
                </wp:positionH>
                <wp:positionV relativeFrom="paragraph">
                  <wp:posOffset>-1270</wp:posOffset>
                </wp:positionV>
                <wp:extent cx="1029335" cy="635"/>
                <wp:effectExtent l="635" t="5080" r="63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-0.1pt" to="81.1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eastAsia="바탕체"/>
          <w:i w:val="false"/>
          <w:i w:val="false"/>
          <w:sz w:val="20"/>
          <w:lang w:val="en-US" w:eastAsia="en-US"/>
        </w:rPr>
      </w:pPr>
      <w:r>
        <w:rPr>
          <w:rFonts w:eastAsia="바탕체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769995</wp:posOffset>
                </wp:positionH>
                <wp:positionV relativeFrom="paragraph">
                  <wp:posOffset>3175</wp:posOffset>
                </wp:positionV>
                <wp:extent cx="635" cy="229235"/>
                <wp:effectExtent l="1905" t="635" r="190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9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0.25pt" to="296.85pt,18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rFonts w:eastAsia="Times New Roman"/>
          <w:i w:val="false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905</wp:posOffset>
                </wp:positionH>
                <wp:positionV relativeFrom="paragraph">
                  <wp:posOffset>3175</wp:posOffset>
                </wp:positionV>
                <wp:extent cx="5355590" cy="63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5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25pt" to="421.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905</wp:posOffset>
                </wp:positionH>
                <wp:positionV relativeFrom="paragraph">
                  <wp:posOffset>3175</wp:posOffset>
                </wp:positionV>
                <wp:extent cx="635" cy="1143635"/>
                <wp:effectExtent l="5080" t="635" r="50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25pt" to="-0.15pt,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5295</wp:posOffset>
                </wp:positionH>
                <wp:positionV relativeFrom="paragraph">
                  <wp:posOffset>3175</wp:posOffset>
                </wp:positionV>
                <wp:extent cx="635" cy="114363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0.25pt" to="35.85pt,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1295</wp:posOffset>
                </wp:positionH>
                <wp:positionV relativeFrom="paragraph">
                  <wp:posOffset>3175</wp:posOffset>
                </wp:positionV>
                <wp:extent cx="635" cy="1143635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0.25pt" to="215.85pt,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98295</wp:posOffset>
                </wp:positionH>
                <wp:positionV relativeFrom="paragraph">
                  <wp:posOffset>3175</wp:posOffset>
                </wp:positionV>
                <wp:extent cx="635" cy="1143635"/>
                <wp:effectExtent l="5080" t="635" r="508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0.25pt" to="125.85pt,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69795</wp:posOffset>
                </wp:positionH>
                <wp:positionV relativeFrom="paragraph">
                  <wp:posOffset>3175</wp:posOffset>
                </wp:positionV>
                <wp:extent cx="635" cy="114363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0.25pt" to="170.85pt,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43655</wp:posOffset>
                </wp:positionH>
                <wp:positionV relativeFrom="paragraph">
                  <wp:posOffset>2540</wp:posOffset>
                </wp:positionV>
                <wp:extent cx="412750" cy="572135"/>
                <wp:effectExtent l="4445" t="0" r="0" b="317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29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5pt,0.2pt" to="335.1pt,45.2pt" stroked="t" o:allowincell="f" style="position:absolute;flip:y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0"/>
        </w:rPr>
        <w:t>관리</w:t>
      </w:r>
      <w:r>
        <w:rPr>
          <w:rFonts w:eastAsia="Times New Roman"/>
          <w:i w:val="false"/>
          <w:sz w:val="20"/>
        </w:rPr>
        <w:t xml:space="preserve">   </w:t>
      </w:r>
      <w:r>
        <w:rPr>
          <w:i w:val="false"/>
          <w:sz w:val="20"/>
        </w:rPr>
        <w:t>자동차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69795</wp:posOffset>
                </wp:positionH>
                <wp:positionV relativeFrom="paragraph">
                  <wp:posOffset>117475</wp:posOffset>
                </wp:positionV>
                <wp:extent cx="572135" cy="635"/>
                <wp:effectExtent l="635" t="44450" r="0" b="444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9.25pt" to="215.85pt,9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특성</w:t>
      </w:r>
      <w:r>
        <w:rPr>
          <w:rFonts w:eastAsia="Times New Roman"/>
          <w:i w:val="false"/>
          <w:sz w:val="20"/>
        </w:rPr>
        <w:t xml:space="preserve">    </w:t>
      </w:r>
      <w:r>
        <w:rPr>
          <w:i w:val="false"/>
          <w:sz w:val="20"/>
        </w:rPr>
        <w:t>○</w:t>
      </w:r>
      <w:r>
        <w:rPr>
          <w:rFonts w:eastAsia="Times New Roman"/>
          <w:i w:val="false"/>
          <w:sz w:val="20"/>
        </w:rPr>
        <w:t xml:space="preserve">  </w:t>
      </w:r>
      <w:r>
        <w:rPr>
          <w:i w:val="false"/>
          <w:sz w:val="20"/>
        </w:rPr>
        <w:t xml:space="preserve">A    110      </w:t>
      </w:r>
      <w:r>
        <w:rPr>
          <w:i w:val="false"/>
          <w:sz w:val="20"/>
        </w:rPr>
        <w:t>기타</w:t>
      </w:r>
      <w:r>
        <w:rPr>
          <w:rFonts w:eastAsia="Times New Roman"/>
          <w:i w:val="false"/>
          <w:sz w:val="20"/>
        </w:rPr>
        <w:t xml:space="preserve">  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26795</wp:posOffset>
                </wp:positionH>
                <wp:positionV relativeFrom="paragraph">
                  <wp:posOffset>3175</wp:posOffset>
                </wp:positionV>
                <wp:extent cx="635" cy="686435"/>
                <wp:effectExtent l="5080" t="635" r="50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0.25pt" to="80.85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69795</wp:posOffset>
                </wp:positionH>
                <wp:positionV relativeFrom="paragraph">
                  <wp:posOffset>117475</wp:posOffset>
                </wp:positionV>
                <wp:extent cx="572135" cy="635"/>
                <wp:effectExtent l="635" t="44450" r="0" b="444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9.25pt" to="215.85pt,9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 w:val="false"/>
          <w:sz w:val="20"/>
        </w:rPr>
        <w:t xml:space="preserve">   </w:t>
      </w:r>
      <w:r>
        <w:rPr>
          <w:i w:val="false"/>
          <w:sz w:val="20"/>
        </w:rPr>
        <w:t>•</w:t>
      </w:r>
      <w:r>
        <w:rPr>
          <w:rFonts w:eastAsia="Times New Roman"/>
          <w:i w:val="false"/>
          <w:sz w:val="20"/>
        </w:rPr>
        <w:t xml:space="preserve">     </w:t>
      </w:r>
      <w:r>
        <w:rPr>
          <w:rFonts w:cs="굴림체" w:ascii="굴림체" w:hAnsi="굴림체"/>
          <w:i w:val="false"/>
          <w:sz w:val="20"/>
        </w:rPr>
        <w:t>△</w:t>
      </w:r>
      <w:r>
        <w:rPr>
          <w:rFonts w:eastAsia="Times New Roman"/>
          <w:i w:val="false"/>
          <w:sz w:val="20"/>
        </w:rPr>
        <w:t xml:space="preserve">  </w:t>
      </w:r>
      <w:r>
        <w:rPr>
          <w:i w:val="false"/>
          <w:sz w:val="20"/>
        </w:rPr>
        <w:t xml:space="preserve">B    105      </w:t>
      </w:r>
      <w:r>
        <w:rPr>
          <w:i w:val="false"/>
          <w:sz w:val="20"/>
        </w:rPr>
        <w:t>기타</w:t>
      </w:r>
      <w:r>
        <w:rPr>
          <w:rFonts w:eastAsia="Times New Roman"/>
          <w:i w:val="false"/>
          <w:sz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03270</wp:posOffset>
                </wp:positionH>
                <wp:positionV relativeFrom="paragraph">
                  <wp:posOffset>-6350</wp:posOffset>
                </wp:positionV>
                <wp:extent cx="534670" cy="473710"/>
                <wp:effectExtent l="0" t="0" r="0" b="0"/>
                <wp:wrapNone/>
                <wp:docPr id="9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비</w:t>
                            </w:r>
                            <w:r>
                              <w:rPr>
                                <w:rFonts w:eastAsia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교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1pt;height:37.3pt;mso-wrap-distance-left:9.05pt;mso-wrap-distance-right:9.05pt;mso-wrap-distance-top:0pt;mso-wrap-distance-bottom:0pt;margin-top:-0.5pt;mso-position-vertical-relative:text;margin-left:260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Times New Roman"/>
                          <w:i w:val="false"/>
                          <w:sz w:val="20"/>
                        </w:rPr>
                        <w:t xml:space="preserve"> </w:t>
                      </w:r>
                      <w:r>
                        <w:rPr>
                          <w:i w:val="false"/>
                          <w:sz w:val="20"/>
                        </w:rPr>
                        <w:t>비</w:t>
                      </w:r>
                      <w:r>
                        <w:rPr>
                          <w:rFonts w:eastAsia="Times New Roman"/>
                          <w:i w:val="false"/>
                          <w:sz w:val="20"/>
                        </w:rPr>
                        <w:t xml:space="preserve"> </w:t>
                      </w:r>
                      <w:r>
                        <w:rPr>
                          <w:i w:val="false"/>
                          <w:sz w:val="20"/>
                        </w:rPr>
                        <w:t>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9795</wp:posOffset>
                </wp:positionH>
                <wp:positionV relativeFrom="paragraph">
                  <wp:posOffset>117475</wp:posOffset>
                </wp:positionV>
                <wp:extent cx="572135" cy="635"/>
                <wp:effectExtent l="635" t="44450" r="0" b="444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9.25pt" to="215.85pt,9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1295</wp:posOffset>
                </wp:positionH>
                <wp:positionV relativeFrom="paragraph">
                  <wp:posOffset>3175</wp:posOffset>
                </wp:positionV>
                <wp:extent cx="515620" cy="635"/>
                <wp:effectExtent l="0" t="44450" r="635" b="444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5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0.25pt" to="256.4pt,0.25pt" stroked="t" o:allowincell="f" style="position:absolute;flip:x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0"/>
        </w:rPr>
        <w:t>경쟁력</w:t>
      </w:r>
      <w:r>
        <w:rPr>
          <w:rFonts w:eastAsia="Times New Roman"/>
          <w:i w:val="false"/>
          <w:sz w:val="20"/>
        </w:rPr>
        <w:t xml:space="preserve">   </w:t>
      </w:r>
      <w:r>
        <w:rPr>
          <w:i w:val="false"/>
          <w:sz w:val="20"/>
        </w:rPr>
        <w:t>□</w:t>
      </w:r>
      <w:r>
        <w:rPr>
          <w:rFonts w:eastAsia="Times New Roman"/>
          <w:i w:val="false"/>
          <w:sz w:val="20"/>
        </w:rPr>
        <w:t xml:space="preserve">  </w:t>
      </w:r>
      <w:r>
        <w:rPr>
          <w:i w:val="false"/>
          <w:sz w:val="20"/>
        </w:rPr>
        <w:t xml:space="preserve">C    95      </w:t>
      </w:r>
      <w:r>
        <w:rPr>
          <w:i w:val="false"/>
          <w:sz w:val="20"/>
        </w:rPr>
        <w:t>기타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905</wp:posOffset>
                </wp:positionH>
                <wp:positionV relativeFrom="paragraph">
                  <wp:posOffset>231775</wp:posOffset>
                </wp:positionV>
                <wp:extent cx="2743835" cy="635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8.25pt" to="215.8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69795</wp:posOffset>
                </wp:positionH>
                <wp:positionV relativeFrom="paragraph">
                  <wp:posOffset>117475</wp:posOffset>
                </wp:positionV>
                <wp:extent cx="572135" cy="635"/>
                <wp:effectExtent l="635" t="44450" r="0" b="444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9.25pt" to="215.85pt,9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 w:val="false"/>
          <w:sz w:val="20"/>
        </w:rPr>
        <w:t>평</w:t>
      </w:r>
      <w:r>
        <w:rPr>
          <w:rFonts w:eastAsia="Times New Roman"/>
          <w:i w:val="false"/>
          <w:sz w:val="20"/>
        </w:rPr>
        <w:t xml:space="preserve">  </w:t>
      </w:r>
      <w:r>
        <w:rPr>
          <w:i w:val="false"/>
          <w:sz w:val="20"/>
        </w:rPr>
        <w:t>가</w:t>
      </w:r>
      <w:r>
        <w:rPr>
          <w:rFonts w:eastAsia="Times New Roman"/>
          <w:i w:val="false"/>
          <w:sz w:val="20"/>
        </w:rPr>
        <w:t xml:space="preserve">   </w:t>
      </w:r>
      <w:r>
        <w:rPr>
          <w:i w:val="false"/>
          <w:sz w:val="20"/>
        </w:rPr>
        <w:t>◇</w:t>
      </w:r>
      <w:r>
        <w:rPr>
          <w:rFonts w:eastAsia="Times New Roman"/>
          <w:i w:val="false"/>
          <w:sz w:val="20"/>
        </w:rPr>
        <w:t xml:space="preserve">  </w:t>
      </w:r>
      <w:r>
        <w:rPr>
          <w:i w:val="false"/>
          <w:sz w:val="20"/>
        </w:rPr>
        <w:t xml:space="preserve">D    90      </w:t>
      </w:r>
      <w:r>
        <w:rPr>
          <w:i w:val="false"/>
          <w:sz w:val="20"/>
        </w:rPr>
        <w:t>기타</w:t>
      </w:r>
      <w:r>
        <w:rPr>
          <w:rFonts w:eastAsia="Times New Roman"/>
          <w:i w:val="false"/>
          <w:sz w:val="20"/>
        </w:rPr>
        <w:t xml:space="preserve">          </w: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rFonts w:eastAsia="Times New Roman"/>
          <w:i w:val="false"/>
          <w:sz w:val="20"/>
        </w:rPr>
        <w:t xml:space="preserve">     </w:t>
      </w:r>
      <w:r>
        <w:rPr>
          <w:i w:val="false"/>
          <w:sz w:val="20"/>
        </w:rPr>
        <w:t>단계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 xml:space="preserve">5A : </w:t>
      </w:r>
      <w:r>
        <w:rPr>
          <w:i w:val="false"/>
          <w:sz w:val="20"/>
        </w:rPr>
        <w:t>품질특성별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경쟁력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평가와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입력</w: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rFonts w:eastAsia="Times New Roman"/>
          <w:i w:val="false"/>
          <w:sz w:val="20"/>
        </w:rPr>
        <w:t xml:space="preserve">     </w:t>
      </w:r>
      <w:r>
        <w:rPr>
          <w:i w:val="false"/>
          <w:sz w:val="20"/>
        </w:rPr>
        <w:t>단계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 xml:space="preserve">5B : </w:t>
      </w:r>
      <w:r>
        <w:rPr>
          <w:i w:val="false"/>
          <w:sz w:val="20"/>
        </w:rPr>
        <w:t>품질특성별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경쟁력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평가와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시장에서의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경쟁력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평가와의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비교</w: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rFonts w:eastAsia="바탕체"/>
          <w:i w:val="false"/>
          <w:i w:val="false"/>
          <w:sz w:val="20"/>
          <w:lang w:val="en-US" w:eastAsia="en-US"/>
        </w:rPr>
      </w:pPr>
      <w:r>
        <w:rPr>
          <w:rFonts w:eastAsia="바탕체"/>
          <w:i w:val="false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341630</wp:posOffset>
                </wp:positionH>
                <wp:positionV relativeFrom="paragraph">
                  <wp:posOffset>113030</wp:posOffset>
                </wp:positionV>
                <wp:extent cx="5953125" cy="5050790"/>
                <wp:effectExtent l="5715" t="5080" r="444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5050800"/>
                          <a:chOff x="0" y="0"/>
                          <a:chExt cx="5952960" cy="5050800"/>
                        </a:xfrm>
                      </wpg:grpSpPr>
                      <wps:wsp>
                        <wps:cNvSpPr/>
                        <wps:spPr>
                          <a:xfrm>
                            <a:off x="457200" y="274320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28600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657600"/>
                            <a:ext cx="354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0680"/>
                            <a:ext cx="5952960" cy="105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88"/>
                                </a:moveTo>
                                <a:lnTo>
                                  <a:pt x="64" y="19734"/>
                                </a:lnTo>
                                <a:lnTo>
                                  <a:pt x="64" y="19541"/>
                                </a:lnTo>
                                <a:lnTo>
                                  <a:pt x="98" y="19541"/>
                                </a:lnTo>
                                <a:lnTo>
                                  <a:pt x="98" y="19347"/>
                                </a:lnTo>
                                <a:lnTo>
                                  <a:pt x="132" y="19347"/>
                                </a:lnTo>
                                <a:lnTo>
                                  <a:pt x="166" y="19154"/>
                                </a:lnTo>
                                <a:lnTo>
                                  <a:pt x="166" y="18960"/>
                                </a:lnTo>
                                <a:lnTo>
                                  <a:pt x="201" y="18960"/>
                                </a:lnTo>
                                <a:lnTo>
                                  <a:pt x="201" y="18767"/>
                                </a:lnTo>
                                <a:lnTo>
                                  <a:pt x="235" y="18767"/>
                                </a:lnTo>
                                <a:lnTo>
                                  <a:pt x="235" y="18573"/>
                                </a:lnTo>
                                <a:lnTo>
                                  <a:pt x="269" y="18573"/>
                                </a:lnTo>
                                <a:lnTo>
                                  <a:pt x="269" y="18380"/>
                                </a:lnTo>
                                <a:lnTo>
                                  <a:pt x="303" y="18380"/>
                                </a:lnTo>
                                <a:lnTo>
                                  <a:pt x="303" y="18186"/>
                                </a:lnTo>
                                <a:lnTo>
                                  <a:pt x="371" y="18186"/>
                                </a:lnTo>
                                <a:lnTo>
                                  <a:pt x="371" y="17993"/>
                                </a:lnTo>
                                <a:lnTo>
                                  <a:pt x="439" y="17993"/>
                                </a:lnTo>
                                <a:lnTo>
                                  <a:pt x="439" y="17799"/>
                                </a:lnTo>
                                <a:lnTo>
                                  <a:pt x="542" y="17799"/>
                                </a:lnTo>
                                <a:lnTo>
                                  <a:pt x="576" y="17606"/>
                                </a:lnTo>
                                <a:lnTo>
                                  <a:pt x="951" y="17606"/>
                                </a:lnTo>
                                <a:lnTo>
                                  <a:pt x="986" y="17412"/>
                                </a:lnTo>
                                <a:lnTo>
                                  <a:pt x="1020" y="17412"/>
                                </a:lnTo>
                                <a:lnTo>
                                  <a:pt x="1054" y="17219"/>
                                </a:lnTo>
                                <a:lnTo>
                                  <a:pt x="1088" y="17219"/>
                                </a:lnTo>
                                <a:lnTo>
                                  <a:pt x="1088" y="17025"/>
                                </a:lnTo>
                                <a:lnTo>
                                  <a:pt x="1122" y="17025"/>
                                </a:lnTo>
                                <a:lnTo>
                                  <a:pt x="1156" y="16832"/>
                                </a:lnTo>
                                <a:lnTo>
                                  <a:pt x="1190" y="16832"/>
                                </a:lnTo>
                                <a:lnTo>
                                  <a:pt x="1259" y="16638"/>
                                </a:lnTo>
                                <a:lnTo>
                                  <a:pt x="1259" y="16445"/>
                                </a:lnTo>
                                <a:lnTo>
                                  <a:pt x="1293" y="16445"/>
                                </a:lnTo>
                                <a:lnTo>
                                  <a:pt x="1293" y="16252"/>
                                </a:lnTo>
                                <a:lnTo>
                                  <a:pt x="1327" y="16252"/>
                                </a:lnTo>
                                <a:lnTo>
                                  <a:pt x="1327" y="16058"/>
                                </a:lnTo>
                                <a:lnTo>
                                  <a:pt x="1395" y="16058"/>
                                </a:lnTo>
                                <a:lnTo>
                                  <a:pt x="1395" y="15865"/>
                                </a:lnTo>
                                <a:lnTo>
                                  <a:pt x="1429" y="15865"/>
                                </a:lnTo>
                                <a:lnTo>
                                  <a:pt x="1463" y="15671"/>
                                </a:lnTo>
                                <a:lnTo>
                                  <a:pt x="1463" y="15478"/>
                                </a:lnTo>
                                <a:lnTo>
                                  <a:pt x="1532" y="15478"/>
                                </a:lnTo>
                                <a:lnTo>
                                  <a:pt x="1532" y="15284"/>
                                </a:lnTo>
                                <a:lnTo>
                                  <a:pt x="1600" y="15284"/>
                                </a:lnTo>
                                <a:lnTo>
                                  <a:pt x="1600" y="15091"/>
                                </a:lnTo>
                                <a:lnTo>
                                  <a:pt x="1634" y="15091"/>
                                </a:lnTo>
                                <a:lnTo>
                                  <a:pt x="1668" y="14897"/>
                                </a:lnTo>
                                <a:lnTo>
                                  <a:pt x="1737" y="14897"/>
                                </a:lnTo>
                                <a:lnTo>
                                  <a:pt x="1737" y="14704"/>
                                </a:lnTo>
                                <a:lnTo>
                                  <a:pt x="1805" y="14704"/>
                                </a:lnTo>
                                <a:lnTo>
                                  <a:pt x="1805" y="14510"/>
                                </a:lnTo>
                                <a:lnTo>
                                  <a:pt x="1907" y="14510"/>
                                </a:lnTo>
                                <a:lnTo>
                                  <a:pt x="1941" y="14317"/>
                                </a:lnTo>
                                <a:lnTo>
                                  <a:pt x="2010" y="14317"/>
                                </a:lnTo>
                                <a:lnTo>
                                  <a:pt x="2010" y="14123"/>
                                </a:lnTo>
                                <a:lnTo>
                                  <a:pt x="2078" y="14123"/>
                                </a:lnTo>
                                <a:lnTo>
                                  <a:pt x="2112" y="13930"/>
                                </a:lnTo>
                                <a:lnTo>
                                  <a:pt x="2180" y="13930"/>
                                </a:lnTo>
                                <a:lnTo>
                                  <a:pt x="2214" y="13736"/>
                                </a:lnTo>
                                <a:lnTo>
                                  <a:pt x="2385" y="13736"/>
                                </a:lnTo>
                                <a:lnTo>
                                  <a:pt x="2385" y="13543"/>
                                </a:lnTo>
                                <a:lnTo>
                                  <a:pt x="2590" y="13543"/>
                                </a:lnTo>
                                <a:lnTo>
                                  <a:pt x="2624" y="13349"/>
                                </a:lnTo>
                                <a:lnTo>
                                  <a:pt x="3034" y="13349"/>
                                </a:lnTo>
                                <a:lnTo>
                                  <a:pt x="3034" y="13156"/>
                                </a:lnTo>
                                <a:lnTo>
                                  <a:pt x="3273" y="13156"/>
                                </a:lnTo>
                                <a:lnTo>
                                  <a:pt x="3307" y="12963"/>
                                </a:lnTo>
                                <a:lnTo>
                                  <a:pt x="4399" y="12963"/>
                                </a:lnTo>
                                <a:lnTo>
                                  <a:pt x="4433" y="13156"/>
                                </a:lnTo>
                                <a:lnTo>
                                  <a:pt x="4740" y="13156"/>
                                </a:lnTo>
                                <a:lnTo>
                                  <a:pt x="4774" y="13349"/>
                                </a:lnTo>
                                <a:lnTo>
                                  <a:pt x="5082" y="13349"/>
                                </a:lnTo>
                                <a:lnTo>
                                  <a:pt x="5116" y="13543"/>
                                </a:lnTo>
                                <a:lnTo>
                                  <a:pt x="6583" y="13543"/>
                                </a:lnTo>
                                <a:lnTo>
                                  <a:pt x="6618" y="13349"/>
                                </a:lnTo>
                                <a:lnTo>
                                  <a:pt x="6822" y="13349"/>
                                </a:lnTo>
                                <a:lnTo>
                                  <a:pt x="6857" y="13156"/>
                                </a:lnTo>
                                <a:lnTo>
                                  <a:pt x="6959" y="13156"/>
                                </a:lnTo>
                                <a:lnTo>
                                  <a:pt x="7027" y="12963"/>
                                </a:lnTo>
                                <a:lnTo>
                                  <a:pt x="7164" y="12963"/>
                                </a:lnTo>
                                <a:lnTo>
                                  <a:pt x="7437" y="12189"/>
                                </a:lnTo>
                                <a:lnTo>
                                  <a:pt x="7471" y="12189"/>
                                </a:lnTo>
                                <a:lnTo>
                                  <a:pt x="7539" y="11995"/>
                                </a:lnTo>
                                <a:lnTo>
                                  <a:pt x="7744" y="11608"/>
                                </a:lnTo>
                                <a:lnTo>
                                  <a:pt x="8017" y="11221"/>
                                </a:lnTo>
                                <a:lnTo>
                                  <a:pt x="8085" y="11028"/>
                                </a:lnTo>
                                <a:lnTo>
                                  <a:pt x="8119" y="10834"/>
                                </a:lnTo>
                                <a:lnTo>
                                  <a:pt x="8154" y="10834"/>
                                </a:lnTo>
                                <a:lnTo>
                                  <a:pt x="8222" y="10641"/>
                                </a:lnTo>
                                <a:lnTo>
                                  <a:pt x="8290" y="10254"/>
                                </a:lnTo>
                                <a:lnTo>
                                  <a:pt x="8324" y="10254"/>
                                </a:lnTo>
                                <a:lnTo>
                                  <a:pt x="8358" y="9867"/>
                                </a:lnTo>
                                <a:lnTo>
                                  <a:pt x="8427" y="9867"/>
                                </a:lnTo>
                                <a:lnTo>
                                  <a:pt x="8529" y="9287"/>
                                </a:lnTo>
                                <a:lnTo>
                                  <a:pt x="8563" y="9287"/>
                                </a:lnTo>
                                <a:lnTo>
                                  <a:pt x="8597" y="9093"/>
                                </a:lnTo>
                                <a:lnTo>
                                  <a:pt x="8631" y="9093"/>
                                </a:lnTo>
                                <a:lnTo>
                                  <a:pt x="8666" y="8900"/>
                                </a:lnTo>
                                <a:lnTo>
                                  <a:pt x="8700" y="8900"/>
                                </a:lnTo>
                                <a:lnTo>
                                  <a:pt x="8734" y="8706"/>
                                </a:lnTo>
                                <a:lnTo>
                                  <a:pt x="8768" y="8706"/>
                                </a:lnTo>
                                <a:lnTo>
                                  <a:pt x="8836" y="8513"/>
                                </a:lnTo>
                                <a:lnTo>
                                  <a:pt x="8836" y="8319"/>
                                </a:lnTo>
                                <a:lnTo>
                                  <a:pt x="8905" y="8319"/>
                                </a:lnTo>
                                <a:lnTo>
                                  <a:pt x="8973" y="7932"/>
                                </a:lnTo>
                                <a:lnTo>
                                  <a:pt x="9041" y="7932"/>
                                </a:lnTo>
                                <a:lnTo>
                                  <a:pt x="9075" y="7739"/>
                                </a:lnTo>
                                <a:lnTo>
                                  <a:pt x="9109" y="7739"/>
                                </a:lnTo>
                                <a:lnTo>
                                  <a:pt x="9143" y="7545"/>
                                </a:lnTo>
                                <a:lnTo>
                                  <a:pt x="9212" y="7545"/>
                                </a:lnTo>
                                <a:lnTo>
                                  <a:pt x="9280" y="7352"/>
                                </a:lnTo>
                                <a:lnTo>
                                  <a:pt x="9348" y="7352"/>
                                </a:lnTo>
                                <a:lnTo>
                                  <a:pt x="9417" y="7158"/>
                                </a:lnTo>
                                <a:lnTo>
                                  <a:pt x="9451" y="7158"/>
                                </a:lnTo>
                                <a:lnTo>
                                  <a:pt x="9485" y="6965"/>
                                </a:lnTo>
                                <a:lnTo>
                                  <a:pt x="9519" y="6965"/>
                                </a:lnTo>
                                <a:lnTo>
                                  <a:pt x="9587" y="6771"/>
                                </a:lnTo>
                                <a:lnTo>
                                  <a:pt x="9724" y="6771"/>
                                </a:lnTo>
                                <a:lnTo>
                                  <a:pt x="9758" y="6578"/>
                                </a:lnTo>
                                <a:lnTo>
                                  <a:pt x="9826" y="6578"/>
                                </a:lnTo>
                                <a:lnTo>
                                  <a:pt x="9860" y="6385"/>
                                </a:lnTo>
                                <a:lnTo>
                                  <a:pt x="9997" y="6385"/>
                                </a:lnTo>
                                <a:lnTo>
                                  <a:pt x="9997" y="6191"/>
                                </a:lnTo>
                                <a:lnTo>
                                  <a:pt x="10065" y="6191"/>
                                </a:lnTo>
                                <a:lnTo>
                                  <a:pt x="10133" y="5998"/>
                                </a:lnTo>
                                <a:lnTo>
                                  <a:pt x="10304" y="5998"/>
                                </a:lnTo>
                                <a:lnTo>
                                  <a:pt x="10338" y="5804"/>
                                </a:lnTo>
                                <a:lnTo>
                                  <a:pt x="10441" y="5804"/>
                                </a:lnTo>
                                <a:lnTo>
                                  <a:pt x="10475" y="5611"/>
                                </a:lnTo>
                                <a:lnTo>
                                  <a:pt x="10611" y="5611"/>
                                </a:lnTo>
                                <a:lnTo>
                                  <a:pt x="10645" y="5417"/>
                                </a:lnTo>
                                <a:lnTo>
                                  <a:pt x="10782" y="5417"/>
                                </a:lnTo>
                                <a:lnTo>
                                  <a:pt x="10816" y="5224"/>
                                </a:lnTo>
                                <a:lnTo>
                                  <a:pt x="11021" y="5224"/>
                                </a:lnTo>
                                <a:lnTo>
                                  <a:pt x="11021" y="5030"/>
                                </a:lnTo>
                                <a:lnTo>
                                  <a:pt x="11157" y="5030"/>
                                </a:lnTo>
                                <a:lnTo>
                                  <a:pt x="11191" y="4837"/>
                                </a:lnTo>
                                <a:lnTo>
                                  <a:pt x="11465" y="4837"/>
                                </a:lnTo>
                                <a:lnTo>
                                  <a:pt x="11465" y="4643"/>
                                </a:lnTo>
                                <a:lnTo>
                                  <a:pt x="12898" y="4643"/>
                                </a:lnTo>
                                <a:lnTo>
                                  <a:pt x="12966" y="4837"/>
                                </a:lnTo>
                                <a:lnTo>
                                  <a:pt x="13478" y="4837"/>
                                </a:lnTo>
                                <a:lnTo>
                                  <a:pt x="13513" y="5030"/>
                                </a:lnTo>
                                <a:lnTo>
                                  <a:pt x="13922" y="5030"/>
                                </a:lnTo>
                                <a:lnTo>
                                  <a:pt x="13956" y="5224"/>
                                </a:lnTo>
                                <a:lnTo>
                                  <a:pt x="14127" y="5224"/>
                                </a:lnTo>
                                <a:lnTo>
                                  <a:pt x="14195" y="5417"/>
                                </a:lnTo>
                                <a:lnTo>
                                  <a:pt x="14298" y="5417"/>
                                </a:lnTo>
                                <a:lnTo>
                                  <a:pt x="14366" y="5611"/>
                                </a:lnTo>
                                <a:lnTo>
                                  <a:pt x="14434" y="5611"/>
                                </a:lnTo>
                                <a:lnTo>
                                  <a:pt x="14434" y="5804"/>
                                </a:lnTo>
                                <a:lnTo>
                                  <a:pt x="14571" y="5804"/>
                                </a:lnTo>
                                <a:lnTo>
                                  <a:pt x="14639" y="5998"/>
                                </a:lnTo>
                                <a:lnTo>
                                  <a:pt x="14673" y="5998"/>
                                </a:lnTo>
                                <a:lnTo>
                                  <a:pt x="14707" y="6191"/>
                                </a:lnTo>
                                <a:lnTo>
                                  <a:pt x="14810" y="6191"/>
                                </a:lnTo>
                                <a:lnTo>
                                  <a:pt x="14844" y="6385"/>
                                </a:lnTo>
                                <a:lnTo>
                                  <a:pt x="14878" y="6385"/>
                                </a:lnTo>
                                <a:lnTo>
                                  <a:pt x="14912" y="6578"/>
                                </a:lnTo>
                                <a:lnTo>
                                  <a:pt x="15151" y="6578"/>
                                </a:lnTo>
                                <a:lnTo>
                                  <a:pt x="15151" y="6771"/>
                                </a:lnTo>
                                <a:lnTo>
                                  <a:pt x="16311" y="6771"/>
                                </a:lnTo>
                                <a:lnTo>
                                  <a:pt x="16346" y="6578"/>
                                </a:lnTo>
                                <a:lnTo>
                                  <a:pt x="16380" y="6578"/>
                                </a:lnTo>
                                <a:lnTo>
                                  <a:pt x="16448" y="6385"/>
                                </a:lnTo>
                                <a:lnTo>
                                  <a:pt x="16585" y="6385"/>
                                </a:lnTo>
                                <a:lnTo>
                                  <a:pt x="16619" y="6191"/>
                                </a:lnTo>
                                <a:lnTo>
                                  <a:pt x="16755" y="6191"/>
                                </a:lnTo>
                                <a:lnTo>
                                  <a:pt x="16823" y="5998"/>
                                </a:lnTo>
                                <a:lnTo>
                                  <a:pt x="16994" y="5998"/>
                                </a:lnTo>
                                <a:lnTo>
                                  <a:pt x="17028" y="5804"/>
                                </a:lnTo>
                                <a:lnTo>
                                  <a:pt x="17097" y="5804"/>
                                </a:lnTo>
                                <a:lnTo>
                                  <a:pt x="17131" y="5611"/>
                                </a:lnTo>
                                <a:lnTo>
                                  <a:pt x="17233" y="5611"/>
                                </a:lnTo>
                                <a:lnTo>
                                  <a:pt x="17301" y="5224"/>
                                </a:lnTo>
                                <a:lnTo>
                                  <a:pt x="17506" y="5224"/>
                                </a:lnTo>
                                <a:lnTo>
                                  <a:pt x="17643" y="4837"/>
                                </a:lnTo>
                                <a:lnTo>
                                  <a:pt x="17677" y="4837"/>
                                </a:lnTo>
                                <a:lnTo>
                                  <a:pt x="17745" y="4643"/>
                                </a:lnTo>
                                <a:lnTo>
                                  <a:pt x="17813" y="4643"/>
                                </a:lnTo>
                                <a:lnTo>
                                  <a:pt x="17847" y="4450"/>
                                </a:lnTo>
                                <a:lnTo>
                                  <a:pt x="17984" y="4450"/>
                                </a:lnTo>
                                <a:lnTo>
                                  <a:pt x="18052" y="4063"/>
                                </a:lnTo>
                                <a:lnTo>
                                  <a:pt x="18086" y="4063"/>
                                </a:lnTo>
                                <a:lnTo>
                                  <a:pt x="18155" y="3869"/>
                                </a:lnTo>
                                <a:lnTo>
                                  <a:pt x="18189" y="3869"/>
                                </a:lnTo>
                                <a:lnTo>
                                  <a:pt x="18223" y="3676"/>
                                </a:lnTo>
                                <a:lnTo>
                                  <a:pt x="18291" y="3676"/>
                                </a:lnTo>
                                <a:lnTo>
                                  <a:pt x="18359" y="3289"/>
                                </a:lnTo>
                                <a:lnTo>
                                  <a:pt x="18394" y="3289"/>
                                </a:lnTo>
                                <a:lnTo>
                                  <a:pt x="18428" y="3096"/>
                                </a:lnTo>
                                <a:lnTo>
                                  <a:pt x="18462" y="3096"/>
                                </a:lnTo>
                                <a:lnTo>
                                  <a:pt x="18496" y="2902"/>
                                </a:lnTo>
                                <a:lnTo>
                                  <a:pt x="18564" y="2902"/>
                                </a:lnTo>
                                <a:lnTo>
                                  <a:pt x="18633" y="2709"/>
                                </a:lnTo>
                                <a:lnTo>
                                  <a:pt x="18667" y="2515"/>
                                </a:lnTo>
                                <a:lnTo>
                                  <a:pt x="18701" y="2515"/>
                                </a:lnTo>
                                <a:lnTo>
                                  <a:pt x="18735" y="2322"/>
                                </a:lnTo>
                                <a:lnTo>
                                  <a:pt x="18769" y="2322"/>
                                </a:lnTo>
                                <a:lnTo>
                                  <a:pt x="18837" y="2128"/>
                                </a:lnTo>
                                <a:lnTo>
                                  <a:pt x="18906" y="2128"/>
                                </a:lnTo>
                                <a:lnTo>
                                  <a:pt x="18974" y="1935"/>
                                </a:lnTo>
                                <a:lnTo>
                                  <a:pt x="19008" y="1741"/>
                                </a:lnTo>
                                <a:lnTo>
                                  <a:pt x="19042" y="1741"/>
                                </a:lnTo>
                                <a:lnTo>
                                  <a:pt x="19042" y="1548"/>
                                </a:lnTo>
                                <a:lnTo>
                                  <a:pt x="19110" y="1548"/>
                                </a:lnTo>
                                <a:lnTo>
                                  <a:pt x="19145" y="1354"/>
                                </a:lnTo>
                                <a:lnTo>
                                  <a:pt x="19247" y="1354"/>
                                </a:lnTo>
                                <a:lnTo>
                                  <a:pt x="19281" y="1161"/>
                                </a:lnTo>
                                <a:lnTo>
                                  <a:pt x="19349" y="967"/>
                                </a:lnTo>
                                <a:lnTo>
                                  <a:pt x="19418" y="967"/>
                                </a:lnTo>
                                <a:lnTo>
                                  <a:pt x="19486" y="774"/>
                                </a:lnTo>
                                <a:lnTo>
                                  <a:pt x="19520" y="774"/>
                                </a:lnTo>
                                <a:lnTo>
                                  <a:pt x="19554" y="580"/>
                                </a:lnTo>
                                <a:lnTo>
                                  <a:pt x="19725" y="580"/>
                                </a:lnTo>
                                <a:lnTo>
                                  <a:pt x="19759" y="387"/>
                                </a:lnTo>
                                <a:lnTo>
                                  <a:pt x="19827" y="387"/>
                                </a:lnTo>
                                <a:lnTo>
                                  <a:pt x="19861" y="193"/>
                                </a:lnTo>
                                <a:lnTo>
                                  <a:pt x="19964" y="193"/>
                                </a:lnTo>
                                <a:lnTo>
                                  <a:pt x="19964" y="0"/>
                                </a:lnTo>
                                <a:lnTo>
                                  <a:pt x="19998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14400"/>
                            <a:ext cx="0" cy="388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14400"/>
                            <a:ext cx="0" cy="400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28800"/>
                            <a:ext cx="54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943280"/>
                            <a:ext cx="915120" cy="9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171880"/>
                            <a:ext cx="686520" cy="457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굴림체" w:cs="Times New Roman"/>
                                  <w:color w:val="000000"/>
                                  <w:lang w:val="en-US" w:eastAsia="ko-KR" w:bidi="ar-SA"/>
                                </w:rPr>
                                <w:t xml:space="preserve"> 고    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굴림체" w:cs="Times New Roman"/>
                                  <w:color w:val="000000"/>
                                  <w:lang w:val="en-US" w:eastAsia="ko-KR" w:bidi="ar-SA"/>
                                </w:rPr>
                                <w:t xml:space="preserve"> 요구사항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14400"/>
                            <a:ext cx="0" cy="411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4801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46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5944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0"/>
                            <a:ext cx="0" cy="9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720" cy="422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3080"/>
                            <a:ext cx="0" cy="400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185400"/>
                            <a:ext cx="915120" cy="572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 w:val="false"/>
                                  <w:rFonts w:ascii="Times New Roman" w:hAnsi="Times New Roman" w:eastAsia="굴림체" w:cs="Times New Roman"/>
                                  <w:color w:val="000000"/>
                                  <w:lang w:val="en-US" w:eastAsia="ko-KR" w:bidi="ar-SA"/>
                                </w:rPr>
                                <w:t>최 종 제 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firstLine="21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 w:val="false"/>
                                  <w:rFonts w:ascii="Times New Roman" w:hAnsi="Times New Roman" w:eastAsia="굴림체" w:cs="Times New Roman"/>
                                  <w:color w:val="000000"/>
                                  <w:lang w:val="en-US" w:eastAsia="ko-KR" w:bidi="ar-SA"/>
                                </w:rPr>
                                <w:t>품 질 특 성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3600" y="0"/>
                            <a:ext cx="0" cy="400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286000"/>
                            <a:ext cx="915120" cy="68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 w:val="false"/>
                                  <w:rFonts w:ascii="Times New Roman" w:hAnsi="Times New Roman" w:eastAsia="굴림체" w:cs="Times New Roman"/>
                                  <w:color w:val="000000"/>
                                  <w:lang w:val="en-US" w:eastAsia="ko-KR" w:bidi="ar-SA"/>
                                </w:rPr>
                                <w:t>그림 3에서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 w:val="false"/>
                                  <w:rFonts w:ascii="Times New Roman" w:hAnsi="Times New Roman" w:eastAsia="굴림체" w:cs="Times New Roman"/>
                                  <w:color w:val="000000"/>
                                  <w:lang w:val="en-US" w:eastAsia="ko-KR" w:bidi="ar-SA"/>
                                </w:rPr>
                                <w:t>상 관 관 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 w:val="false"/>
                                  <w:rFonts w:ascii="Times New Roman" w:hAnsi="Times New Roman" w:eastAsia="굴림체" w:cs="Times New Roman"/>
                                  <w:color w:val="000000"/>
                                  <w:lang w:val="en-US" w:eastAsia="ko-KR" w:bidi="ar-SA"/>
                                </w:rPr>
                                <w:t>메 트 릭 스</w:t>
                              </w:r>
                            </w:p>
                          </w:txbxContent>
                        </wps:txbx>
                        <wps:bodyPr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086280"/>
                            <a:ext cx="686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29000"/>
                            <a:ext cx="54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229280"/>
                            <a:ext cx="29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3080"/>
                            <a:ext cx="1372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486080"/>
                            <a:ext cx="354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7480"/>
                            <a:ext cx="54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0"/>
                            <a:ext cx="0" cy="434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886200"/>
                            <a:ext cx="5487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pt;margin-top:8.9pt;width:468.75pt;height:397.75pt" coordorigin="-538,178" coordsize="9375,7955">
                <v:line id="shape_0" from="182,4498" to="1262,4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,3778" to="1262,3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2,5938" to="7022,5938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shape id="shape_0" coordsize="20000,20000" path="m0,19988l64,19734l64,19541l98,19541l98,19347l132,19347l166,19154l166,18960l201,18960l201,18767l235,18767l235,18573l269,18573l269,18380l303,18380l303,18186l371,18186l371,17993l439,17993l439,17799l542,17799l576,17606l951,17606l986,17412l1020,17412l1054,17219l1088,17219l1088,17025l1122,17025l1156,16832l1190,16832l1259,16638l1259,16445l1293,16445l1293,16252l1327,16252l1327,16058l1395,16058l1395,15865l1429,15865l1463,15671l1463,15478l1532,15478l1532,15284l1600,15284l1600,15091l1634,15091l1668,14897l1737,14897l1737,14704l1805,14704l1805,14510l1907,14510l1941,14317l2010,14317l2010,14123l2078,14123l2112,13930l2180,13930l2214,13736l2385,13736l2385,13543l2590,13543l2624,13349l3034,13349l3034,13156l3273,13156l3307,12963l4399,12963l4433,13156l4740,13156l4774,13349l5082,13349l5116,13543l6583,13543l6618,13349l6822,13349l6857,13156l6959,13156l7027,12963l7164,12963l7437,12189l7471,12189l7539,11995l7744,11608l8017,11221l8085,11028l8119,10834l8154,10834l8222,10641l8290,10254l8324,10254l8358,9867l8427,9867l8529,9287l8563,9287l8597,9093l8631,9093l8666,8900l8700,8900l8734,8706l8768,8706l8836,8513l8836,8319l8905,8319l8973,7932l9041,7932l9075,7739l9109,7739l9143,7545l9212,7545l9280,7352l9348,7352l9417,7158l9451,7158l9485,6965l9519,6965l9587,6771l9724,6771l9758,6578l9826,6578l9860,6385l9997,6385l9997,6191l10065,6191l10133,5998l10304,5998l10338,5804l10441,5804l10475,5611l10611,5611l10645,5417l10782,5417l10816,5224l11021,5224l11021,5030l11157,5030l11191,4837l11465,4837l11465,4643l12898,4643l12966,4837l13478,4837l13513,5030l13922,5030l13956,5224l14127,5224l14195,5417l14298,5417l14366,5611l14434,5611l14434,5804l14571,5804l14639,5998l14673,5998l14707,6191l14810,6191l14844,6385l14878,6385l14912,6578l15151,6578l15151,6771l16311,6771l16346,6578l16380,6578l16448,6385l16585,6385l16619,6191l16755,6191l16823,5998l16994,5998l17028,5804l17097,5804l17131,5611l17233,5611l17301,5224l17506,5224l17643,4837l17677,4837l17745,4643l17813,4643l17847,4450l17984,4450l18052,4063l18086,4063l18155,3869l18189,3869l18223,3676l18291,3676l18359,3289l18394,3289l18428,3096l18462,3096l18496,2902l18564,2902l18633,2709l18667,2515l18701,2515l18735,2322l18769,2322l18837,2128l18906,2128l18974,1935l19008,1741l19042,1741l19042,1548l19110,1548l19145,1354l19247,1354l19281,1161l19349,967l19418,967l19486,774l19520,774l19554,580l19725,580l19759,387l19827,387l19861,193l19964,193l19964,0l19998,0e" fillcolor="white" stroked="t" o:allowincell="f" style="position:absolute;left:-538;top:6478;width:9374;height:1653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182,1618" to="182,7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77,1618" to="-177,79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,3058" to="8822,3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357;top:3238;width:1440;height:144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oundrect id="shape_0" path="l150994944,8388608l655360,557056l5529728,2816xe" coordsize="21600,21600" fillcolor="white" stroked="f" o:allowincell="f" style="position:absolute;left:-177;top:3598;width:1080;height:7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굴림체" w:cs="Times New Roman"/>
                            <w:color w:val="000000"/>
                            <w:lang w:val="en-US" w:eastAsia="ko-KR" w:bidi="ar-SA"/>
                          </w:rPr>
                          <w:t xml:space="preserve"> 고    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굴림체" w:cs="Times New Roman"/>
                            <w:color w:val="000000"/>
                            <w:lang w:val="en-US" w:eastAsia="ko-KR" w:bidi="ar-SA"/>
                          </w:rPr>
                          <w:t xml:space="preserve"> 요구사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-538,1618" to="-538,80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178" to="8822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2,178" to="1262,7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38,1618" to="8822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82,178" to="1982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02,178" to="2702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2,178" to="3422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2,178" to="4142,16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2,178" to="4862,6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2,718" to="6302,7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path="l150994944,8388608l655360,557056l5529728,2816xe" coordsize="21600,21600" fillcolor="white" stroked="t" o:allowincell="f" style="position:absolute;left:2314;top:470;width:1440;height:90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 w:val="false"/>
                            <w:rFonts w:ascii="Times New Roman" w:hAnsi="Times New Roman" w:eastAsia="굴림체" w:cs="Times New Roman"/>
                            <w:color w:val="000000"/>
                            <w:lang w:val="en-US" w:eastAsia="ko-KR" w:bidi="ar-SA"/>
                          </w:rPr>
                          <w:t>최 종 제 품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firstLine="21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 w:val="false"/>
                            <w:rFonts w:ascii="Times New Roman" w:hAnsi="Times New Roman" w:eastAsia="굴림체" w:cs="Times New Roman"/>
                            <w:color w:val="000000"/>
                            <w:lang w:val="en-US" w:eastAsia="ko-KR" w:bidi="ar-SA"/>
                          </w:rPr>
                          <w:t>품 질 특 성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8822,178" to="8822,64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oundrect id="shape_0" path="l150994944,8388608l655360,557056l5529728,2816xe" coordsize="21600,21600" fillcolor="white" stroked="f" o:allowincell="f" style="position:absolute;left:2162;top:3778;width:1440;height:108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 w:val="false"/>
                            <w:rFonts w:ascii="Times New Roman" w:hAnsi="Times New Roman" w:eastAsia="굴림체" w:cs="Times New Roman"/>
                            <w:color w:val="000000"/>
                            <w:lang w:val="en-US" w:eastAsia="ko-KR" w:bidi="ar-SA"/>
                          </w:rPr>
                          <w:t>그림 3에서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 w:val="false"/>
                            <w:rFonts w:ascii="Times New Roman" w:hAnsi="Times New Roman" w:eastAsia="굴림체" w:cs="Times New Roman"/>
                            <w:color w:val="000000"/>
                            <w:lang w:val="en-US" w:eastAsia="ko-KR" w:bidi="ar-SA"/>
                          </w:rPr>
                          <w:t>상 관 관 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6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 w:val="false"/>
                            <w:rFonts w:ascii="Times New Roman" w:hAnsi="Times New Roman" w:eastAsia="굴림체" w:cs="Times New Roman"/>
                            <w:color w:val="000000"/>
                            <w:lang w:val="en-US" w:eastAsia="ko-KR" w:bidi="ar-SA"/>
                          </w:rPr>
                          <w:t>메 트 릭 스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  <v:line id="shape_0" from="182,5038" to="1262,50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,5578" to="8822,55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,6838" to="4862,68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2,718" to="7022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2,2518" to="7022,2518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182,2158" to="8822,2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2,178" to="7022,70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2,6298" to="8822,6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rFonts w:eastAsia="Times New Roman"/>
          <w:i w:val="false"/>
          <w:sz w:val="20"/>
        </w:rPr>
        <w:t xml:space="preserve">               </w:t>
      </w:r>
      <w:r>
        <w:rPr>
          <w:i w:val="false"/>
          <w:sz w:val="20"/>
        </w:rPr>
        <w:t>승</w:t>
      </w:r>
      <w:r>
        <w:rPr>
          <w:rFonts w:eastAsia="Times New Roman"/>
          <w:i w:val="false"/>
          <w:sz w:val="20"/>
        </w:rPr>
        <w:t xml:space="preserve">                                 </w:t>
      </w:r>
      <w:r>
        <w:rPr>
          <w:i w:val="false"/>
          <w:sz w:val="20"/>
        </w:rPr>
        <w:t>시</w:t>
      </w:r>
      <w:r>
        <w:rPr>
          <w:rFonts w:eastAsia="Times New Roman"/>
          <w:i w:val="false"/>
          <w:sz w:val="20"/>
        </w:rPr>
        <w:t xml:space="preserve">   </w:t>
      </w:r>
      <w:r>
        <w:rPr>
          <w:i w:val="false"/>
          <w:sz w:val="20"/>
        </w:rPr>
        <w:t>장</w:t>
      </w:r>
      <w:r>
        <w:rPr>
          <w:rFonts w:eastAsia="Times New Roman"/>
          <w:i w:val="false"/>
          <w:sz w:val="20"/>
        </w:rPr>
        <w:t xml:space="preserve">   </w:t>
      </w:r>
      <w:r>
        <w:rPr>
          <w:i w:val="false"/>
          <w:sz w:val="20"/>
        </w:rPr>
        <w:t>평</w:t>
      </w:r>
      <w:r>
        <w:rPr>
          <w:rFonts w:eastAsia="Times New Roman"/>
          <w:i w:val="false"/>
          <w:sz w:val="20"/>
        </w:rPr>
        <w:t xml:space="preserve">   </w:t>
      </w:r>
      <w:r>
        <w:rPr>
          <w:i w:val="false"/>
          <w:sz w:val="20"/>
        </w:rPr>
        <w:t>가</w: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rFonts w:eastAsia="Times New Roman"/>
          <w:i w:val="false"/>
          <w:sz w:val="20"/>
        </w:rPr>
        <w:t xml:space="preserve">               </w:t>
      </w:r>
      <w:r>
        <w:rPr>
          <w:i w:val="false"/>
          <w:sz w:val="20"/>
        </w:rPr>
        <w:t>차</w:t>
      </w:r>
      <w:r>
        <w:rPr>
          <w:rFonts w:eastAsia="Times New Roman"/>
          <w:i w:val="false"/>
          <w:sz w:val="20"/>
        </w:rPr>
        <w:t xml:space="preserve">                                </w:t>
      </w:r>
      <w:r>
        <w:rPr>
          <w:i w:val="false"/>
          <w:sz w:val="20"/>
        </w:rPr>
        <w:t>고객측면에서</w:t>
      </w:r>
      <w:r>
        <w:rPr>
          <w:rFonts w:eastAsia="Times New Roman"/>
          <w:i w:val="false"/>
          <w:sz w:val="20"/>
        </w:rPr>
        <w:t xml:space="preserve">   </w:t>
      </w:r>
      <w:r>
        <w:rPr>
          <w:i w:val="false"/>
          <w:sz w:val="20"/>
        </w:rPr>
        <w:t>상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대</w:t>
      </w:r>
      <w:r>
        <w:rPr>
          <w:rFonts w:eastAsia="Times New Roman"/>
          <w:i w:val="false"/>
          <w:sz w:val="20"/>
        </w:rPr>
        <w:t xml:space="preserve">    </w:t>
      </w:r>
      <w:r>
        <w:rPr>
          <w:i w:val="false"/>
          <w:sz w:val="20"/>
        </w:rPr>
        <w:t>판매전략점</w: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rFonts w:eastAsia="Times New Roman"/>
          <w:i w:val="false"/>
          <w:sz w:val="20"/>
        </w:rPr>
        <w:t xml:space="preserve">               </w:t>
      </w:r>
      <w:r>
        <w:rPr>
          <w:i w:val="false"/>
          <w:sz w:val="20"/>
        </w:rPr>
        <w:t>감</w:t>
      </w:r>
      <w:r>
        <w:rPr>
          <w:rFonts w:eastAsia="Times New Roman"/>
          <w:i w:val="false"/>
          <w:sz w:val="20"/>
        </w:rPr>
        <w:t xml:space="preserve">                                </w:t>
      </w:r>
      <w:r>
        <w:rPr>
          <w:i w:val="false"/>
          <w:sz w:val="20"/>
        </w:rPr>
        <w:t>의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중요도</w:t>
      </w:r>
      <w:r>
        <w:rPr>
          <w:rFonts w:eastAsia="Times New Roman"/>
          <w:i w:val="false"/>
          <w:sz w:val="20"/>
        </w:rPr>
        <w:t xml:space="preserve">      </w:t>
      </w:r>
      <w:r>
        <w:rPr>
          <w:i w:val="false"/>
          <w:sz w:val="20"/>
        </w:rPr>
        <w:t>평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가</w: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/>
      </w:pPr>
      <w:r>
        <w:rPr>
          <w:rFonts w:eastAsia="Times New Roman"/>
          <w:i w:val="false"/>
          <w:sz w:val="20"/>
        </w:rPr>
        <w:t xml:space="preserve">    </w:t>
      </w:r>
      <w:r>
        <w:rPr>
          <w:i w:val="false"/>
          <w:sz w:val="20"/>
        </w:rPr>
        <w:t>안락한</w:t>
      </w:r>
      <w:r>
        <w:rPr>
          <w:rFonts w:eastAsia="Times New Roman"/>
          <w:i w:val="false"/>
          <w:sz w:val="20"/>
        </w:rPr>
        <w:t xml:space="preserve">                                                                 </w:t>
      </w:r>
      <w:r>
        <w:rPr>
          <w:i w:val="false"/>
          <w:sz w:val="20"/>
        </w:rPr>
        <w:t>최고급</w:t>
      </w:r>
      <w:r>
        <w:rPr>
          <w:rFonts w:eastAsia="Times New Roman"/>
          <w:i w:val="false"/>
          <w:sz w:val="20"/>
        </w:rPr>
        <w:t xml:space="preserve">                </w: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rFonts w:eastAsia="Times New Roman"/>
          <w:i w:val="false"/>
          <w:sz w:val="20"/>
        </w:rPr>
        <w:t xml:space="preserve">    </w:t>
      </w:r>
      <w:r>
        <w:rPr>
          <w:i w:val="false"/>
          <w:sz w:val="20"/>
        </w:rPr>
        <w:t>승차감</w:t>
      </w:r>
      <w:r>
        <w:rPr>
          <w:rFonts w:eastAsia="Times New Roman"/>
          <w:i w:val="false"/>
          <w:sz w:val="20"/>
        </w:rPr>
        <w:t xml:space="preserve">                                                                 </w:t>
      </w:r>
      <w:r>
        <w:rPr>
          <w:i w:val="false"/>
          <w:sz w:val="20"/>
        </w:rPr>
        <w:t>승차감</w: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rFonts w:eastAsia="Times New Roman"/>
          <w:i w:val="false"/>
          <w:sz w:val="20"/>
        </w:rPr>
        <w:t xml:space="preserve">   </w:t>
      </w:r>
      <w:r>
        <w:rPr>
          <w:i w:val="false"/>
          <w:sz w:val="20"/>
        </w:rPr>
        <w:t>실내장식</w:t>
      </w:r>
      <w:r>
        <w:rPr>
          <w:rFonts w:eastAsia="Times New Roman"/>
          <w:i w:val="false"/>
          <w:sz w:val="20"/>
        </w:rPr>
        <w:t xml:space="preserve">                                                             </w:t>
      </w:r>
      <w:r>
        <w:rPr>
          <w:i w:val="false"/>
          <w:sz w:val="20"/>
        </w:rPr>
        <w:t>최고급팩키지</w: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6 </w:t>
      </w:r>
      <w:r>
        <w:rPr>
          <w:i w:val="false"/>
          <w:sz w:val="20"/>
        </w:rPr>
        <w:t>단계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 xml:space="preserve">: </w:t>
      </w:r>
      <w:r>
        <w:rPr>
          <w:i w:val="false"/>
          <w:sz w:val="20"/>
        </w:rPr>
        <w:t>신제품에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대한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판매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전략점의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결정</w:t>
      </w:r>
    </w:p>
    <w:p>
      <w:pPr>
        <w:pStyle w:val="Normal"/>
        <w:ind w:hanging="0"/>
        <w:jc w:val="center"/>
        <w:rPr>
          <w:i w:val="false"/>
          <w:i w:val="false"/>
          <w:sz w:val="20"/>
        </w:rPr>
      </w:pPr>
      <w:r>
        <w:rPr>
          <w:rFonts w:eastAsia="Times New Roman"/>
          <w:i w:val="false"/>
          <w:sz w:val="20"/>
        </w:rPr>
        <w:t xml:space="preserve">            </w:t>
      </w:r>
      <w:r>
        <w:rPr>
          <w:i w:val="false"/>
          <w:sz w:val="20"/>
        </w:rPr>
        <w:t xml:space="preserve">- </w:t>
      </w:r>
      <w:r>
        <w:rPr>
          <w:i w:val="false"/>
          <w:sz w:val="20"/>
        </w:rPr>
        <w:t>시장확보를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위한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적절한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광고특성</w: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rFonts w:eastAsia="바탕체"/>
          <w:i w:val="false"/>
          <w:i w:val="false"/>
          <w:sz w:val="20"/>
          <w:lang w:val="en-US" w:eastAsia="en-US"/>
        </w:rPr>
      </w:pPr>
      <w:r>
        <w:rPr>
          <w:rFonts w:eastAsia="바탕체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69795</wp:posOffset>
                </wp:positionH>
                <wp:positionV relativeFrom="paragraph">
                  <wp:posOffset>117475</wp:posOffset>
                </wp:positionV>
                <wp:extent cx="3810" cy="2053590"/>
                <wp:effectExtent l="5080" t="635" r="5080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0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9.25pt" to="171.1pt,1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1095</wp:posOffset>
                </wp:positionH>
                <wp:positionV relativeFrom="paragraph">
                  <wp:posOffset>117475</wp:posOffset>
                </wp:positionV>
                <wp:extent cx="3810" cy="3653790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6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9.25pt" to="90.1pt,29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rFonts w:eastAsia="Times New Roman"/>
          <w:i w:val="false"/>
          <w:sz w:val="20"/>
        </w:rPr>
        <w:t xml:space="preserve">                    </w:t>
      </w:r>
      <w:r>
        <w:rPr>
          <w:i w:val="false"/>
          <w:sz w:val="20"/>
        </w:rPr>
        <w:t>승</w:t>
      </w:r>
      <w:r>
        <w:rPr>
          <w:rFonts w:eastAsia="Times New Roman"/>
          <w:i w:val="false"/>
          <w:sz w:val="20"/>
        </w:rPr>
        <w:t xml:space="preserve">                          </w:t>
      </w:r>
      <w:r>
        <w:rPr>
          <w:i w:val="false"/>
          <w:sz w:val="20"/>
        </w:rPr>
        <w:t>시</w:t>
      </w:r>
      <w:r>
        <w:rPr>
          <w:rFonts w:eastAsia="Times New Roman"/>
          <w:i w:val="false"/>
          <w:sz w:val="20"/>
        </w:rPr>
        <w:t xml:space="preserve">   </w:t>
      </w:r>
      <w:r>
        <w:rPr>
          <w:i w:val="false"/>
          <w:sz w:val="20"/>
        </w:rPr>
        <w:t>장</w:t>
      </w:r>
      <w:r>
        <w:rPr>
          <w:rFonts w:eastAsia="Times New Roman"/>
          <w:i w:val="false"/>
          <w:sz w:val="20"/>
        </w:rPr>
        <w:t xml:space="preserve">   </w:t>
      </w:r>
      <w:r>
        <w:rPr>
          <w:i w:val="false"/>
          <w:sz w:val="20"/>
        </w:rPr>
        <w:t>평</w:t>
      </w:r>
      <w:r>
        <w:rPr>
          <w:rFonts w:eastAsia="Times New Roman"/>
          <w:i w:val="false"/>
          <w:sz w:val="20"/>
        </w:rPr>
        <w:t xml:space="preserve">   </w:t>
      </w:r>
      <w:r>
        <w:rPr>
          <w:i w:val="false"/>
          <w:sz w:val="20"/>
        </w:rPr>
        <w:t>가</w:t>
      </w:r>
    </w:p>
    <w:p>
      <w:pPr>
        <w:pStyle w:val="Normal"/>
        <w:ind w:hanging="0"/>
        <w:rPr>
          <w:i w:val="false"/>
          <w:i w:val="false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69995</wp:posOffset>
                </wp:positionH>
                <wp:positionV relativeFrom="paragraph">
                  <wp:posOffset>3175</wp:posOffset>
                </wp:positionV>
                <wp:extent cx="3810" cy="3425190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42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0.25pt" to="297.1pt,26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i w:val="false"/>
          <w:sz w:val="20"/>
        </w:rPr>
        <w:t xml:space="preserve">                    </w:t>
      </w:r>
      <w:r>
        <w:rPr>
          <w:i w:val="false"/>
          <w:sz w:val="20"/>
        </w:rPr>
        <w:t>차</w:t>
      </w:r>
      <w:r>
        <w:rPr>
          <w:rFonts w:eastAsia="Times New Roman"/>
          <w:i w:val="false"/>
          <w:sz w:val="20"/>
        </w:rPr>
        <w:t xml:space="preserve">                        </w:t>
      </w:r>
      <w:r>
        <w:rPr>
          <w:i w:val="false"/>
          <w:sz w:val="20"/>
        </w:rPr>
        <w:t>고객측면에서</w:t>
      </w:r>
      <w:r>
        <w:rPr>
          <w:rFonts w:eastAsia="Times New Roman"/>
          <w:i w:val="false"/>
          <w:sz w:val="20"/>
        </w:rPr>
        <w:t xml:space="preserve">   </w:t>
      </w:r>
      <w:r>
        <w:rPr>
          <w:i w:val="false"/>
          <w:sz w:val="20"/>
        </w:rPr>
        <w:t>상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대</w:t>
      </w:r>
      <w:r>
        <w:rPr>
          <w:rFonts w:eastAsia="Times New Roman"/>
          <w:i w:val="false"/>
          <w:sz w:val="20"/>
        </w:rPr>
        <w:t xml:space="preserve">     </w:t>
      </w:r>
      <w:r>
        <w:rPr>
          <w:i w:val="false"/>
          <w:sz w:val="20"/>
        </w:rPr>
        <w:t>판매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전략점</w: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rFonts w:eastAsia="Times New Roman"/>
          <w:i w:val="false"/>
          <w:sz w:val="20"/>
        </w:rPr>
        <w:t xml:space="preserve">                    </w:t>
      </w:r>
      <w:r>
        <w:rPr>
          <w:i w:val="false"/>
          <w:sz w:val="20"/>
        </w:rPr>
        <w:t>감</w:t>
      </w:r>
      <w:r>
        <w:rPr>
          <w:rFonts w:eastAsia="Times New Roman"/>
          <w:i w:val="false"/>
          <w:sz w:val="20"/>
        </w:rPr>
        <w:t xml:space="preserve">                        </w:t>
      </w:r>
      <w:r>
        <w:rPr>
          <w:i w:val="false"/>
          <w:sz w:val="20"/>
        </w:rPr>
        <w:t>의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중요도</w:t>
      </w:r>
      <w:r>
        <w:rPr>
          <w:rFonts w:eastAsia="Times New Roman"/>
          <w:i w:val="false"/>
          <w:sz w:val="20"/>
        </w:rPr>
        <w:t xml:space="preserve">      </w:t>
      </w:r>
      <w:r>
        <w:rPr>
          <w:i w:val="false"/>
          <w:sz w:val="20"/>
        </w:rPr>
        <w:t>평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가</w: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rFonts w:eastAsia="바탕체"/>
          <w:i w:val="false"/>
          <w:i w:val="false"/>
          <w:sz w:val="20"/>
          <w:lang w:val="en-US" w:eastAsia="en-US"/>
        </w:rPr>
      </w:pPr>
      <w:r>
        <w:rPr>
          <w:rFonts w:eastAsia="바탕체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487170</wp:posOffset>
                </wp:positionH>
                <wp:positionV relativeFrom="paragraph">
                  <wp:posOffset>113030</wp:posOffset>
                </wp:positionV>
                <wp:extent cx="635" cy="57213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1pt,8.9pt" to="117.1pt,5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eastAsia="바탕체"/>
          <w:i w:val="false"/>
          <w:i w:val="false"/>
          <w:sz w:val="20"/>
          <w:lang w:val="en-US" w:eastAsia="en-US"/>
        </w:rPr>
      </w:pPr>
      <w:r>
        <w:rPr>
          <w:rFonts w:eastAsia="바탕체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5395</wp:posOffset>
                </wp:positionH>
                <wp:positionV relativeFrom="paragraph">
                  <wp:posOffset>-1139825</wp:posOffset>
                </wp:positionV>
                <wp:extent cx="1257935" cy="1143635"/>
                <wp:effectExtent l="5715" t="5080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1143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8.85pt;margin-top:-89.75pt;width:99pt;height:90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05</wp:posOffset>
                </wp:positionH>
                <wp:positionV relativeFrom="paragraph">
                  <wp:posOffset>3089275</wp:posOffset>
                </wp:positionV>
                <wp:extent cx="2858135" cy="635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43.25pt" to="224.85pt,2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2695</wp:posOffset>
                </wp:positionH>
                <wp:positionV relativeFrom="paragraph">
                  <wp:posOffset>-3082925</wp:posOffset>
                </wp:positionV>
                <wp:extent cx="635" cy="3772535"/>
                <wp:effectExtent l="5080" t="635" r="5080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-242.75pt" to="197.85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6895</wp:posOffset>
                </wp:positionH>
                <wp:positionV relativeFrom="paragraph">
                  <wp:posOffset>-3082925</wp:posOffset>
                </wp:positionV>
                <wp:extent cx="635" cy="1943735"/>
                <wp:effectExtent l="5080" t="635" r="5080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-242.75pt" to="143.85pt,-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05</wp:posOffset>
                </wp:positionH>
                <wp:positionV relativeFrom="paragraph">
                  <wp:posOffset>460375</wp:posOffset>
                </wp:positionV>
                <wp:extent cx="5393055" cy="39497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8" y="19968"/>
                              </a:moveTo>
                              <a:lnTo>
                                <a:pt x="0" y="19035"/>
                              </a:lnTo>
                              <a:lnTo>
                                <a:pt x="33" y="19035"/>
                              </a:lnTo>
                              <a:lnTo>
                                <a:pt x="170" y="18006"/>
                              </a:lnTo>
                              <a:lnTo>
                                <a:pt x="443" y="16977"/>
                              </a:lnTo>
                              <a:lnTo>
                                <a:pt x="579" y="15949"/>
                              </a:lnTo>
                              <a:lnTo>
                                <a:pt x="612" y="15434"/>
                              </a:lnTo>
                              <a:lnTo>
                                <a:pt x="817" y="13891"/>
                              </a:lnTo>
                              <a:lnTo>
                                <a:pt x="852" y="13891"/>
                              </a:lnTo>
                              <a:lnTo>
                                <a:pt x="921" y="13376"/>
                              </a:lnTo>
                              <a:lnTo>
                                <a:pt x="954" y="12862"/>
                              </a:lnTo>
                              <a:lnTo>
                                <a:pt x="1090" y="11833"/>
                              </a:lnTo>
                              <a:lnTo>
                                <a:pt x="1159" y="11833"/>
                              </a:lnTo>
                              <a:lnTo>
                                <a:pt x="1295" y="10804"/>
                              </a:lnTo>
                              <a:lnTo>
                                <a:pt x="1703" y="9775"/>
                              </a:lnTo>
                              <a:lnTo>
                                <a:pt x="1771" y="9260"/>
                              </a:lnTo>
                              <a:lnTo>
                                <a:pt x="1839" y="9260"/>
                              </a:lnTo>
                              <a:lnTo>
                                <a:pt x="1976" y="8232"/>
                              </a:lnTo>
                              <a:lnTo>
                                <a:pt x="2044" y="8232"/>
                              </a:lnTo>
                              <a:lnTo>
                                <a:pt x="2317" y="7717"/>
                              </a:lnTo>
                              <a:lnTo>
                                <a:pt x="2588" y="7717"/>
                              </a:lnTo>
                              <a:lnTo>
                                <a:pt x="2623" y="7203"/>
                              </a:lnTo>
                              <a:lnTo>
                                <a:pt x="2692" y="7203"/>
                              </a:lnTo>
                              <a:lnTo>
                                <a:pt x="2725" y="6688"/>
                              </a:lnTo>
                              <a:lnTo>
                                <a:pt x="2793" y="6688"/>
                              </a:lnTo>
                              <a:lnTo>
                                <a:pt x="2861" y="6174"/>
                              </a:lnTo>
                              <a:lnTo>
                                <a:pt x="2929" y="6174"/>
                              </a:lnTo>
                              <a:lnTo>
                                <a:pt x="2965" y="5659"/>
                              </a:lnTo>
                              <a:lnTo>
                                <a:pt x="3033" y="5659"/>
                              </a:lnTo>
                              <a:lnTo>
                                <a:pt x="3066" y="5145"/>
                              </a:lnTo>
                              <a:lnTo>
                                <a:pt x="3134" y="4630"/>
                              </a:lnTo>
                              <a:lnTo>
                                <a:pt x="3167" y="4630"/>
                              </a:lnTo>
                              <a:lnTo>
                                <a:pt x="3167" y="4116"/>
                              </a:lnTo>
                              <a:lnTo>
                                <a:pt x="3236" y="4116"/>
                              </a:lnTo>
                              <a:lnTo>
                                <a:pt x="3271" y="3601"/>
                              </a:lnTo>
                              <a:lnTo>
                                <a:pt x="3339" y="3601"/>
                              </a:lnTo>
                              <a:lnTo>
                                <a:pt x="3408" y="2572"/>
                              </a:lnTo>
                              <a:lnTo>
                                <a:pt x="3577" y="2572"/>
                              </a:lnTo>
                              <a:lnTo>
                                <a:pt x="3610" y="2058"/>
                              </a:lnTo>
                              <a:lnTo>
                                <a:pt x="5927" y="2058"/>
                              </a:lnTo>
                              <a:lnTo>
                                <a:pt x="6132" y="2572"/>
                              </a:lnTo>
                              <a:lnTo>
                                <a:pt x="6405" y="2572"/>
                              </a:lnTo>
                              <a:lnTo>
                                <a:pt x="6610" y="3087"/>
                              </a:lnTo>
                              <a:lnTo>
                                <a:pt x="6881" y="3087"/>
                              </a:lnTo>
                              <a:lnTo>
                                <a:pt x="7086" y="4116"/>
                              </a:lnTo>
                              <a:lnTo>
                                <a:pt x="7291" y="4116"/>
                              </a:lnTo>
                              <a:lnTo>
                                <a:pt x="7564" y="5145"/>
                              </a:lnTo>
                              <a:lnTo>
                                <a:pt x="7632" y="5145"/>
                              </a:lnTo>
                              <a:lnTo>
                                <a:pt x="8244" y="6688"/>
                              </a:lnTo>
                              <a:lnTo>
                                <a:pt x="8313" y="7203"/>
                              </a:lnTo>
                              <a:lnTo>
                                <a:pt x="8518" y="7717"/>
                              </a:lnTo>
                              <a:lnTo>
                                <a:pt x="8722" y="9260"/>
                              </a:lnTo>
                              <a:lnTo>
                                <a:pt x="8824" y="9260"/>
                              </a:lnTo>
                              <a:lnTo>
                                <a:pt x="8892" y="9775"/>
                              </a:lnTo>
                              <a:lnTo>
                                <a:pt x="8925" y="10289"/>
                              </a:lnTo>
                              <a:lnTo>
                                <a:pt x="8993" y="10804"/>
                              </a:lnTo>
                              <a:lnTo>
                                <a:pt x="9029" y="11318"/>
                              </a:lnTo>
                              <a:lnTo>
                                <a:pt x="9062" y="11318"/>
                              </a:lnTo>
                              <a:lnTo>
                                <a:pt x="9130" y="11833"/>
                              </a:lnTo>
                              <a:lnTo>
                                <a:pt x="9198" y="11833"/>
                              </a:lnTo>
                              <a:lnTo>
                                <a:pt x="9403" y="13376"/>
                              </a:lnTo>
                              <a:lnTo>
                                <a:pt x="9471" y="13376"/>
                              </a:lnTo>
                              <a:lnTo>
                                <a:pt x="9504" y="13891"/>
                              </a:lnTo>
                              <a:lnTo>
                                <a:pt x="9709" y="13891"/>
                              </a:lnTo>
                              <a:lnTo>
                                <a:pt x="9777" y="14405"/>
                              </a:lnTo>
                              <a:lnTo>
                                <a:pt x="9982" y="14920"/>
                              </a:lnTo>
                              <a:lnTo>
                                <a:pt x="10051" y="15434"/>
                              </a:lnTo>
                              <a:lnTo>
                                <a:pt x="10425" y="15434"/>
                              </a:lnTo>
                              <a:lnTo>
                                <a:pt x="10493" y="15949"/>
                              </a:lnTo>
                              <a:lnTo>
                                <a:pt x="10901" y="15949"/>
                              </a:lnTo>
                              <a:lnTo>
                                <a:pt x="10969" y="16463"/>
                              </a:lnTo>
                              <a:lnTo>
                                <a:pt x="12469" y="16463"/>
                              </a:lnTo>
                              <a:lnTo>
                                <a:pt x="12742" y="15949"/>
                              </a:lnTo>
                              <a:lnTo>
                                <a:pt x="13013" y="15949"/>
                              </a:lnTo>
                              <a:lnTo>
                                <a:pt x="13423" y="14920"/>
                              </a:lnTo>
                              <a:lnTo>
                                <a:pt x="13967" y="13891"/>
                              </a:lnTo>
                              <a:lnTo>
                                <a:pt x="14172" y="13376"/>
                              </a:lnTo>
                              <a:lnTo>
                                <a:pt x="14207" y="13376"/>
                              </a:lnTo>
                              <a:lnTo>
                                <a:pt x="14412" y="11833"/>
                              </a:lnTo>
                              <a:lnTo>
                                <a:pt x="14478" y="10804"/>
                              </a:lnTo>
                              <a:lnTo>
                                <a:pt x="14888" y="7717"/>
                              </a:lnTo>
                              <a:lnTo>
                                <a:pt x="14923" y="7203"/>
                              </a:lnTo>
                              <a:lnTo>
                                <a:pt x="14989" y="6688"/>
                              </a:lnTo>
                              <a:lnTo>
                                <a:pt x="15024" y="6174"/>
                              </a:lnTo>
                              <a:lnTo>
                                <a:pt x="15092" y="5659"/>
                              </a:lnTo>
                              <a:lnTo>
                                <a:pt x="15161" y="5659"/>
                              </a:lnTo>
                              <a:lnTo>
                                <a:pt x="15434" y="3601"/>
                              </a:lnTo>
                              <a:lnTo>
                                <a:pt x="15636" y="3601"/>
                              </a:lnTo>
                              <a:lnTo>
                                <a:pt x="15841" y="2572"/>
                              </a:lnTo>
                              <a:lnTo>
                                <a:pt x="15910" y="2058"/>
                              </a:lnTo>
                              <a:lnTo>
                                <a:pt x="16183" y="1543"/>
                              </a:lnTo>
                              <a:lnTo>
                                <a:pt x="16284" y="1543"/>
                              </a:lnTo>
                              <a:lnTo>
                                <a:pt x="16352" y="1029"/>
                              </a:lnTo>
                              <a:lnTo>
                                <a:pt x="16421" y="1029"/>
                              </a:lnTo>
                              <a:lnTo>
                                <a:pt x="16489" y="514"/>
                              </a:lnTo>
                              <a:lnTo>
                                <a:pt x="16762" y="514"/>
                              </a:lnTo>
                              <a:lnTo>
                                <a:pt x="16795" y="0"/>
                              </a:lnTo>
                              <a:lnTo>
                                <a:pt x="17885" y="0"/>
                              </a:lnTo>
                              <a:lnTo>
                                <a:pt x="18158" y="514"/>
                              </a:lnTo>
                              <a:lnTo>
                                <a:pt x="18227" y="1029"/>
                              </a:lnTo>
                              <a:lnTo>
                                <a:pt x="18328" y="1029"/>
                              </a:lnTo>
                              <a:lnTo>
                                <a:pt x="18396" y="1543"/>
                              </a:lnTo>
                              <a:lnTo>
                                <a:pt x="18806" y="2572"/>
                              </a:lnTo>
                              <a:lnTo>
                                <a:pt x="19077" y="3087"/>
                              </a:lnTo>
                              <a:lnTo>
                                <a:pt x="19145" y="3087"/>
                              </a:lnTo>
                              <a:lnTo>
                                <a:pt x="19213" y="3601"/>
                              </a:lnTo>
                              <a:lnTo>
                                <a:pt x="19418" y="4116"/>
                              </a:lnTo>
                              <a:lnTo>
                                <a:pt x="19454" y="4630"/>
                              </a:lnTo>
                              <a:lnTo>
                                <a:pt x="19522" y="4630"/>
                              </a:lnTo>
                              <a:lnTo>
                                <a:pt x="19522" y="5145"/>
                              </a:lnTo>
                              <a:lnTo>
                                <a:pt x="19623" y="5145"/>
                              </a:lnTo>
                              <a:lnTo>
                                <a:pt x="19692" y="6174"/>
                              </a:lnTo>
                              <a:lnTo>
                                <a:pt x="19760" y="6688"/>
                              </a:lnTo>
                              <a:lnTo>
                                <a:pt x="19793" y="7203"/>
                              </a:lnTo>
                              <a:lnTo>
                                <a:pt x="19828" y="7203"/>
                              </a:lnTo>
                              <a:lnTo>
                                <a:pt x="19861" y="7717"/>
                              </a:lnTo>
                              <a:lnTo>
                                <a:pt x="19929" y="8232"/>
                              </a:lnTo>
                              <a:lnTo>
                                <a:pt x="19965" y="8232"/>
                              </a:lnTo>
                              <a:lnTo>
                                <a:pt x="19965" y="8746"/>
                              </a:lnTo>
                              <a:lnTo>
                                <a:pt x="19998" y="874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8,19968l0,19035l33,19035l170,18006l443,16977l579,15949l612,15434l817,13891l852,13891l921,13376l954,12862l1090,11833l1159,11833l1295,10804l1703,9775l1771,9260l1839,9260l1976,8232l2044,8232l2317,7717l2588,7717l2623,7203l2692,7203l2725,6688l2793,6688l2861,6174l2929,6174l2965,5659l3033,5659l3066,5145l3134,4630l3167,4630l3167,4116l3236,4116l3271,3601l3339,3601l3408,2572l3577,2572l3610,2058l5927,2058l6132,2572l6405,2572l6610,3087l6881,3087l7086,4116l7291,4116l7564,5145l7632,5145l8244,6688l8313,7203l8518,7717l8722,9260l8824,9260l8892,9775l8925,10289l8993,10804l9029,11318l9062,11318l9130,11833l9198,11833l9403,13376l9471,13376l9504,13891l9709,13891l9777,14405l9982,14920l10051,15434l10425,15434l10493,15949l10901,15949l10969,16463l12469,16463l12742,15949l13013,15949l13423,14920l13967,13891l14172,13376l14207,13376l14412,11833l14478,10804l14888,7717l14923,7203l14989,6688l15024,6174l15092,5659l15161,5659l15434,3601l15636,3601l15841,2572l15910,2058l16183,1543l16284,1543l16352,1029l16421,1029l16489,514l16762,514l16795,0l17885,0l18158,514l18227,1029l18328,1029l18396,1543l18806,2572l19077,3087l19145,3087l19213,3601l19418,4116l19454,4630l19522,4630l19522,5145l19623,5145l19692,6174l19760,6688l19793,7203l19828,7203l19861,7717l19929,8232l19965,8232l19965,8746l19998,8746e" fillcolor="white" stroked="t" o:allowincell="f" style="position:absolute;margin-left:-0.15pt;margin-top:36.25pt;width:424.6pt;height:31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5295</wp:posOffset>
                </wp:positionH>
                <wp:positionV relativeFrom="paragraph">
                  <wp:posOffset>-911225</wp:posOffset>
                </wp:positionV>
                <wp:extent cx="686435" cy="635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-71.75pt" to="89.85pt,-7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5295</wp:posOffset>
                </wp:positionH>
                <wp:positionV relativeFrom="paragraph">
                  <wp:posOffset>-1254125</wp:posOffset>
                </wp:positionV>
                <wp:extent cx="686435" cy="635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-98.75pt" to="89.85pt,-9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5295</wp:posOffset>
                </wp:positionH>
                <wp:positionV relativeFrom="paragraph">
                  <wp:posOffset>-225425</wp:posOffset>
                </wp:positionV>
                <wp:extent cx="686435" cy="635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-17.75pt" to="89.85pt,-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5295</wp:posOffset>
                </wp:positionH>
                <wp:positionV relativeFrom="paragraph">
                  <wp:posOffset>-568325</wp:posOffset>
                </wp:positionV>
                <wp:extent cx="686435" cy="635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-44.75pt" to="89.85pt,-4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5295</wp:posOffset>
                </wp:positionH>
                <wp:positionV relativeFrom="paragraph">
                  <wp:posOffset>-3082925</wp:posOffset>
                </wp:positionV>
                <wp:extent cx="635" cy="3772535"/>
                <wp:effectExtent l="5080" t="635" r="508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7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-242.75pt" to="35.85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6695</wp:posOffset>
                </wp:positionH>
                <wp:positionV relativeFrom="paragraph">
                  <wp:posOffset>-2168525</wp:posOffset>
                </wp:positionV>
                <wp:extent cx="635" cy="2858135"/>
                <wp:effectExtent l="5080" t="635" r="508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170.75pt" to="17.85pt,5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2395</wp:posOffset>
                </wp:positionH>
                <wp:positionV relativeFrom="paragraph">
                  <wp:posOffset>-1482725</wp:posOffset>
                </wp:positionV>
                <wp:extent cx="915035" cy="915035"/>
                <wp:effectExtent l="5715" t="5080" r="508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.85pt;margin-top:-116.75pt;width:72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6695</wp:posOffset>
                </wp:positionH>
                <wp:positionV relativeFrom="paragraph">
                  <wp:posOffset>-1254125</wp:posOffset>
                </wp:positionV>
                <wp:extent cx="686435" cy="457835"/>
                <wp:effectExtent l="635" t="0" r="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45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Times New Roman" w:hAnsi="Times New Roman" w:eastAsia="굴림체" w:cs="Times New Roman"/>
                                <w:color w:val="000000"/>
                                <w:lang w:val="en-US" w:eastAsia="ko-KR" w:bidi="ar-SA"/>
                              </w:rPr>
                              <w:t xml:space="preserve"> 고    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Times New Roman" w:hAnsi="Times New Roman" w:eastAsia="굴림체" w:cs="Times New Roman"/>
                                <w:color w:val="000000"/>
                                <w:lang w:val="en-US" w:eastAsia="ko-KR" w:bidi="ar-SA"/>
                              </w:rPr>
                              <w:t xml:space="preserve"> 요구사항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7.85pt;margin-top:-98.75pt;width:54pt;height:3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Times New Roman" w:hAnsi="Times New Roman" w:eastAsia="굴림체" w:cs="Times New Roman"/>
                          <w:color w:val="000000"/>
                          <w:lang w:val="en-US" w:eastAsia="ko-KR" w:bidi="ar-SA"/>
                        </w:rPr>
                        <w:t xml:space="preserve"> 고    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Times New Roman" w:hAnsi="Times New Roman" w:eastAsia="굴림체" w:cs="Times New Roman"/>
                          <w:color w:val="000000"/>
                          <w:lang w:val="en-US" w:eastAsia="ko-KR" w:bidi="ar-SA"/>
                        </w:rPr>
                        <w:t xml:space="preserve"> 요구사항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905</wp:posOffset>
                </wp:positionH>
                <wp:positionV relativeFrom="paragraph">
                  <wp:posOffset>-2168525</wp:posOffset>
                </wp:positionV>
                <wp:extent cx="635" cy="2972435"/>
                <wp:effectExtent l="5080" t="635" r="508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70.75pt" to="-0.15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5295</wp:posOffset>
                </wp:positionH>
                <wp:positionV relativeFrom="paragraph">
                  <wp:posOffset>-3082925</wp:posOffset>
                </wp:positionV>
                <wp:extent cx="4915535" cy="635"/>
                <wp:effectExtent l="635" t="5080" r="635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-242.75pt" to="422.85pt,-2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905</wp:posOffset>
                </wp:positionH>
                <wp:positionV relativeFrom="paragraph">
                  <wp:posOffset>-2168525</wp:posOffset>
                </wp:positionV>
                <wp:extent cx="5372735" cy="635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70.75pt" to="422.85pt,-1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3995</wp:posOffset>
                </wp:positionH>
                <wp:positionV relativeFrom="paragraph">
                  <wp:posOffset>-3082925</wp:posOffset>
                </wp:positionV>
                <wp:extent cx="635" cy="2058035"/>
                <wp:effectExtent l="5080" t="635" r="508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-242.75pt" to="116.85pt,-8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5595</wp:posOffset>
                </wp:positionH>
                <wp:positionV relativeFrom="paragraph">
                  <wp:posOffset>-3082925</wp:posOffset>
                </wp:positionV>
                <wp:extent cx="635" cy="3886835"/>
                <wp:effectExtent l="5080" t="635" r="508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-242.75pt" to="224.85pt,6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12595</wp:posOffset>
                </wp:positionH>
                <wp:positionV relativeFrom="paragraph">
                  <wp:posOffset>-2854325</wp:posOffset>
                </wp:positionV>
                <wp:extent cx="915035" cy="572135"/>
                <wp:effectExtent l="5715" t="5080" r="5080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57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Times New Roman" w:hAnsi="Times New Roman" w:eastAsia="굴림체" w:cs="Times New Roman"/>
                                <w:color w:val="000000"/>
                                <w:lang w:val="en-US" w:eastAsia="ko-KR" w:bidi="ar-SA"/>
                              </w:rPr>
                              <w:t xml:space="preserve"> 최 종 제 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 w:val="false"/>
                                <w:szCs w:val="20"/>
                                <w:rFonts w:ascii="Times New Roman" w:hAnsi="Times New Roman" w:eastAsia="굴림체" w:cs="Times New Roman"/>
                                <w:color w:val="000000"/>
                                <w:lang w:val="en-US" w:eastAsia="ko-KR" w:bidi="ar-SA"/>
                              </w:rPr>
                              <w:t xml:space="preserve"> 품 질 특 성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t" o:allowincell="f" style="position:absolute;margin-left:134.85pt;margin-top:-224.75pt;width:72pt;height: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Times New Roman" w:hAnsi="Times New Roman" w:eastAsia="굴림체" w:cs="Times New Roman"/>
                          <w:color w:val="000000"/>
                          <w:lang w:val="en-US" w:eastAsia="ko-KR" w:bidi="ar-SA"/>
                        </w:rPr>
                        <w:t xml:space="preserve"> 최 종 제 품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i w:val="false"/>
                          <w:szCs w:val="20"/>
                          <w:rFonts w:ascii="Times New Roman" w:hAnsi="Times New Roman" w:eastAsia="굴림체" w:cs="Times New Roman"/>
                          <w:color w:val="000000"/>
                          <w:lang w:val="en-US" w:eastAsia="ko-KR" w:bidi="ar-SA"/>
                        </w:rPr>
                        <w:t xml:space="preserve"> 품 질 특 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70195</wp:posOffset>
                </wp:positionH>
                <wp:positionV relativeFrom="paragraph">
                  <wp:posOffset>-3082925</wp:posOffset>
                </wp:positionV>
                <wp:extent cx="635" cy="3658235"/>
                <wp:effectExtent l="5080" t="635" r="508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-242.75pt" to="422.85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5295</wp:posOffset>
                </wp:positionH>
                <wp:positionV relativeFrom="paragraph">
                  <wp:posOffset>117475</wp:posOffset>
                </wp:positionV>
                <wp:extent cx="686435" cy="635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9.25pt" to="89.8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905</wp:posOffset>
                </wp:positionH>
                <wp:positionV relativeFrom="paragraph">
                  <wp:posOffset>460375</wp:posOffset>
                </wp:positionV>
                <wp:extent cx="1143635" cy="635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6.25pt" to="89.85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5595</wp:posOffset>
                </wp:positionH>
                <wp:positionV relativeFrom="paragraph">
                  <wp:posOffset>-2740025</wp:posOffset>
                </wp:positionV>
                <wp:extent cx="1486535" cy="635"/>
                <wp:effectExtent l="635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-215.75pt" to="341.85pt,-2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41495</wp:posOffset>
                </wp:positionH>
                <wp:positionV relativeFrom="paragraph">
                  <wp:posOffset>-3082925</wp:posOffset>
                </wp:positionV>
                <wp:extent cx="635" cy="3543935"/>
                <wp:effectExtent l="5080" t="635" r="508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-242.75pt" to="341.85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5295</wp:posOffset>
                </wp:positionH>
                <wp:positionV relativeFrom="paragraph">
                  <wp:posOffset>-1597025</wp:posOffset>
                </wp:positionV>
                <wp:extent cx="686435" cy="635"/>
                <wp:effectExtent l="635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-125.75pt" to="89.85pt,-1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3995</wp:posOffset>
                </wp:positionH>
                <wp:positionV relativeFrom="paragraph">
                  <wp:posOffset>-911225</wp:posOffset>
                </wp:positionV>
                <wp:extent cx="915035" cy="686435"/>
                <wp:effectExtent l="635" t="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68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 w:val="false"/>
                                <w:rFonts w:ascii="Times New Roman" w:hAnsi="Times New Roman" w:eastAsia="굴림체" w:cs="Times New Roman"/>
                                <w:color w:val="000000"/>
                                <w:lang w:val="en-US" w:eastAsia="ko-KR" w:bidi="ar-SA"/>
                              </w:rPr>
                              <w:t>그림 3에서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 w:val="false"/>
                                <w:rFonts w:ascii="Times New Roman" w:hAnsi="Times New Roman" w:eastAsia="굴림체" w:cs="Times New Roman"/>
                                <w:color w:val="000000"/>
                                <w:lang w:val="en-US" w:eastAsia="ko-KR" w:bidi="ar-SA"/>
                              </w:rPr>
                              <w:t>상 관 관 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i w:val="false"/>
                                <w:rFonts w:ascii="Times New Roman" w:hAnsi="Times New Roman" w:eastAsia="굴림체" w:cs="Times New Roman"/>
                                <w:color w:val="000000"/>
                                <w:lang w:val="en-US" w:eastAsia="ko-KR" w:bidi="ar-SA"/>
                              </w:rPr>
                              <w:t>메 트 릭 스</w:t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fillcolor="white" stroked="f" o:allowincell="f" style="position:absolute;margin-left:116.85pt;margin-top:-71.75pt;width:72pt;height:5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 w:val="false"/>
                          <w:rFonts w:ascii="Times New Roman" w:hAnsi="Times New Roman" w:eastAsia="굴림체" w:cs="Times New Roman"/>
                          <w:color w:val="000000"/>
                          <w:lang w:val="en-US" w:eastAsia="ko-KR" w:bidi="ar-SA"/>
                        </w:rPr>
                        <w:t>그림 3에서의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 w:val="false"/>
                          <w:rFonts w:ascii="Times New Roman" w:hAnsi="Times New Roman" w:eastAsia="굴림체" w:cs="Times New Roman"/>
                          <w:color w:val="000000"/>
                          <w:lang w:val="en-US" w:eastAsia="ko-KR" w:bidi="ar-SA"/>
                        </w:rPr>
                        <w:t>상 관 관 계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i w:val="false"/>
                          <w:rFonts w:ascii="Times New Roman" w:hAnsi="Times New Roman" w:eastAsia="굴림체" w:cs="Times New Roman"/>
                          <w:color w:val="000000"/>
                          <w:lang w:val="en-US" w:eastAsia="ko-KR" w:bidi="ar-SA"/>
                        </w:rPr>
                        <w:t>메 트 릭 스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905</wp:posOffset>
                </wp:positionH>
                <wp:positionV relativeFrom="paragraph">
                  <wp:posOffset>574675</wp:posOffset>
                </wp:positionV>
                <wp:extent cx="5393055" cy="394970"/>
                <wp:effectExtent l="5715" t="5080" r="444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3160" cy="39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8" y="19968"/>
                              </a:moveTo>
                              <a:lnTo>
                                <a:pt x="0" y="19035"/>
                              </a:lnTo>
                              <a:lnTo>
                                <a:pt x="33" y="19035"/>
                              </a:lnTo>
                              <a:lnTo>
                                <a:pt x="170" y="18006"/>
                              </a:lnTo>
                              <a:lnTo>
                                <a:pt x="443" y="16977"/>
                              </a:lnTo>
                              <a:lnTo>
                                <a:pt x="579" y="15949"/>
                              </a:lnTo>
                              <a:lnTo>
                                <a:pt x="612" y="15434"/>
                              </a:lnTo>
                              <a:lnTo>
                                <a:pt x="817" y="13891"/>
                              </a:lnTo>
                              <a:lnTo>
                                <a:pt x="852" y="13891"/>
                              </a:lnTo>
                              <a:lnTo>
                                <a:pt x="921" y="13376"/>
                              </a:lnTo>
                              <a:lnTo>
                                <a:pt x="954" y="12862"/>
                              </a:lnTo>
                              <a:lnTo>
                                <a:pt x="1090" y="11833"/>
                              </a:lnTo>
                              <a:lnTo>
                                <a:pt x="1159" y="11833"/>
                              </a:lnTo>
                              <a:lnTo>
                                <a:pt x="1295" y="10804"/>
                              </a:lnTo>
                              <a:lnTo>
                                <a:pt x="1703" y="9775"/>
                              </a:lnTo>
                              <a:lnTo>
                                <a:pt x="1771" y="9260"/>
                              </a:lnTo>
                              <a:lnTo>
                                <a:pt x="1839" y="9260"/>
                              </a:lnTo>
                              <a:lnTo>
                                <a:pt x="1976" y="8232"/>
                              </a:lnTo>
                              <a:lnTo>
                                <a:pt x="2044" y="8232"/>
                              </a:lnTo>
                              <a:lnTo>
                                <a:pt x="2317" y="7717"/>
                              </a:lnTo>
                              <a:lnTo>
                                <a:pt x="2588" y="7717"/>
                              </a:lnTo>
                              <a:lnTo>
                                <a:pt x="2623" y="7203"/>
                              </a:lnTo>
                              <a:lnTo>
                                <a:pt x="2692" y="7203"/>
                              </a:lnTo>
                              <a:lnTo>
                                <a:pt x="2725" y="6688"/>
                              </a:lnTo>
                              <a:lnTo>
                                <a:pt x="2793" y="6688"/>
                              </a:lnTo>
                              <a:lnTo>
                                <a:pt x="2861" y="6174"/>
                              </a:lnTo>
                              <a:lnTo>
                                <a:pt x="2929" y="6174"/>
                              </a:lnTo>
                              <a:lnTo>
                                <a:pt x="2965" y="5659"/>
                              </a:lnTo>
                              <a:lnTo>
                                <a:pt x="3033" y="5659"/>
                              </a:lnTo>
                              <a:lnTo>
                                <a:pt x="3066" y="5145"/>
                              </a:lnTo>
                              <a:lnTo>
                                <a:pt x="3134" y="4630"/>
                              </a:lnTo>
                              <a:lnTo>
                                <a:pt x="3167" y="4630"/>
                              </a:lnTo>
                              <a:lnTo>
                                <a:pt x="3167" y="4116"/>
                              </a:lnTo>
                              <a:lnTo>
                                <a:pt x="3236" y="4116"/>
                              </a:lnTo>
                              <a:lnTo>
                                <a:pt x="3271" y="3601"/>
                              </a:lnTo>
                              <a:lnTo>
                                <a:pt x="3339" y="3601"/>
                              </a:lnTo>
                              <a:lnTo>
                                <a:pt x="3408" y="2572"/>
                              </a:lnTo>
                              <a:lnTo>
                                <a:pt x="3577" y="2572"/>
                              </a:lnTo>
                              <a:lnTo>
                                <a:pt x="3610" y="2058"/>
                              </a:lnTo>
                              <a:lnTo>
                                <a:pt x="5927" y="2058"/>
                              </a:lnTo>
                              <a:lnTo>
                                <a:pt x="6132" y="2572"/>
                              </a:lnTo>
                              <a:lnTo>
                                <a:pt x="6405" y="2572"/>
                              </a:lnTo>
                              <a:lnTo>
                                <a:pt x="6610" y="3087"/>
                              </a:lnTo>
                              <a:lnTo>
                                <a:pt x="6881" y="3087"/>
                              </a:lnTo>
                              <a:lnTo>
                                <a:pt x="7086" y="4116"/>
                              </a:lnTo>
                              <a:lnTo>
                                <a:pt x="7291" y="4116"/>
                              </a:lnTo>
                              <a:lnTo>
                                <a:pt x="7564" y="5145"/>
                              </a:lnTo>
                              <a:lnTo>
                                <a:pt x="7632" y="5145"/>
                              </a:lnTo>
                              <a:lnTo>
                                <a:pt x="8244" y="6688"/>
                              </a:lnTo>
                              <a:lnTo>
                                <a:pt x="8313" y="7203"/>
                              </a:lnTo>
                              <a:lnTo>
                                <a:pt x="8518" y="7717"/>
                              </a:lnTo>
                              <a:lnTo>
                                <a:pt x="8722" y="9260"/>
                              </a:lnTo>
                              <a:lnTo>
                                <a:pt x="8824" y="9260"/>
                              </a:lnTo>
                              <a:lnTo>
                                <a:pt x="8892" y="9775"/>
                              </a:lnTo>
                              <a:lnTo>
                                <a:pt x="8925" y="10289"/>
                              </a:lnTo>
                              <a:lnTo>
                                <a:pt x="8993" y="10804"/>
                              </a:lnTo>
                              <a:lnTo>
                                <a:pt x="9029" y="11318"/>
                              </a:lnTo>
                              <a:lnTo>
                                <a:pt x="9062" y="11318"/>
                              </a:lnTo>
                              <a:lnTo>
                                <a:pt x="9130" y="11833"/>
                              </a:lnTo>
                              <a:lnTo>
                                <a:pt x="9198" y="11833"/>
                              </a:lnTo>
                              <a:lnTo>
                                <a:pt x="9403" y="13376"/>
                              </a:lnTo>
                              <a:lnTo>
                                <a:pt x="9471" y="13376"/>
                              </a:lnTo>
                              <a:lnTo>
                                <a:pt x="9504" y="13891"/>
                              </a:lnTo>
                              <a:lnTo>
                                <a:pt x="9709" y="13891"/>
                              </a:lnTo>
                              <a:lnTo>
                                <a:pt x="9777" y="14405"/>
                              </a:lnTo>
                              <a:lnTo>
                                <a:pt x="9982" y="14920"/>
                              </a:lnTo>
                              <a:lnTo>
                                <a:pt x="10051" y="15434"/>
                              </a:lnTo>
                              <a:lnTo>
                                <a:pt x="10425" y="15434"/>
                              </a:lnTo>
                              <a:lnTo>
                                <a:pt x="10493" y="15949"/>
                              </a:lnTo>
                              <a:lnTo>
                                <a:pt x="10901" y="15949"/>
                              </a:lnTo>
                              <a:lnTo>
                                <a:pt x="10969" y="16463"/>
                              </a:lnTo>
                              <a:lnTo>
                                <a:pt x="12469" y="16463"/>
                              </a:lnTo>
                              <a:lnTo>
                                <a:pt x="12742" y="15949"/>
                              </a:lnTo>
                              <a:lnTo>
                                <a:pt x="13013" y="15949"/>
                              </a:lnTo>
                              <a:lnTo>
                                <a:pt x="13423" y="14920"/>
                              </a:lnTo>
                              <a:lnTo>
                                <a:pt x="13967" y="13891"/>
                              </a:lnTo>
                              <a:lnTo>
                                <a:pt x="14172" y="13376"/>
                              </a:lnTo>
                              <a:lnTo>
                                <a:pt x="14207" y="13376"/>
                              </a:lnTo>
                              <a:lnTo>
                                <a:pt x="14412" y="11833"/>
                              </a:lnTo>
                              <a:lnTo>
                                <a:pt x="14478" y="10804"/>
                              </a:lnTo>
                              <a:lnTo>
                                <a:pt x="14888" y="7717"/>
                              </a:lnTo>
                              <a:lnTo>
                                <a:pt x="14923" y="7203"/>
                              </a:lnTo>
                              <a:lnTo>
                                <a:pt x="14989" y="6688"/>
                              </a:lnTo>
                              <a:lnTo>
                                <a:pt x="15024" y="6174"/>
                              </a:lnTo>
                              <a:lnTo>
                                <a:pt x="15092" y="5659"/>
                              </a:lnTo>
                              <a:lnTo>
                                <a:pt x="15161" y="5659"/>
                              </a:lnTo>
                              <a:lnTo>
                                <a:pt x="15434" y="3601"/>
                              </a:lnTo>
                              <a:lnTo>
                                <a:pt x="15636" y="3601"/>
                              </a:lnTo>
                              <a:lnTo>
                                <a:pt x="15841" y="2572"/>
                              </a:lnTo>
                              <a:lnTo>
                                <a:pt x="15910" y="2058"/>
                              </a:lnTo>
                              <a:lnTo>
                                <a:pt x="16183" y="1543"/>
                              </a:lnTo>
                              <a:lnTo>
                                <a:pt x="16284" y="1543"/>
                              </a:lnTo>
                              <a:lnTo>
                                <a:pt x="16352" y="1029"/>
                              </a:lnTo>
                              <a:lnTo>
                                <a:pt x="16421" y="1029"/>
                              </a:lnTo>
                              <a:lnTo>
                                <a:pt x="16489" y="514"/>
                              </a:lnTo>
                              <a:lnTo>
                                <a:pt x="16762" y="514"/>
                              </a:lnTo>
                              <a:lnTo>
                                <a:pt x="16795" y="0"/>
                              </a:lnTo>
                              <a:lnTo>
                                <a:pt x="17885" y="0"/>
                              </a:lnTo>
                              <a:lnTo>
                                <a:pt x="18158" y="514"/>
                              </a:lnTo>
                              <a:lnTo>
                                <a:pt x="18227" y="1029"/>
                              </a:lnTo>
                              <a:lnTo>
                                <a:pt x="18328" y="1029"/>
                              </a:lnTo>
                              <a:lnTo>
                                <a:pt x="18396" y="1543"/>
                              </a:lnTo>
                              <a:lnTo>
                                <a:pt x="18806" y="2572"/>
                              </a:lnTo>
                              <a:lnTo>
                                <a:pt x="19077" y="3087"/>
                              </a:lnTo>
                              <a:lnTo>
                                <a:pt x="19145" y="3087"/>
                              </a:lnTo>
                              <a:lnTo>
                                <a:pt x="19213" y="3601"/>
                              </a:lnTo>
                              <a:lnTo>
                                <a:pt x="19418" y="4116"/>
                              </a:lnTo>
                              <a:lnTo>
                                <a:pt x="19454" y="4630"/>
                              </a:lnTo>
                              <a:lnTo>
                                <a:pt x="19522" y="4630"/>
                              </a:lnTo>
                              <a:lnTo>
                                <a:pt x="19522" y="5145"/>
                              </a:lnTo>
                              <a:lnTo>
                                <a:pt x="19623" y="5145"/>
                              </a:lnTo>
                              <a:lnTo>
                                <a:pt x="19692" y="6174"/>
                              </a:lnTo>
                              <a:lnTo>
                                <a:pt x="19760" y="6688"/>
                              </a:lnTo>
                              <a:lnTo>
                                <a:pt x="19793" y="7203"/>
                              </a:lnTo>
                              <a:lnTo>
                                <a:pt x="19828" y="7203"/>
                              </a:lnTo>
                              <a:lnTo>
                                <a:pt x="19861" y="7717"/>
                              </a:lnTo>
                              <a:lnTo>
                                <a:pt x="19929" y="8232"/>
                              </a:lnTo>
                              <a:lnTo>
                                <a:pt x="19965" y="8232"/>
                              </a:lnTo>
                              <a:lnTo>
                                <a:pt x="19965" y="8746"/>
                              </a:lnTo>
                              <a:lnTo>
                                <a:pt x="19998" y="874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8,19968l0,19035l33,19035l170,18006l443,16977l579,15949l612,15434l817,13891l852,13891l921,13376l954,12862l1090,11833l1159,11833l1295,10804l1703,9775l1771,9260l1839,9260l1976,8232l2044,8232l2317,7717l2588,7717l2623,7203l2692,7203l2725,6688l2793,6688l2861,6174l2929,6174l2965,5659l3033,5659l3066,5145l3134,4630l3167,4630l3167,4116l3236,4116l3271,3601l3339,3601l3408,2572l3577,2572l3610,2058l5927,2058l6132,2572l6405,2572l6610,3087l6881,3087l7086,4116l7291,4116l7564,5145l7632,5145l8244,6688l8313,7203l8518,7717l8722,9260l8824,9260l8892,9775l8925,10289l8993,10804l9029,11318l9062,11318l9130,11833l9198,11833l9403,13376l9471,13376l9504,13891l9709,13891l9777,14405l9982,14920l10051,15434l10425,15434l10493,15949l10901,15949l10969,16463l12469,16463l12742,15949l13013,15949l13423,14920l13967,13891l14172,13376l14207,13376l14412,11833l14478,10804l14888,7717l14923,7203l14989,6688l15024,6174l15092,5659l15161,5659l15434,3601l15636,3601l15841,2572l15910,2058l16183,1543l16284,1543l16352,1029l16421,1029l16489,514l16762,514l16795,0l17885,0l18158,514l18227,1029l18328,1029l18396,1543l18806,2572l19077,3087l19145,3087l19213,3601l19418,4116l19454,4630l19522,4630l19522,5145l19623,5145l19692,6174l19760,6688l19793,7203l19828,7203l19861,7717l19929,8232l19965,8232l19965,8746l19998,8746e" fillcolor="white" stroked="t" o:allowincell="f" style="position:absolute;margin-left:-0.15pt;margin-top:45.25pt;width:424.6pt;height:31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1905</wp:posOffset>
                </wp:positionH>
                <wp:positionV relativeFrom="paragraph">
                  <wp:posOffset>917575</wp:posOffset>
                </wp:positionV>
                <wp:extent cx="635" cy="217233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2.25pt" to="-0.15pt,2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5295</wp:posOffset>
                </wp:positionH>
                <wp:positionV relativeFrom="paragraph">
                  <wp:posOffset>803275</wp:posOffset>
                </wp:positionV>
                <wp:extent cx="635" cy="1600835"/>
                <wp:effectExtent l="5080" t="635" r="508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5pt,63.25pt" to="35.85pt,1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1095</wp:posOffset>
                </wp:positionH>
                <wp:positionV relativeFrom="paragraph">
                  <wp:posOffset>574675</wp:posOffset>
                </wp:positionV>
                <wp:extent cx="635" cy="2515235"/>
                <wp:effectExtent l="5080" t="635" r="5080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5.25pt" to="89.85pt,2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69795</wp:posOffset>
                </wp:positionH>
                <wp:positionV relativeFrom="paragraph">
                  <wp:posOffset>688975</wp:posOffset>
                </wp:positionV>
                <wp:extent cx="635" cy="2400935"/>
                <wp:effectExtent l="5080" t="635" r="5080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85pt,54.25pt" to="170.85pt,2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855595</wp:posOffset>
                </wp:positionH>
                <wp:positionV relativeFrom="paragraph">
                  <wp:posOffset>917575</wp:posOffset>
                </wp:positionV>
                <wp:extent cx="635" cy="2172335"/>
                <wp:effectExtent l="5080" t="635" r="5080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85pt,72.25pt" to="224.85pt,2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905</wp:posOffset>
                </wp:positionH>
                <wp:positionV relativeFrom="paragraph">
                  <wp:posOffset>1146175</wp:posOffset>
                </wp:positionV>
                <wp:extent cx="5372735" cy="635"/>
                <wp:effectExtent l="635" t="5080" r="63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90.25pt" to="422.85pt,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1905</wp:posOffset>
                </wp:positionH>
                <wp:positionV relativeFrom="paragraph">
                  <wp:posOffset>2403475</wp:posOffset>
                </wp:positionV>
                <wp:extent cx="2858135" cy="635"/>
                <wp:effectExtent l="635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189.25pt" to="224.85pt,18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941195</wp:posOffset>
                </wp:positionH>
                <wp:positionV relativeFrom="paragraph">
                  <wp:posOffset>1489075</wp:posOffset>
                </wp:positionV>
                <wp:extent cx="800735" cy="635"/>
                <wp:effectExtent l="635" t="44450" r="0" b="444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117.25pt" to="215.85pt,117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41195</wp:posOffset>
                </wp:positionH>
                <wp:positionV relativeFrom="paragraph">
                  <wp:posOffset>1717675</wp:posOffset>
                </wp:positionV>
                <wp:extent cx="800735" cy="635"/>
                <wp:effectExtent l="635" t="44450" r="0" b="444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135.25pt" to="215.85pt,135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41195</wp:posOffset>
                </wp:positionH>
                <wp:positionV relativeFrom="paragraph">
                  <wp:posOffset>1946275</wp:posOffset>
                </wp:positionV>
                <wp:extent cx="800735" cy="635"/>
                <wp:effectExtent l="635" t="44450" r="0" b="444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153.25pt" to="215.85pt,153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41195</wp:posOffset>
                </wp:positionH>
                <wp:positionV relativeFrom="paragraph">
                  <wp:posOffset>2174875</wp:posOffset>
                </wp:positionV>
                <wp:extent cx="800735" cy="635"/>
                <wp:effectExtent l="635" t="44450" r="0" b="444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171.25pt" to="215.85pt,171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941195</wp:posOffset>
                </wp:positionH>
                <wp:positionV relativeFrom="paragraph">
                  <wp:posOffset>2860675</wp:posOffset>
                </wp:positionV>
                <wp:extent cx="800735" cy="635"/>
                <wp:effectExtent l="635" t="44450" r="0" b="444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85pt,225.25pt" to="215.85pt,225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141095</wp:posOffset>
                </wp:positionH>
                <wp:positionV relativeFrom="paragraph">
                  <wp:posOffset>574675</wp:posOffset>
                </wp:positionV>
                <wp:extent cx="635" cy="686435"/>
                <wp:effectExtent l="44450" t="635" r="444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45.25pt" to="89.85pt,99.25pt" stroked="t" o:allowincell="f" style="position:absolute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69995</wp:posOffset>
                </wp:positionH>
                <wp:positionV relativeFrom="paragraph">
                  <wp:posOffset>803275</wp:posOffset>
                </wp:positionV>
                <wp:extent cx="635" cy="343535"/>
                <wp:effectExtent l="5080" t="635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63.25pt" to="296.85pt,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41495</wp:posOffset>
                </wp:positionH>
                <wp:positionV relativeFrom="paragraph">
                  <wp:posOffset>574675</wp:posOffset>
                </wp:positionV>
                <wp:extent cx="635" cy="57213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85pt,45.25pt" to="341.85pt,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370195</wp:posOffset>
                </wp:positionH>
                <wp:positionV relativeFrom="paragraph">
                  <wp:posOffset>688975</wp:posOffset>
                </wp:positionV>
                <wp:extent cx="635" cy="457835"/>
                <wp:effectExtent l="5080" t="635" r="5080" b="63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54.25pt" to="422.85pt,9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830070</wp:posOffset>
                </wp:positionH>
                <wp:positionV relativeFrom="paragraph">
                  <wp:posOffset>-1270</wp:posOffset>
                </wp:positionV>
                <wp:extent cx="635" cy="457835"/>
                <wp:effectExtent l="5080" t="635" r="5080" b="63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1pt,-0.1pt" to="144.1pt,3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172970</wp:posOffset>
                </wp:positionH>
                <wp:positionV relativeFrom="paragraph">
                  <wp:posOffset>-1270</wp:posOffset>
                </wp:positionV>
                <wp:extent cx="635" cy="572135"/>
                <wp:effectExtent l="5080" t="635" r="5080" b="63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-0.1pt" to="171.1pt,4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941195</wp:posOffset>
                </wp:positionH>
                <wp:positionV relativeFrom="paragraph">
                  <wp:posOffset>688975</wp:posOffset>
                </wp:positionV>
                <wp:extent cx="114935" cy="41275"/>
                <wp:effectExtent l="0" t="0" r="0" b="0"/>
                <wp:wrapNone/>
                <wp:docPr id="1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3.25pt;mso-wrap-distance-left:9.05pt;mso-wrap-distance-right:9.05pt;mso-wrap-distance-top:0pt;mso-wrap-distance-bottom:0pt;margin-top:54.25pt;mso-position-vertical-relative:text;margin-left:152.8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314575</wp:posOffset>
                </wp:positionH>
                <wp:positionV relativeFrom="paragraph">
                  <wp:posOffset>770255</wp:posOffset>
                </wp:positionV>
                <wp:extent cx="114935" cy="41275"/>
                <wp:effectExtent l="0" t="0" r="0" b="0"/>
                <wp:wrapNone/>
                <wp:docPr id="1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3.25pt;mso-wrap-distance-left:9.05pt;mso-wrap-distance-right:9.05pt;mso-wrap-distance-top:0pt;mso-wrap-distance-bottom:0pt;margin-top:60.65pt;mso-position-vertical-relative:text;margin-left:182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49675</wp:posOffset>
                </wp:positionH>
                <wp:positionV relativeFrom="paragraph">
                  <wp:posOffset>668655</wp:posOffset>
                </wp:positionV>
                <wp:extent cx="55245" cy="41275"/>
                <wp:effectExtent l="0" t="0" r="0" b="0"/>
                <wp:wrapNone/>
                <wp:docPr id="1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4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3.25pt;mso-wrap-distance-left:9.05pt;mso-wrap-distance-right:9.05pt;mso-wrap-distance-top:0pt;mso-wrap-distance-bottom:0pt;margin-top:52.65pt;mso-position-vertical-relative:text;margin-left:295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49875</wp:posOffset>
                </wp:positionH>
                <wp:positionV relativeFrom="paragraph">
                  <wp:posOffset>645795</wp:posOffset>
                </wp:positionV>
                <wp:extent cx="114935" cy="51435"/>
                <wp:effectExtent l="0" t="0" r="0" b="0"/>
                <wp:wrapNone/>
                <wp:docPr id="1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5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4.05pt;mso-wrap-distance-left:9.05pt;mso-wrap-distance-right:9.05pt;mso-wrap-distance-top:0pt;mso-wrap-distance-bottom:0pt;margin-top:50.85pt;mso-position-vertical-relative:text;margin-left:421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rFonts w:eastAsia="바탕체"/>
          <w:i w:val="false"/>
          <w:i w:val="false"/>
          <w:sz w:val="20"/>
          <w:lang w:val="en-US" w:eastAsia="en-US"/>
        </w:rPr>
      </w:pPr>
      <w:r>
        <w:rPr>
          <w:rFonts w:eastAsia="바탕체"/>
          <w:i w:val="false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115695</wp:posOffset>
                </wp:positionH>
                <wp:positionV relativeFrom="paragraph">
                  <wp:posOffset>103505</wp:posOffset>
                </wp:positionV>
                <wp:extent cx="48260" cy="19685"/>
                <wp:effectExtent l="0" t="63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40" cy="19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7.85pt;margin-top:8.15pt;width:3.75pt;height:1.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83995</wp:posOffset>
                </wp:positionH>
                <wp:positionV relativeFrom="paragraph">
                  <wp:posOffset>113030</wp:posOffset>
                </wp:positionV>
                <wp:extent cx="3810" cy="2519680"/>
                <wp:effectExtent l="5080" t="635" r="5080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51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85pt,8.9pt" to="117.1pt,20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6895</wp:posOffset>
                </wp:positionH>
                <wp:positionV relativeFrom="paragraph">
                  <wp:posOffset>227330</wp:posOffset>
                </wp:positionV>
                <wp:extent cx="3810" cy="2405380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40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17.9pt" to="144.1pt,20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rFonts w:eastAsia="바탕체"/>
          <w:i w:val="false"/>
          <w:i w:val="false"/>
          <w:sz w:val="20"/>
          <w:lang w:val="en-US" w:eastAsia="en-US"/>
        </w:rPr>
      </w:pPr>
      <w:r>
        <w:rPr>
          <w:rFonts w:eastAsia="바탕체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512695</wp:posOffset>
                </wp:positionH>
                <wp:positionV relativeFrom="paragraph">
                  <wp:posOffset>113030</wp:posOffset>
                </wp:positionV>
                <wp:extent cx="3810" cy="2291080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29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8.9pt" to="198.1pt,18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관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리</w:t>
      </w:r>
      <w:r>
        <w:rPr>
          <w:rFonts w:eastAsia="Times New Roman"/>
          <w:i w:val="false"/>
          <w:sz w:val="20"/>
        </w:rPr>
        <w:t xml:space="preserve">    </w:t>
      </w:r>
      <w:r>
        <w:rPr>
          <w:i w:val="false"/>
          <w:sz w:val="20"/>
        </w:rPr>
        <w:t>자동차</w:t>
      </w:r>
    </w:p>
    <w:p>
      <w:pPr>
        <w:pStyle w:val="Normal"/>
        <w:ind w:hanging="0"/>
        <w:rPr/>
      </w:pP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특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성</w:t>
      </w:r>
      <w:r>
        <w:rPr>
          <w:rFonts w:eastAsia="Times New Roman"/>
          <w:i w:val="false"/>
          <w:sz w:val="20"/>
        </w:rPr>
        <w:t xml:space="preserve">      </w:t>
      </w:r>
      <w:r>
        <w:rPr>
          <w:i w:val="false"/>
          <w:sz w:val="20"/>
        </w:rPr>
        <w:t xml:space="preserve">A      110  </w:t>
      </w:r>
      <w:r>
        <w:rPr>
          <w:i w:val="false"/>
          <w:sz w:val="20"/>
        </w:rPr>
        <w:t>기타</w:t>
      </w:r>
      <w:r>
        <w:rPr>
          <w:rFonts w:eastAsia="Times New Roman"/>
          <w:i w:val="false"/>
          <w:sz w:val="20"/>
        </w:rPr>
        <w:t xml:space="preserve">   </w:t>
      </w:r>
    </w:p>
    <w:p>
      <w:pPr>
        <w:pStyle w:val="Normal"/>
        <w:ind w:hanging="0"/>
        <w:rPr/>
      </w:pPr>
      <w:r>
        <w:rPr>
          <w:rFonts w:eastAsia="Times New Roman"/>
          <w:i w:val="false"/>
          <w:sz w:val="20"/>
        </w:rPr>
        <w:t xml:space="preserve">            </w:t>
      </w:r>
      <w:r>
        <w:rPr>
          <w:i w:val="false"/>
          <w:sz w:val="20"/>
        </w:rPr>
        <w:t xml:space="preserve">B      105  </w:t>
      </w:r>
      <w:r>
        <w:rPr>
          <w:i w:val="false"/>
          <w:sz w:val="20"/>
        </w:rPr>
        <w:t>기타</w:t>
      </w:r>
      <w:r>
        <w:rPr>
          <w:rFonts w:eastAsia="Times New Roman"/>
          <w:i w:val="false"/>
          <w:sz w:val="20"/>
        </w:rPr>
        <w:t xml:space="preserve">   </w: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경쟁력</w:t>
      </w:r>
      <w:r>
        <w:rPr>
          <w:rFonts w:eastAsia="Times New Roman"/>
          <w:i w:val="false"/>
          <w:sz w:val="20"/>
        </w:rPr>
        <w:t xml:space="preserve">     </w:t>
      </w:r>
      <w:r>
        <w:rPr>
          <w:i w:val="false"/>
          <w:sz w:val="20"/>
        </w:rPr>
        <w:t xml:space="preserve">C       95  </w:t>
      </w:r>
      <w:r>
        <w:rPr>
          <w:i w:val="false"/>
          <w:sz w:val="20"/>
        </w:rPr>
        <w:t>기타</w: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rFonts w:eastAsia="Times New Roman"/>
          <w:i w:val="false"/>
          <w:sz w:val="20"/>
        </w:rPr>
        <w:t xml:space="preserve">            </w:t>
      </w:r>
      <w:r>
        <w:rPr>
          <w:i w:val="false"/>
          <w:sz w:val="20"/>
        </w:rPr>
        <w:t xml:space="preserve">D       90  </w:t>
      </w:r>
      <w:r>
        <w:rPr>
          <w:i w:val="false"/>
          <w:sz w:val="20"/>
        </w:rPr>
        <w:t>기타</w: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rFonts w:eastAsia="Times New Roman"/>
          <w:i w:val="false"/>
          <w:sz w:val="20"/>
        </w:rPr>
        <w:t xml:space="preserve">  </w:t>
      </w:r>
      <w:r>
        <w:rPr>
          <w:i w:val="false"/>
          <w:sz w:val="20"/>
        </w:rPr>
        <w:t>품질</w:t>
      </w:r>
      <w:r>
        <w:rPr>
          <w:rFonts w:eastAsia="Times New Roman"/>
          <w:i w:val="false"/>
          <w:sz w:val="20"/>
        </w:rPr>
        <w:t xml:space="preserve">  </w:t>
      </w:r>
      <w:r>
        <w:rPr>
          <w:i w:val="false"/>
          <w:sz w:val="20"/>
        </w:rPr>
        <w:t>특성별</w: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rFonts w:eastAsia="Times New Roman"/>
          <w:i w:val="false"/>
          <w:sz w:val="20"/>
        </w:rPr>
        <w:t xml:space="preserve">  </w:t>
      </w:r>
      <w:r>
        <w:rPr>
          <w:i w:val="false"/>
          <w:sz w:val="20"/>
        </w:rPr>
        <w:t>목</w:t>
      </w:r>
      <w:r>
        <w:rPr>
          <w:rFonts w:eastAsia="Times New Roman"/>
          <w:i w:val="false"/>
          <w:sz w:val="20"/>
        </w:rPr>
        <w:t xml:space="preserve">   </w:t>
      </w:r>
      <w:r>
        <w:rPr>
          <w:i w:val="false"/>
          <w:sz w:val="20"/>
        </w:rPr>
        <w:t>표</w:t>
      </w:r>
      <w:r>
        <w:rPr>
          <w:rFonts w:eastAsia="Times New Roman"/>
          <w:i w:val="false"/>
          <w:sz w:val="20"/>
        </w:rPr>
        <w:t xml:space="preserve">   </w:t>
      </w:r>
      <w:r>
        <w:rPr>
          <w:i w:val="false"/>
          <w:sz w:val="20"/>
        </w:rPr>
        <w:t>치</w:t>
      </w:r>
      <w:r>
        <w:rPr>
          <w:rFonts w:eastAsia="Times New Roman"/>
          <w:i w:val="false"/>
          <w:sz w:val="20"/>
        </w:rPr>
        <w:t xml:space="preserve">     </w:t>
      </w:r>
      <w:r>
        <w:rPr>
          <w:i w:val="false"/>
          <w:sz w:val="20"/>
        </w:rPr>
        <w:t xml:space="preserve">115  </w:t>
      </w:r>
      <w:r>
        <w:rPr>
          <w:i w:val="false"/>
          <w:sz w:val="20"/>
        </w:rPr>
        <w:t>기타</w: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단계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 xml:space="preserve">7 : </w:t>
      </w:r>
      <w:r>
        <w:rPr>
          <w:i w:val="false"/>
          <w:sz w:val="20"/>
        </w:rPr>
        <w:t>최종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제품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품질특성에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대한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목표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설정</w: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tbl>
      <w:tblPr>
        <w:tblW w:w="870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"/>
        <w:gridCol w:w="320"/>
        <w:gridCol w:w="310"/>
        <w:gridCol w:w="955"/>
        <w:gridCol w:w="612"/>
        <w:gridCol w:w="612"/>
        <w:gridCol w:w="612"/>
        <w:gridCol w:w="612"/>
        <w:gridCol w:w="612"/>
        <w:gridCol w:w="1620"/>
        <w:gridCol w:w="1260"/>
        <w:gridCol w:w="862"/>
      </w:tblGrid>
      <w:tr>
        <w:trPr/>
        <w:tc>
          <w:tcPr>
            <w:tcW w:w="1904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0" w:hanging="0"/>
              <w:jc w:val="center"/>
              <w:rPr>
                <w:rFonts w:eastAsia="Times New Roman"/>
                <w:i w:val="false"/>
                <w:i w:val="false"/>
                <w:sz w:val="20"/>
              </w:rPr>
            </w:pPr>
            <w:r>
              <w:rPr>
                <w:rFonts w:eastAsia="Times New Roman"/>
                <w:i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1600835</wp:posOffset>
                      </wp:positionH>
                      <wp:positionV relativeFrom="paragraph">
                        <wp:posOffset>117475</wp:posOffset>
                      </wp:positionV>
                      <wp:extent cx="1372235" cy="690880"/>
                      <wp:effectExtent l="5715" t="5080" r="5080" b="5715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690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f" style="position:absolute;margin-left:126.05pt;margin-top:9.25pt;width:108pt;height:5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715770</wp:posOffset>
                      </wp:positionH>
                      <wp:positionV relativeFrom="paragraph">
                        <wp:posOffset>227330</wp:posOffset>
                      </wp:positionV>
                      <wp:extent cx="1029335" cy="572135"/>
                      <wp:effectExtent l="0" t="0" r="0" b="0"/>
                      <wp:wrapNone/>
                      <wp:docPr id="15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335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 w:val="false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  <w:t>최</w:t>
                                  </w:r>
                                  <w:r>
                                    <w:rPr>
                                      <w:rFonts w:eastAsia="Times New Roman"/>
                                      <w:i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  <w:t>종</w:t>
                                  </w:r>
                                  <w:r>
                                    <w:rPr>
                                      <w:rFonts w:eastAsia="Times New Roman"/>
                                      <w:i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  <w:t>제</w:t>
                                  </w:r>
                                  <w:r>
                                    <w:rPr>
                                      <w:rFonts w:eastAsia="Times New Roman"/>
                                      <w:i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  <w:t>품</w:t>
                                  </w:r>
                                  <w:r>
                                    <w:rPr>
                                      <w:rFonts w:eastAsia="Times New Roman"/>
                                      <w:i w:val="false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i w:val="false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  <w:t>품</w:t>
                                  </w:r>
                                  <w:r>
                                    <w:rPr>
                                      <w:rFonts w:eastAsia="Times New Roman"/>
                                      <w:i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  <w:t>질</w:t>
                                  </w:r>
                                  <w:r>
                                    <w:rPr>
                                      <w:rFonts w:eastAsia="Times New Roman"/>
                                      <w:i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  <w:t>특</w:t>
                                  </w:r>
                                  <w:r>
                                    <w:rPr>
                                      <w:rFonts w:eastAsia="Times New Roman"/>
                                      <w:i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  <w:t>성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05pt;height:45.05pt;mso-wrap-distance-left:9.05pt;mso-wrap-distance-right:9.05pt;mso-wrap-distance-top:0pt;mso-wrap-distance-bottom:0pt;margin-top:17.9pt;mso-position-vertical-relative:text;margin-left:135.1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 w:val="false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최</w:t>
                            </w:r>
                            <w:r>
                              <w:rPr>
                                <w:rFonts w:eastAsia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종</w:t>
                            </w:r>
                            <w:r>
                              <w:rPr>
                                <w:rFonts w:eastAsia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제</w:t>
                            </w:r>
                            <w:r>
                              <w:rPr>
                                <w:rFonts w:eastAsia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품</w:t>
                            </w:r>
                            <w:r>
                              <w:rPr>
                                <w:rFonts w:eastAsia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i w:val="false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품</w:t>
                            </w:r>
                            <w:r>
                              <w:rPr>
                                <w:rFonts w:eastAsia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질</w:t>
                            </w:r>
                            <w:r>
                              <w:rPr>
                                <w:rFonts w:eastAsia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특</w:t>
                            </w:r>
                            <w:r>
                              <w:rPr>
                                <w:rFonts w:eastAsia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승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차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감</w:t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시</w:t>
            </w:r>
            <w:r>
              <w:rPr>
                <w:rFonts w:eastAsia="Times New Roman"/>
                <w:i w:val="false"/>
                <w:sz w:val="20"/>
              </w:rPr>
              <w:t xml:space="preserve">   </w:t>
            </w:r>
            <w:r>
              <w:rPr>
                <w:i w:val="false"/>
                <w:sz w:val="20"/>
              </w:rPr>
              <w:t>장</w:t>
            </w:r>
            <w:r>
              <w:rPr>
                <w:rFonts w:eastAsia="Times New Roman"/>
                <w:i w:val="false"/>
                <w:sz w:val="20"/>
              </w:rPr>
              <w:t xml:space="preserve">   </w:t>
            </w:r>
            <w:r>
              <w:rPr>
                <w:i w:val="false"/>
                <w:sz w:val="20"/>
              </w:rPr>
              <w:t>평</w:t>
            </w:r>
            <w:r>
              <w:rPr>
                <w:rFonts w:eastAsia="Times New Roman"/>
                <w:i w:val="false"/>
                <w:sz w:val="20"/>
              </w:rPr>
              <w:t xml:space="preserve">   </w:t>
            </w:r>
            <w:r>
              <w:rPr>
                <w:i w:val="false"/>
                <w:sz w:val="20"/>
              </w:rPr>
              <w:t>가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판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매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전략점</w:t>
            </w:r>
          </w:p>
        </w:tc>
      </w:tr>
      <w:tr>
        <w:trPr>
          <w:trHeight w:val="1046" w:hRule="atLeast"/>
        </w:trPr>
        <w:tc>
          <w:tcPr>
            <w:tcW w:w="1904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고객측면에서의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중요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상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대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평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가</w:t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  <w:lang w:val="en-US" w:eastAsia="en-US"/>
              </w:rPr>
            </w:pPr>
            <w:r>
              <w:rPr>
                <w:i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2116455</wp:posOffset>
                      </wp:positionV>
                      <wp:extent cx="5567045" cy="648335"/>
                      <wp:effectExtent l="5715" t="5715" r="4445" b="381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7040" cy="64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8315"/>
                                    </a:moveTo>
                                    <a:lnTo>
                                      <a:pt x="185" y="18217"/>
                                    </a:lnTo>
                                    <a:lnTo>
                                      <a:pt x="322" y="17042"/>
                                    </a:lnTo>
                                    <a:lnTo>
                                      <a:pt x="390" y="17042"/>
                                    </a:lnTo>
                                    <a:lnTo>
                                      <a:pt x="390" y="16748"/>
                                    </a:lnTo>
                                    <a:lnTo>
                                      <a:pt x="493" y="16454"/>
                                    </a:lnTo>
                                    <a:lnTo>
                                      <a:pt x="527" y="16161"/>
                                    </a:lnTo>
                                    <a:lnTo>
                                      <a:pt x="595" y="16161"/>
                                    </a:lnTo>
                                    <a:lnTo>
                                      <a:pt x="630" y="15867"/>
                                    </a:lnTo>
                                    <a:lnTo>
                                      <a:pt x="835" y="15867"/>
                                    </a:lnTo>
                                    <a:lnTo>
                                      <a:pt x="903" y="15573"/>
                                    </a:lnTo>
                                    <a:lnTo>
                                      <a:pt x="1793" y="15573"/>
                                    </a:lnTo>
                                    <a:lnTo>
                                      <a:pt x="1827" y="15867"/>
                                    </a:lnTo>
                                    <a:lnTo>
                                      <a:pt x="1862" y="15867"/>
                                    </a:lnTo>
                                    <a:lnTo>
                                      <a:pt x="1862" y="16161"/>
                                    </a:lnTo>
                                    <a:lnTo>
                                      <a:pt x="1930" y="16161"/>
                                    </a:lnTo>
                                    <a:lnTo>
                                      <a:pt x="1930" y="16454"/>
                                    </a:lnTo>
                                    <a:lnTo>
                                      <a:pt x="1964" y="16454"/>
                                    </a:lnTo>
                                    <a:lnTo>
                                      <a:pt x="2033" y="16748"/>
                                    </a:lnTo>
                                    <a:lnTo>
                                      <a:pt x="2067" y="17042"/>
                                    </a:lnTo>
                                    <a:lnTo>
                                      <a:pt x="2067" y="17336"/>
                                    </a:lnTo>
                                    <a:lnTo>
                                      <a:pt x="2204" y="17924"/>
                                    </a:lnTo>
                                    <a:lnTo>
                                      <a:pt x="2272" y="17924"/>
                                    </a:lnTo>
                                    <a:lnTo>
                                      <a:pt x="2341" y="18217"/>
                                    </a:lnTo>
                                    <a:lnTo>
                                      <a:pt x="2409" y="18217"/>
                                    </a:lnTo>
                                    <a:lnTo>
                                      <a:pt x="2409" y="18511"/>
                                    </a:lnTo>
                                    <a:lnTo>
                                      <a:pt x="2443" y="18511"/>
                                    </a:lnTo>
                                    <a:lnTo>
                                      <a:pt x="2546" y="18805"/>
                                    </a:lnTo>
                                    <a:lnTo>
                                      <a:pt x="2614" y="19099"/>
                                    </a:lnTo>
                                    <a:lnTo>
                                      <a:pt x="2683" y="19099"/>
                                    </a:lnTo>
                                    <a:lnTo>
                                      <a:pt x="2717" y="19393"/>
                                    </a:lnTo>
                                    <a:lnTo>
                                      <a:pt x="2751" y="19393"/>
                                    </a:lnTo>
                                    <a:lnTo>
                                      <a:pt x="2820" y="19687"/>
                                    </a:lnTo>
                                    <a:lnTo>
                                      <a:pt x="3025" y="19687"/>
                                    </a:lnTo>
                                    <a:lnTo>
                                      <a:pt x="3059" y="19980"/>
                                    </a:lnTo>
                                    <a:lnTo>
                                      <a:pt x="4052" y="19980"/>
                                    </a:lnTo>
                                    <a:lnTo>
                                      <a:pt x="4086" y="19687"/>
                                    </a:lnTo>
                                    <a:lnTo>
                                      <a:pt x="4188" y="19687"/>
                                    </a:lnTo>
                                    <a:lnTo>
                                      <a:pt x="4257" y="19393"/>
                                    </a:lnTo>
                                    <a:lnTo>
                                      <a:pt x="4325" y="19393"/>
                                    </a:lnTo>
                                    <a:lnTo>
                                      <a:pt x="4394" y="19099"/>
                                    </a:lnTo>
                                    <a:lnTo>
                                      <a:pt x="4428" y="19099"/>
                                    </a:lnTo>
                                    <a:lnTo>
                                      <a:pt x="4496" y="18805"/>
                                    </a:lnTo>
                                    <a:lnTo>
                                      <a:pt x="4531" y="18511"/>
                                    </a:lnTo>
                                    <a:lnTo>
                                      <a:pt x="4599" y="18511"/>
                                    </a:lnTo>
                                    <a:lnTo>
                                      <a:pt x="4736" y="17924"/>
                                    </a:lnTo>
                                    <a:lnTo>
                                      <a:pt x="4770" y="17924"/>
                                    </a:lnTo>
                                    <a:lnTo>
                                      <a:pt x="4804" y="17630"/>
                                    </a:lnTo>
                                    <a:lnTo>
                                      <a:pt x="4873" y="17336"/>
                                    </a:lnTo>
                                    <a:lnTo>
                                      <a:pt x="4907" y="17336"/>
                                    </a:lnTo>
                                    <a:lnTo>
                                      <a:pt x="4941" y="17042"/>
                                    </a:lnTo>
                                    <a:lnTo>
                                      <a:pt x="4975" y="17042"/>
                                    </a:lnTo>
                                    <a:lnTo>
                                      <a:pt x="5044" y="16748"/>
                                    </a:lnTo>
                                    <a:lnTo>
                                      <a:pt x="5078" y="16748"/>
                                    </a:lnTo>
                                    <a:lnTo>
                                      <a:pt x="5147" y="16454"/>
                                    </a:lnTo>
                                    <a:lnTo>
                                      <a:pt x="5181" y="16161"/>
                                    </a:lnTo>
                                    <a:lnTo>
                                      <a:pt x="5283" y="15867"/>
                                    </a:lnTo>
                                    <a:lnTo>
                                      <a:pt x="5352" y="15573"/>
                                    </a:lnTo>
                                    <a:lnTo>
                                      <a:pt x="5557" y="14985"/>
                                    </a:lnTo>
                                    <a:lnTo>
                                      <a:pt x="5591" y="14691"/>
                                    </a:lnTo>
                                    <a:lnTo>
                                      <a:pt x="5763" y="14691"/>
                                    </a:lnTo>
                                    <a:lnTo>
                                      <a:pt x="5831" y="14398"/>
                                    </a:lnTo>
                                    <a:lnTo>
                                      <a:pt x="5865" y="14398"/>
                                    </a:lnTo>
                                    <a:lnTo>
                                      <a:pt x="6002" y="13810"/>
                                    </a:lnTo>
                                    <a:lnTo>
                                      <a:pt x="6105" y="13810"/>
                                    </a:lnTo>
                                    <a:lnTo>
                                      <a:pt x="6139" y="13516"/>
                                    </a:lnTo>
                                    <a:lnTo>
                                      <a:pt x="6344" y="13516"/>
                                    </a:lnTo>
                                    <a:lnTo>
                                      <a:pt x="6413" y="13222"/>
                                    </a:lnTo>
                                    <a:lnTo>
                                      <a:pt x="6515" y="13222"/>
                                    </a:lnTo>
                                    <a:lnTo>
                                      <a:pt x="6550" y="12929"/>
                                    </a:lnTo>
                                    <a:lnTo>
                                      <a:pt x="6858" y="12929"/>
                                    </a:lnTo>
                                    <a:lnTo>
                                      <a:pt x="6926" y="12635"/>
                                    </a:lnTo>
                                    <a:lnTo>
                                      <a:pt x="7610" y="12635"/>
                                    </a:lnTo>
                                    <a:lnTo>
                                      <a:pt x="7645" y="12929"/>
                                    </a:lnTo>
                                    <a:lnTo>
                                      <a:pt x="7747" y="12929"/>
                                    </a:lnTo>
                                    <a:lnTo>
                                      <a:pt x="7816" y="13222"/>
                                    </a:lnTo>
                                    <a:lnTo>
                                      <a:pt x="7918" y="13222"/>
                                    </a:lnTo>
                                    <a:lnTo>
                                      <a:pt x="8021" y="13810"/>
                                    </a:lnTo>
                                    <a:lnTo>
                                      <a:pt x="8124" y="14104"/>
                                    </a:lnTo>
                                    <a:lnTo>
                                      <a:pt x="8192" y="14398"/>
                                    </a:lnTo>
                                    <a:lnTo>
                                      <a:pt x="8261" y="14398"/>
                                    </a:lnTo>
                                    <a:lnTo>
                                      <a:pt x="8329" y="14691"/>
                                    </a:lnTo>
                                    <a:lnTo>
                                      <a:pt x="8466" y="14985"/>
                                    </a:lnTo>
                                    <a:lnTo>
                                      <a:pt x="8500" y="15279"/>
                                    </a:lnTo>
                                    <a:lnTo>
                                      <a:pt x="8568" y="15279"/>
                                    </a:lnTo>
                                    <a:lnTo>
                                      <a:pt x="8637" y="15573"/>
                                    </a:lnTo>
                                    <a:lnTo>
                                      <a:pt x="8740" y="15867"/>
                                    </a:lnTo>
                                    <a:lnTo>
                                      <a:pt x="8774" y="15867"/>
                                    </a:lnTo>
                                    <a:lnTo>
                                      <a:pt x="9082" y="16748"/>
                                    </a:lnTo>
                                    <a:lnTo>
                                      <a:pt x="10348" y="16748"/>
                                    </a:lnTo>
                                    <a:lnTo>
                                      <a:pt x="10416" y="16454"/>
                                    </a:lnTo>
                                    <a:lnTo>
                                      <a:pt x="10519" y="16454"/>
                                    </a:lnTo>
                                    <a:lnTo>
                                      <a:pt x="10553" y="16161"/>
                                    </a:lnTo>
                                    <a:lnTo>
                                      <a:pt x="10622" y="16161"/>
                                    </a:lnTo>
                                    <a:lnTo>
                                      <a:pt x="10656" y="15867"/>
                                    </a:lnTo>
                                    <a:lnTo>
                                      <a:pt x="10759" y="15867"/>
                                    </a:lnTo>
                                    <a:lnTo>
                                      <a:pt x="10793" y="15573"/>
                                    </a:lnTo>
                                    <a:lnTo>
                                      <a:pt x="10861" y="15279"/>
                                    </a:lnTo>
                                    <a:lnTo>
                                      <a:pt x="10930" y="15279"/>
                                    </a:lnTo>
                                    <a:lnTo>
                                      <a:pt x="10964" y="14985"/>
                                    </a:lnTo>
                                    <a:lnTo>
                                      <a:pt x="11032" y="14985"/>
                                    </a:lnTo>
                                    <a:lnTo>
                                      <a:pt x="11066" y="14691"/>
                                    </a:lnTo>
                                    <a:lnTo>
                                      <a:pt x="11101" y="14691"/>
                                    </a:lnTo>
                                    <a:lnTo>
                                      <a:pt x="11169" y="14398"/>
                                    </a:lnTo>
                                    <a:lnTo>
                                      <a:pt x="11203" y="14104"/>
                                    </a:lnTo>
                                    <a:lnTo>
                                      <a:pt x="11238" y="14104"/>
                                    </a:lnTo>
                                    <a:lnTo>
                                      <a:pt x="11306" y="13810"/>
                                    </a:lnTo>
                                    <a:lnTo>
                                      <a:pt x="11340" y="13516"/>
                                    </a:lnTo>
                                    <a:lnTo>
                                      <a:pt x="11374" y="13516"/>
                                    </a:lnTo>
                                    <a:lnTo>
                                      <a:pt x="11580" y="12635"/>
                                    </a:lnTo>
                                    <a:lnTo>
                                      <a:pt x="11614" y="12341"/>
                                    </a:lnTo>
                                    <a:lnTo>
                                      <a:pt x="11648" y="12341"/>
                                    </a:lnTo>
                                    <a:lnTo>
                                      <a:pt x="11717" y="12047"/>
                                    </a:lnTo>
                                    <a:lnTo>
                                      <a:pt x="11751" y="12047"/>
                                    </a:lnTo>
                                    <a:lnTo>
                                      <a:pt x="11785" y="11753"/>
                                    </a:lnTo>
                                    <a:lnTo>
                                      <a:pt x="11888" y="11166"/>
                                    </a:lnTo>
                                    <a:lnTo>
                                      <a:pt x="11956" y="10872"/>
                                    </a:lnTo>
                                    <a:lnTo>
                                      <a:pt x="12025" y="10872"/>
                                    </a:lnTo>
                                    <a:lnTo>
                                      <a:pt x="12059" y="10578"/>
                                    </a:lnTo>
                                    <a:lnTo>
                                      <a:pt x="12127" y="10284"/>
                                    </a:lnTo>
                                    <a:lnTo>
                                      <a:pt x="12162" y="10284"/>
                                    </a:lnTo>
                                    <a:lnTo>
                                      <a:pt x="12230" y="9990"/>
                                    </a:lnTo>
                                    <a:lnTo>
                                      <a:pt x="12298" y="9990"/>
                                    </a:lnTo>
                                    <a:lnTo>
                                      <a:pt x="12333" y="9696"/>
                                    </a:lnTo>
                                    <a:lnTo>
                                      <a:pt x="12401" y="9696"/>
                                    </a:lnTo>
                                    <a:lnTo>
                                      <a:pt x="12435" y="9403"/>
                                    </a:lnTo>
                                    <a:lnTo>
                                      <a:pt x="12538" y="9109"/>
                                    </a:lnTo>
                                    <a:lnTo>
                                      <a:pt x="12606" y="8815"/>
                                    </a:lnTo>
                                    <a:lnTo>
                                      <a:pt x="12675" y="8815"/>
                                    </a:lnTo>
                                    <a:lnTo>
                                      <a:pt x="12743" y="8521"/>
                                    </a:lnTo>
                                    <a:lnTo>
                                      <a:pt x="12812" y="8521"/>
                                    </a:lnTo>
                                    <a:lnTo>
                                      <a:pt x="12914" y="8227"/>
                                    </a:lnTo>
                                    <a:lnTo>
                                      <a:pt x="12983" y="7933"/>
                                    </a:lnTo>
                                    <a:lnTo>
                                      <a:pt x="13085" y="7933"/>
                                    </a:lnTo>
                                    <a:lnTo>
                                      <a:pt x="13120" y="7640"/>
                                    </a:lnTo>
                                    <a:lnTo>
                                      <a:pt x="13291" y="7640"/>
                                    </a:lnTo>
                                    <a:lnTo>
                                      <a:pt x="13325" y="7346"/>
                                    </a:lnTo>
                                    <a:lnTo>
                                      <a:pt x="13975" y="7346"/>
                                    </a:lnTo>
                                    <a:lnTo>
                                      <a:pt x="14044" y="7640"/>
                                    </a:lnTo>
                                    <a:lnTo>
                                      <a:pt x="14180" y="7640"/>
                                    </a:lnTo>
                                    <a:lnTo>
                                      <a:pt x="14215" y="7933"/>
                                    </a:lnTo>
                                    <a:lnTo>
                                      <a:pt x="14317" y="8227"/>
                                    </a:lnTo>
                                    <a:lnTo>
                                      <a:pt x="14352" y="8521"/>
                                    </a:lnTo>
                                    <a:lnTo>
                                      <a:pt x="14454" y="8521"/>
                                    </a:lnTo>
                                    <a:lnTo>
                                      <a:pt x="14488" y="8815"/>
                                    </a:lnTo>
                                    <a:lnTo>
                                      <a:pt x="14591" y="9109"/>
                                    </a:lnTo>
                                    <a:lnTo>
                                      <a:pt x="14660" y="9696"/>
                                    </a:lnTo>
                                    <a:lnTo>
                                      <a:pt x="14694" y="9696"/>
                                    </a:lnTo>
                                    <a:lnTo>
                                      <a:pt x="14796" y="9990"/>
                                    </a:lnTo>
                                    <a:lnTo>
                                      <a:pt x="14865" y="10284"/>
                                    </a:lnTo>
                                    <a:lnTo>
                                      <a:pt x="14899" y="10284"/>
                                    </a:lnTo>
                                    <a:lnTo>
                                      <a:pt x="14933" y="10578"/>
                                    </a:lnTo>
                                    <a:lnTo>
                                      <a:pt x="15002" y="10578"/>
                                    </a:lnTo>
                                    <a:lnTo>
                                      <a:pt x="15002" y="10872"/>
                                    </a:lnTo>
                                    <a:lnTo>
                                      <a:pt x="15344" y="10872"/>
                                    </a:lnTo>
                                    <a:lnTo>
                                      <a:pt x="15344" y="11166"/>
                                    </a:lnTo>
                                    <a:lnTo>
                                      <a:pt x="16336" y="11166"/>
                                    </a:lnTo>
                                    <a:lnTo>
                                      <a:pt x="16405" y="10872"/>
                                    </a:lnTo>
                                    <a:lnTo>
                                      <a:pt x="16439" y="10578"/>
                                    </a:lnTo>
                                    <a:lnTo>
                                      <a:pt x="16542" y="10578"/>
                                    </a:lnTo>
                                    <a:lnTo>
                                      <a:pt x="16576" y="10284"/>
                                    </a:lnTo>
                                    <a:lnTo>
                                      <a:pt x="16610" y="10284"/>
                                    </a:lnTo>
                                    <a:lnTo>
                                      <a:pt x="16644" y="9990"/>
                                    </a:lnTo>
                                    <a:lnTo>
                                      <a:pt x="16713" y="9990"/>
                                    </a:lnTo>
                                    <a:lnTo>
                                      <a:pt x="16781" y="9696"/>
                                    </a:lnTo>
                                    <a:lnTo>
                                      <a:pt x="16815" y="9696"/>
                                    </a:lnTo>
                                    <a:lnTo>
                                      <a:pt x="16850" y="9403"/>
                                    </a:lnTo>
                                    <a:lnTo>
                                      <a:pt x="16918" y="9109"/>
                                    </a:lnTo>
                                    <a:lnTo>
                                      <a:pt x="16952" y="9109"/>
                                    </a:lnTo>
                                    <a:lnTo>
                                      <a:pt x="16952" y="8815"/>
                                    </a:lnTo>
                                    <a:lnTo>
                                      <a:pt x="17021" y="8815"/>
                                    </a:lnTo>
                                    <a:lnTo>
                                      <a:pt x="17226" y="7933"/>
                                    </a:lnTo>
                                    <a:lnTo>
                                      <a:pt x="17260" y="7640"/>
                                    </a:lnTo>
                                    <a:lnTo>
                                      <a:pt x="17363" y="7640"/>
                                    </a:lnTo>
                                    <a:lnTo>
                                      <a:pt x="17431" y="7052"/>
                                    </a:lnTo>
                                    <a:lnTo>
                                      <a:pt x="17500" y="6758"/>
                                    </a:lnTo>
                                    <a:lnTo>
                                      <a:pt x="17534" y="6758"/>
                                    </a:lnTo>
                                    <a:lnTo>
                                      <a:pt x="17568" y="6464"/>
                                    </a:lnTo>
                                    <a:lnTo>
                                      <a:pt x="17602" y="6464"/>
                                    </a:lnTo>
                                    <a:lnTo>
                                      <a:pt x="17637" y="6170"/>
                                    </a:lnTo>
                                    <a:lnTo>
                                      <a:pt x="17705" y="6170"/>
                                    </a:lnTo>
                                    <a:lnTo>
                                      <a:pt x="17808" y="5289"/>
                                    </a:lnTo>
                                    <a:lnTo>
                                      <a:pt x="17876" y="4995"/>
                                    </a:lnTo>
                                    <a:lnTo>
                                      <a:pt x="17979" y="4407"/>
                                    </a:lnTo>
                                    <a:lnTo>
                                      <a:pt x="18047" y="4114"/>
                                    </a:lnTo>
                                    <a:lnTo>
                                      <a:pt x="18081" y="3820"/>
                                    </a:lnTo>
                                    <a:lnTo>
                                      <a:pt x="18150" y="3526"/>
                                    </a:lnTo>
                                    <a:lnTo>
                                      <a:pt x="18184" y="3232"/>
                                    </a:lnTo>
                                    <a:lnTo>
                                      <a:pt x="18218" y="3232"/>
                                    </a:lnTo>
                                    <a:lnTo>
                                      <a:pt x="18253" y="2938"/>
                                    </a:lnTo>
                                    <a:lnTo>
                                      <a:pt x="18321" y="2938"/>
                                    </a:lnTo>
                                    <a:lnTo>
                                      <a:pt x="18355" y="2644"/>
                                    </a:lnTo>
                                    <a:lnTo>
                                      <a:pt x="18424" y="2644"/>
                                    </a:lnTo>
                                    <a:lnTo>
                                      <a:pt x="18458" y="2351"/>
                                    </a:lnTo>
                                    <a:lnTo>
                                      <a:pt x="18492" y="2351"/>
                                    </a:lnTo>
                                    <a:lnTo>
                                      <a:pt x="18561" y="2057"/>
                                    </a:lnTo>
                                    <a:lnTo>
                                      <a:pt x="18595" y="1763"/>
                                    </a:lnTo>
                                    <a:lnTo>
                                      <a:pt x="18697" y="1763"/>
                                    </a:lnTo>
                                    <a:lnTo>
                                      <a:pt x="18732" y="1469"/>
                                    </a:lnTo>
                                    <a:lnTo>
                                      <a:pt x="18766" y="1469"/>
                                    </a:lnTo>
                                    <a:lnTo>
                                      <a:pt x="18766" y="1175"/>
                                    </a:lnTo>
                                    <a:lnTo>
                                      <a:pt x="18868" y="1175"/>
                                    </a:lnTo>
                                    <a:lnTo>
                                      <a:pt x="18868" y="881"/>
                                    </a:lnTo>
                                    <a:lnTo>
                                      <a:pt x="18937" y="881"/>
                                    </a:lnTo>
                                    <a:lnTo>
                                      <a:pt x="18971" y="588"/>
                                    </a:lnTo>
                                    <a:lnTo>
                                      <a:pt x="19176" y="588"/>
                                    </a:lnTo>
                                    <a:lnTo>
                                      <a:pt x="19245" y="294"/>
                                    </a:lnTo>
                                    <a:lnTo>
                                      <a:pt x="19416" y="294"/>
                                    </a:lnTo>
                                    <a:lnTo>
                                      <a:pt x="19416" y="0"/>
                                    </a:lnTo>
                                    <a:lnTo>
                                      <a:pt x="199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18315l185,18217l322,17042l390,17042l390,16748l493,16454l527,16161l595,16161l630,15867l835,15867l903,15573l1793,15573l1827,15867l1862,15867l1862,16161l1930,16161l1930,16454l1964,16454l2033,16748l2067,17042l2067,17336l2204,17924l2272,17924l2341,18217l2409,18217l2409,18511l2443,18511l2546,18805l2614,19099l2683,19099l2717,19393l2751,19393l2820,19687l3025,19687l3059,19980l4052,19980l4086,19687l4188,19687l4257,19393l4325,19393l4394,19099l4428,19099l4496,18805l4531,18511l4599,18511l4736,17924l4770,17924l4804,17630l4873,17336l4907,17336l4941,17042l4975,17042l5044,16748l5078,16748l5147,16454l5181,16161l5283,15867l5352,15573l5557,14985l5591,14691l5763,14691l5831,14398l5865,14398l6002,13810l6105,13810l6139,13516l6344,13516l6413,13222l6515,13222l6550,12929l6858,12929l6926,12635l7610,12635l7645,12929l7747,12929l7816,13222l7918,13222l8021,13810l8124,14104l8192,14398l8261,14398l8329,14691l8466,14985l8500,15279l8568,15279l8637,15573l8740,15867l8774,15867l9082,16748l10348,16748l10416,16454l10519,16454l10553,16161l10622,16161l10656,15867l10759,15867l10793,15573l10861,15279l10930,15279l10964,14985l11032,14985l11066,14691l11101,14691l11169,14398l11203,14104l11238,14104l11306,13810l11340,13516l11374,13516l11580,12635l11614,12341l11648,12341l11717,12047l11751,12047l11785,11753l11888,11166l11956,10872l12025,10872l12059,10578l12127,10284l12162,10284l12230,9990l12298,9990l12333,9696l12401,9696l12435,9403l12538,9109l12606,8815l12675,8815l12743,8521l12812,8521l12914,8227l12983,7933l13085,7933l13120,7640l13291,7640l13325,7346l13975,7346l14044,7640l14180,7640l14215,7933l14317,8227l14352,8521l14454,8521l14488,8815l14591,9109l14660,9696l14694,9696l14796,9990l14865,10284l14899,10284l14933,10578l15002,10578l15002,10872l15344,10872l15344,11166l16336,11166l16405,10872l16439,10578l16542,10578l16576,10284l16610,10284l16644,9990l16713,9990l16781,9696l16815,9696l16850,9403l16918,9109l16952,9109l16952,8815l17021,8815l17226,7933l17260,7640l17363,7640l17431,7052l17500,6758l17534,6758l17568,6464l17602,6464l17637,6170l17705,6170l17808,5289l17876,4995l17979,4407l18047,4114l18081,3820l18150,3526l18184,3232l18218,3232l18253,2938l18321,2938l18355,2644l18424,2644l18458,2351l18492,2351l18561,2057l18595,1763l18697,1763l18732,1469l18766,1469l18766,1175l18868,1175l18868,881l18937,881l18971,588l19176,588l19245,294l19416,294l19416,0l19998,0e" fillcolor="white" stroked="t" o:allowincell="f" style="position:absolute;margin-left:-5.9pt;margin-top:166.65pt;width:438.3pt;height:51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5405</wp:posOffset>
                      </wp:positionH>
                      <wp:positionV relativeFrom="paragraph">
                        <wp:posOffset>2059305</wp:posOffset>
                      </wp:positionV>
                      <wp:extent cx="5567045" cy="648335"/>
                      <wp:effectExtent l="5715" t="5715" r="4445" b="381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7040" cy="64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8315"/>
                                    </a:moveTo>
                                    <a:lnTo>
                                      <a:pt x="185" y="18217"/>
                                    </a:lnTo>
                                    <a:lnTo>
                                      <a:pt x="322" y="17042"/>
                                    </a:lnTo>
                                    <a:lnTo>
                                      <a:pt x="390" y="17042"/>
                                    </a:lnTo>
                                    <a:lnTo>
                                      <a:pt x="390" y="16748"/>
                                    </a:lnTo>
                                    <a:lnTo>
                                      <a:pt x="493" y="16454"/>
                                    </a:lnTo>
                                    <a:lnTo>
                                      <a:pt x="527" y="16161"/>
                                    </a:lnTo>
                                    <a:lnTo>
                                      <a:pt x="595" y="16161"/>
                                    </a:lnTo>
                                    <a:lnTo>
                                      <a:pt x="630" y="15867"/>
                                    </a:lnTo>
                                    <a:lnTo>
                                      <a:pt x="835" y="15867"/>
                                    </a:lnTo>
                                    <a:lnTo>
                                      <a:pt x="903" y="15573"/>
                                    </a:lnTo>
                                    <a:lnTo>
                                      <a:pt x="1793" y="15573"/>
                                    </a:lnTo>
                                    <a:lnTo>
                                      <a:pt x="1827" y="15867"/>
                                    </a:lnTo>
                                    <a:lnTo>
                                      <a:pt x="1862" y="15867"/>
                                    </a:lnTo>
                                    <a:lnTo>
                                      <a:pt x="1862" y="16161"/>
                                    </a:lnTo>
                                    <a:lnTo>
                                      <a:pt x="1930" y="16161"/>
                                    </a:lnTo>
                                    <a:lnTo>
                                      <a:pt x="1930" y="16454"/>
                                    </a:lnTo>
                                    <a:lnTo>
                                      <a:pt x="1964" y="16454"/>
                                    </a:lnTo>
                                    <a:lnTo>
                                      <a:pt x="2033" y="16748"/>
                                    </a:lnTo>
                                    <a:lnTo>
                                      <a:pt x="2067" y="17042"/>
                                    </a:lnTo>
                                    <a:lnTo>
                                      <a:pt x="2067" y="17336"/>
                                    </a:lnTo>
                                    <a:lnTo>
                                      <a:pt x="2204" y="17924"/>
                                    </a:lnTo>
                                    <a:lnTo>
                                      <a:pt x="2272" y="17924"/>
                                    </a:lnTo>
                                    <a:lnTo>
                                      <a:pt x="2341" y="18217"/>
                                    </a:lnTo>
                                    <a:lnTo>
                                      <a:pt x="2409" y="18217"/>
                                    </a:lnTo>
                                    <a:lnTo>
                                      <a:pt x="2409" y="18511"/>
                                    </a:lnTo>
                                    <a:lnTo>
                                      <a:pt x="2443" y="18511"/>
                                    </a:lnTo>
                                    <a:lnTo>
                                      <a:pt x="2546" y="18805"/>
                                    </a:lnTo>
                                    <a:lnTo>
                                      <a:pt x="2614" y="19099"/>
                                    </a:lnTo>
                                    <a:lnTo>
                                      <a:pt x="2683" y="19099"/>
                                    </a:lnTo>
                                    <a:lnTo>
                                      <a:pt x="2717" y="19393"/>
                                    </a:lnTo>
                                    <a:lnTo>
                                      <a:pt x="2751" y="19393"/>
                                    </a:lnTo>
                                    <a:lnTo>
                                      <a:pt x="2820" y="19687"/>
                                    </a:lnTo>
                                    <a:lnTo>
                                      <a:pt x="3025" y="19687"/>
                                    </a:lnTo>
                                    <a:lnTo>
                                      <a:pt x="3059" y="19980"/>
                                    </a:lnTo>
                                    <a:lnTo>
                                      <a:pt x="4052" y="19980"/>
                                    </a:lnTo>
                                    <a:lnTo>
                                      <a:pt x="4086" y="19687"/>
                                    </a:lnTo>
                                    <a:lnTo>
                                      <a:pt x="4188" y="19687"/>
                                    </a:lnTo>
                                    <a:lnTo>
                                      <a:pt x="4257" y="19393"/>
                                    </a:lnTo>
                                    <a:lnTo>
                                      <a:pt x="4325" y="19393"/>
                                    </a:lnTo>
                                    <a:lnTo>
                                      <a:pt x="4394" y="19099"/>
                                    </a:lnTo>
                                    <a:lnTo>
                                      <a:pt x="4428" y="19099"/>
                                    </a:lnTo>
                                    <a:lnTo>
                                      <a:pt x="4496" y="18805"/>
                                    </a:lnTo>
                                    <a:lnTo>
                                      <a:pt x="4531" y="18511"/>
                                    </a:lnTo>
                                    <a:lnTo>
                                      <a:pt x="4599" y="18511"/>
                                    </a:lnTo>
                                    <a:lnTo>
                                      <a:pt x="4736" y="17924"/>
                                    </a:lnTo>
                                    <a:lnTo>
                                      <a:pt x="4770" y="17924"/>
                                    </a:lnTo>
                                    <a:lnTo>
                                      <a:pt x="4804" y="17630"/>
                                    </a:lnTo>
                                    <a:lnTo>
                                      <a:pt x="4873" y="17336"/>
                                    </a:lnTo>
                                    <a:lnTo>
                                      <a:pt x="4907" y="17336"/>
                                    </a:lnTo>
                                    <a:lnTo>
                                      <a:pt x="4941" y="17042"/>
                                    </a:lnTo>
                                    <a:lnTo>
                                      <a:pt x="4975" y="17042"/>
                                    </a:lnTo>
                                    <a:lnTo>
                                      <a:pt x="5044" y="16748"/>
                                    </a:lnTo>
                                    <a:lnTo>
                                      <a:pt x="5078" y="16748"/>
                                    </a:lnTo>
                                    <a:lnTo>
                                      <a:pt x="5147" y="16454"/>
                                    </a:lnTo>
                                    <a:lnTo>
                                      <a:pt x="5181" y="16161"/>
                                    </a:lnTo>
                                    <a:lnTo>
                                      <a:pt x="5283" y="15867"/>
                                    </a:lnTo>
                                    <a:lnTo>
                                      <a:pt x="5352" y="15573"/>
                                    </a:lnTo>
                                    <a:lnTo>
                                      <a:pt x="5557" y="14985"/>
                                    </a:lnTo>
                                    <a:lnTo>
                                      <a:pt x="5591" y="14691"/>
                                    </a:lnTo>
                                    <a:lnTo>
                                      <a:pt x="5763" y="14691"/>
                                    </a:lnTo>
                                    <a:lnTo>
                                      <a:pt x="5831" y="14398"/>
                                    </a:lnTo>
                                    <a:lnTo>
                                      <a:pt x="5865" y="14398"/>
                                    </a:lnTo>
                                    <a:lnTo>
                                      <a:pt x="6002" y="13810"/>
                                    </a:lnTo>
                                    <a:lnTo>
                                      <a:pt x="6105" y="13810"/>
                                    </a:lnTo>
                                    <a:lnTo>
                                      <a:pt x="6139" y="13516"/>
                                    </a:lnTo>
                                    <a:lnTo>
                                      <a:pt x="6344" y="13516"/>
                                    </a:lnTo>
                                    <a:lnTo>
                                      <a:pt x="6413" y="13222"/>
                                    </a:lnTo>
                                    <a:lnTo>
                                      <a:pt x="6515" y="13222"/>
                                    </a:lnTo>
                                    <a:lnTo>
                                      <a:pt x="6550" y="12929"/>
                                    </a:lnTo>
                                    <a:lnTo>
                                      <a:pt x="6858" y="12929"/>
                                    </a:lnTo>
                                    <a:lnTo>
                                      <a:pt x="6926" y="12635"/>
                                    </a:lnTo>
                                    <a:lnTo>
                                      <a:pt x="7610" y="12635"/>
                                    </a:lnTo>
                                    <a:lnTo>
                                      <a:pt x="7645" y="12929"/>
                                    </a:lnTo>
                                    <a:lnTo>
                                      <a:pt x="7747" y="12929"/>
                                    </a:lnTo>
                                    <a:lnTo>
                                      <a:pt x="7816" y="13222"/>
                                    </a:lnTo>
                                    <a:lnTo>
                                      <a:pt x="7918" y="13222"/>
                                    </a:lnTo>
                                    <a:lnTo>
                                      <a:pt x="8021" y="13810"/>
                                    </a:lnTo>
                                    <a:lnTo>
                                      <a:pt x="8124" y="14104"/>
                                    </a:lnTo>
                                    <a:lnTo>
                                      <a:pt x="8192" y="14398"/>
                                    </a:lnTo>
                                    <a:lnTo>
                                      <a:pt x="8261" y="14398"/>
                                    </a:lnTo>
                                    <a:lnTo>
                                      <a:pt x="8329" y="14691"/>
                                    </a:lnTo>
                                    <a:lnTo>
                                      <a:pt x="8466" y="14985"/>
                                    </a:lnTo>
                                    <a:lnTo>
                                      <a:pt x="8500" y="15279"/>
                                    </a:lnTo>
                                    <a:lnTo>
                                      <a:pt x="8568" y="15279"/>
                                    </a:lnTo>
                                    <a:lnTo>
                                      <a:pt x="8637" y="15573"/>
                                    </a:lnTo>
                                    <a:lnTo>
                                      <a:pt x="8740" y="15867"/>
                                    </a:lnTo>
                                    <a:lnTo>
                                      <a:pt x="8774" y="15867"/>
                                    </a:lnTo>
                                    <a:lnTo>
                                      <a:pt x="9082" y="16748"/>
                                    </a:lnTo>
                                    <a:lnTo>
                                      <a:pt x="10348" y="16748"/>
                                    </a:lnTo>
                                    <a:lnTo>
                                      <a:pt x="10416" y="16454"/>
                                    </a:lnTo>
                                    <a:lnTo>
                                      <a:pt x="10519" y="16454"/>
                                    </a:lnTo>
                                    <a:lnTo>
                                      <a:pt x="10553" y="16161"/>
                                    </a:lnTo>
                                    <a:lnTo>
                                      <a:pt x="10622" y="16161"/>
                                    </a:lnTo>
                                    <a:lnTo>
                                      <a:pt x="10656" y="15867"/>
                                    </a:lnTo>
                                    <a:lnTo>
                                      <a:pt x="10759" y="15867"/>
                                    </a:lnTo>
                                    <a:lnTo>
                                      <a:pt x="10793" y="15573"/>
                                    </a:lnTo>
                                    <a:lnTo>
                                      <a:pt x="10861" y="15279"/>
                                    </a:lnTo>
                                    <a:lnTo>
                                      <a:pt x="10930" y="15279"/>
                                    </a:lnTo>
                                    <a:lnTo>
                                      <a:pt x="10964" y="14985"/>
                                    </a:lnTo>
                                    <a:lnTo>
                                      <a:pt x="11032" y="14985"/>
                                    </a:lnTo>
                                    <a:lnTo>
                                      <a:pt x="11066" y="14691"/>
                                    </a:lnTo>
                                    <a:lnTo>
                                      <a:pt x="11101" y="14691"/>
                                    </a:lnTo>
                                    <a:lnTo>
                                      <a:pt x="11169" y="14398"/>
                                    </a:lnTo>
                                    <a:lnTo>
                                      <a:pt x="11203" y="14104"/>
                                    </a:lnTo>
                                    <a:lnTo>
                                      <a:pt x="11238" y="14104"/>
                                    </a:lnTo>
                                    <a:lnTo>
                                      <a:pt x="11306" y="13810"/>
                                    </a:lnTo>
                                    <a:lnTo>
                                      <a:pt x="11340" y="13516"/>
                                    </a:lnTo>
                                    <a:lnTo>
                                      <a:pt x="11374" y="13516"/>
                                    </a:lnTo>
                                    <a:lnTo>
                                      <a:pt x="11580" y="12635"/>
                                    </a:lnTo>
                                    <a:lnTo>
                                      <a:pt x="11614" y="12341"/>
                                    </a:lnTo>
                                    <a:lnTo>
                                      <a:pt x="11648" y="12341"/>
                                    </a:lnTo>
                                    <a:lnTo>
                                      <a:pt x="11717" y="12047"/>
                                    </a:lnTo>
                                    <a:lnTo>
                                      <a:pt x="11751" y="12047"/>
                                    </a:lnTo>
                                    <a:lnTo>
                                      <a:pt x="11785" y="11753"/>
                                    </a:lnTo>
                                    <a:lnTo>
                                      <a:pt x="11888" y="11166"/>
                                    </a:lnTo>
                                    <a:lnTo>
                                      <a:pt x="11956" y="10872"/>
                                    </a:lnTo>
                                    <a:lnTo>
                                      <a:pt x="12025" y="10872"/>
                                    </a:lnTo>
                                    <a:lnTo>
                                      <a:pt x="12059" y="10578"/>
                                    </a:lnTo>
                                    <a:lnTo>
                                      <a:pt x="12127" y="10284"/>
                                    </a:lnTo>
                                    <a:lnTo>
                                      <a:pt x="12162" y="10284"/>
                                    </a:lnTo>
                                    <a:lnTo>
                                      <a:pt x="12230" y="9990"/>
                                    </a:lnTo>
                                    <a:lnTo>
                                      <a:pt x="12298" y="9990"/>
                                    </a:lnTo>
                                    <a:lnTo>
                                      <a:pt x="12333" y="9696"/>
                                    </a:lnTo>
                                    <a:lnTo>
                                      <a:pt x="12401" y="9696"/>
                                    </a:lnTo>
                                    <a:lnTo>
                                      <a:pt x="12435" y="9403"/>
                                    </a:lnTo>
                                    <a:lnTo>
                                      <a:pt x="12538" y="9109"/>
                                    </a:lnTo>
                                    <a:lnTo>
                                      <a:pt x="12606" y="8815"/>
                                    </a:lnTo>
                                    <a:lnTo>
                                      <a:pt x="12675" y="8815"/>
                                    </a:lnTo>
                                    <a:lnTo>
                                      <a:pt x="12743" y="8521"/>
                                    </a:lnTo>
                                    <a:lnTo>
                                      <a:pt x="12812" y="8521"/>
                                    </a:lnTo>
                                    <a:lnTo>
                                      <a:pt x="12914" y="8227"/>
                                    </a:lnTo>
                                    <a:lnTo>
                                      <a:pt x="12983" y="7933"/>
                                    </a:lnTo>
                                    <a:lnTo>
                                      <a:pt x="13085" y="7933"/>
                                    </a:lnTo>
                                    <a:lnTo>
                                      <a:pt x="13120" y="7640"/>
                                    </a:lnTo>
                                    <a:lnTo>
                                      <a:pt x="13291" y="7640"/>
                                    </a:lnTo>
                                    <a:lnTo>
                                      <a:pt x="13325" y="7346"/>
                                    </a:lnTo>
                                    <a:lnTo>
                                      <a:pt x="13975" y="7346"/>
                                    </a:lnTo>
                                    <a:lnTo>
                                      <a:pt x="14044" y="7640"/>
                                    </a:lnTo>
                                    <a:lnTo>
                                      <a:pt x="14180" y="7640"/>
                                    </a:lnTo>
                                    <a:lnTo>
                                      <a:pt x="14215" y="7933"/>
                                    </a:lnTo>
                                    <a:lnTo>
                                      <a:pt x="14317" y="8227"/>
                                    </a:lnTo>
                                    <a:lnTo>
                                      <a:pt x="14352" y="8521"/>
                                    </a:lnTo>
                                    <a:lnTo>
                                      <a:pt x="14454" y="8521"/>
                                    </a:lnTo>
                                    <a:lnTo>
                                      <a:pt x="14488" y="8815"/>
                                    </a:lnTo>
                                    <a:lnTo>
                                      <a:pt x="14591" y="9109"/>
                                    </a:lnTo>
                                    <a:lnTo>
                                      <a:pt x="14660" y="9696"/>
                                    </a:lnTo>
                                    <a:lnTo>
                                      <a:pt x="14694" y="9696"/>
                                    </a:lnTo>
                                    <a:lnTo>
                                      <a:pt x="14796" y="9990"/>
                                    </a:lnTo>
                                    <a:lnTo>
                                      <a:pt x="14865" y="10284"/>
                                    </a:lnTo>
                                    <a:lnTo>
                                      <a:pt x="14899" y="10284"/>
                                    </a:lnTo>
                                    <a:lnTo>
                                      <a:pt x="14933" y="10578"/>
                                    </a:lnTo>
                                    <a:lnTo>
                                      <a:pt x="15002" y="10578"/>
                                    </a:lnTo>
                                    <a:lnTo>
                                      <a:pt x="15002" y="10872"/>
                                    </a:lnTo>
                                    <a:lnTo>
                                      <a:pt x="15344" y="10872"/>
                                    </a:lnTo>
                                    <a:lnTo>
                                      <a:pt x="15344" y="11166"/>
                                    </a:lnTo>
                                    <a:lnTo>
                                      <a:pt x="16336" y="11166"/>
                                    </a:lnTo>
                                    <a:lnTo>
                                      <a:pt x="16405" y="10872"/>
                                    </a:lnTo>
                                    <a:lnTo>
                                      <a:pt x="16439" y="10578"/>
                                    </a:lnTo>
                                    <a:lnTo>
                                      <a:pt x="16542" y="10578"/>
                                    </a:lnTo>
                                    <a:lnTo>
                                      <a:pt x="16576" y="10284"/>
                                    </a:lnTo>
                                    <a:lnTo>
                                      <a:pt x="16610" y="10284"/>
                                    </a:lnTo>
                                    <a:lnTo>
                                      <a:pt x="16644" y="9990"/>
                                    </a:lnTo>
                                    <a:lnTo>
                                      <a:pt x="16713" y="9990"/>
                                    </a:lnTo>
                                    <a:lnTo>
                                      <a:pt x="16781" y="9696"/>
                                    </a:lnTo>
                                    <a:lnTo>
                                      <a:pt x="16815" y="9696"/>
                                    </a:lnTo>
                                    <a:lnTo>
                                      <a:pt x="16850" y="9403"/>
                                    </a:lnTo>
                                    <a:lnTo>
                                      <a:pt x="16918" y="9109"/>
                                    </a:lnTo>
                                    <a:lnTo>
                                      <a:pt x="16952" y="9109"/>
                                    </a:lnTo>
                                    <a:lnTo>
                                      <a:pt x="16952" y="8815"/>
                                    </a:lnTo>
                                    <a:lnTo>
                                      <a:pt x="17021" y="8815"/>
                                    </a:lnTo>
                                    <a:lnTo>
                                      <a:pt x="17226" y="7933"/>
                                    </a:lnTo>
                                    <a:lnTo>
                                      <a:pt x="17260" y="7640"/>
                                    </a:lnTo>
                                    <a:lnTo>
                                      <a:pt x="17363" y="7640"/>
                                    </a:lnTo>
                                    <a:lnTo>
                                      <a:pt x="17431" y="7052"/>
                                    </a:lnTo>
                                    <a:lnTo>
                                      <a:pt x="17500" y="6758"/>
                                    </a:lnTo>
                                    <a:lnTo>
                                      <a:pt x="17534" y="6758"/>
                                    </a:lnTo>
                                    <a:lnTo>
                                      <a:pt x="17568" y="6464"/>
                                    </a:lnTo>
                                    <a:lnTo>
                                      <a:pt x="17602" y="6464"/>
                                    </a:lnTo>
                                    <a:lnTo>
                                      <a:pt x="17637" y="6170"/>
                                    </a:lnTo>
                                    <a:lnTo>
                                      <a:pt x="17705" y="6170"/>
                                    </a:lnTo>
                                    <a:lnTo>
                                      <a:pt x="17808" y="5289"/>
                                    </a:lnTo>
                                    <a:lnTo>
                                      <a:pt x="17876" y="4995"/>
                                    </a:lnTo>
                                    <a:lnTo>
                                      <a:pt x="17979" y="4407"/>
                                    </a:lnTo>
                                    <a:lnTo>
                                      <a:pt x="18047" y="4114"/>
                                    </a:lnTo>
                                    <a:lnTo>
                                      <a:pt x="18081" y="3820"/>
                                    </a:lnTo>
                                    <a:lnTo>
                                      <a:pt x="18150" y="3526"/>
                                    </a:lnTo>
                                    <a:lnTo>
                                      <a:pt x="18184" y="3232"/>
                                    </a:lnTo>
                                    <a:lnTo>
                                      <a:pt x="18218" y="3232"/>
                                    </a:lnTo>
                                    <a:lnTo>
                                      <a:pt x="18253" y="2938"/>
                                    </a:lnTo>
                                    <a:lnTo>
                                      <a:pt x="18321" y="2938"/>
                                    </a:lnTo>
                                    <a:lnTo>
                                      <a:pt x="18355" y="2644"/>
                                    </a:lnTo>
                                    <a:lnTo>
                                      <a:pt x="18424" y="2644"/>
                                    </a:lnTo>
                                    <a:lnTo>
                                      <a:pt x="18458" y="2351"/>
                                    </a:lnTo>
                                    <a:lnTo>
                                      <a:pt x="18492" y="2351"/>
                                    </a:lnTo>
                                    <a:lnTo>
                                      <a:pt x="18561" y="2057"/>
                                    </a:lnTo>
                                    <a:lnTo>
                                      <a:pt x="18595" y="1763"/>
                                    </a:lnTo>
                                    <a:lnTo>
                                      <a:pt x="18697" y="1763"/>
                                    </a:lnTo>
                                    <a:lnTo>
                                      <a:pt x="18732" y="1469"/>
                                    </a:lnTo>
                                    <a:lnTo>
                                      <a:pt x="18766" y="1469"/>
                                    </a:lnTo>
                                    <a:lnTo>
                                      <a:pt x="18766" y="1175"/>
                                    </a:lnTo>
                                    <a:lnTo>
                                      <a:pt x="18868" y="1175"/>
                                    </a:lnTo>
                                    <a:lnTo>
                                      <a:pt x="18868" y="881"/>
                                    </a:lnTo>
                                    <a:lnTo>
                                      <a:pt x="18937" y="881"/>
                                    </a:lnTo>
                                    <a:lnTo>
                                      <a:pt x="18971" y="588"/>
                                    </a:lnTo>
                                    <a:lnTo>
                                      <a:pt x="19176" y="588"/>
                                    </a:lnTo>
                                    <a:lnTo>
                                      <a:pt x="19245" y="294"/>
                                    </a:lnTo>
                                    <a:lnTo>
                                      <a:pt x="19416" y="294"/>
                                    </a:lnTo>
                                    <a:lnTo>
                                      <a:pt x="19416" y="0"/>
                                    </a:lnTo>
                                    <a:lnTo>
                                      <a:pt x="199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18315l185,18217l322,17042l390,17042l390,16748l493,16454l527,16161l595,16161l630,15867l835,15867l903,15573l1793,15573l1827,15867l1862,15867l1862,16161l1930,16161l1930,16454l1964,16454l2033,16748l2067,17042l2067,17336l2204,17924l2272,17924l2341,18217l2409,18217l2409,18511l2443,18511l2546,18805l2614,19099l2683,19099l2717,19393l2751,19393l2820,19687l3025,19687l3059,19980l4052,19980l4086,19687l4188,19687l4257,19393l4325,19393l4394,19099l4428,19099l4496,18805l4531,18511l4599,18511l4736,17924l4770,17924l4804,17630l4873,17336l4907,17336l4941,17042l4975,17042l5044,16748l5078,16748l5147,16454l5181,16161l5283,15867l5352,15573l5557,14985l5591,14691l5763,14691l5831,14398l5865,14398l6002,13810l6105,13810l6139,13516l6344,13516l6413,13222l6515,13222l6550,12929l6858,12929l6926,12635l7610,12635l7645,12929l7747,12929l7816,13222l7918,13222l8021,13810l8124,14104l8192,14398l8261,14398l8329,14691l8466,14985l8500,15279l8568,15279l8637,15573l8740,15867l8774,15867l9082,16748l10348,16748l10416,16454l10519,16454l10553,16161l10622,16161l10656,15867l10759,15867l10793,15573l10861,15279l10930,15279l10964,14985l11032,14985l11066,14691l11101,14691l11169,14398l11203,14104l11238,14104l11306,13810l11340,13516l11374,13516l11580,12635l11614,12341l11648,12341l11717,12047l11751,12047l11785,11753l11888,11166l11956,10872l12025,10872l12059,10578l12127,10284l12162,10284l12230,9990l12298,9990l12333,9696l12401,9696l12435,9403l12538,9109l12606,8815l12675,8815l12743,8521l12812,8521l12914,8227l12983,7933l13085,7933l13120,7640l13291,7640l13325,7346l13975,7346l14044,7640l14180,7640l14215,7933l14317,8227l14352,8521l14454,8521l14488,8815l14591,9109l14660,9696l14694,9696l14796,9990l14865,10284l14899,10284l14933,10578l15002,10578l15002,10872l15344,10872l15344,11166l16336,11166l16405,10872l16439,10578l16542,10578l16576,10284l16610,10284l16644,9990l16713,9990l16781,9696l16815,9696l16850,9403l16918,9109l16952,9109l16952,8815l17021,8815l17226,7933l17260,7640l17363,7640l17431,7052l17500,6758l17534,6758l17568,6464l17602,6464l17637,6170l17705,6170l17808,5289l17876,4995l17979,4407l18047,4114l18081,3820l18150,3526l18184,3232l18218,3232l18253,2938l18321,2938l18355,2644l18424,2644l18458,2351l18492,2351l18561,2057l18595,1763l18697,1763l18732,1469l18766,1469l18766,1175l18868,1175l18868,881l18937,881l18971,588l19176,588l19245,294l19416,294l19416,0l19998,0e" fillcolor="white" stroked="t" o:allowincell="f" style="position:absolute;margin-left:-5.15pt;margin-top:162.15pt;width:438.3pt;height:51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635</wp:posOffset>
                      </wp:positionH>
                      <wp:positionV relativeFrom="paragraph">
                        <wp:posOffset>344805</wp:posOffset>
                      </wp:positionV>
                      <wp:extent cx="800735" cy="800735"/>
                      <wp:effectExtent l="5715" t="5715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80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0.05pt;margin-top:27.15pt;width:63pt;height:63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1715135</wp:posOffset>
                      </wp:positionH>
                      <wp:positionV relativeFrom="paragraph">
                        <wp:posOffset>573405</wp:posOffset>
                      </wp:positionV>
                      <wp:extent cx="1143635" cy="1143635"/>
                      <wp:effectExtent l="5715" t="5715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720" cy="1143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35.05pt;margin-top:45.15pt;width:90pt;height:90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1334135</wp:posOffset>
                      </wp:positionH>
                      <wp:positionV relativeFrom="paragraph">
                        <wp:posOffset>1905</wp:posOffset>
                      </wp:positionV>
                      <wp:extent cx="635" cy="2972435"/>
                      <wp:effectExtent l="25400" t="635" r="2540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97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05pt,0.15pt" to="105.05pt,234.1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1334135</wp:posOffset>
                      </wp:positionH>
                      <wp:positionV relativeFrom="paragraph">
                        <wp:posOffset>2402205</wp:posOffset>
                      </wp:positionV>
                      <wp:extent cx="635" cy="229235"/>
                      <wp:effectExtent l="5080" t="635" r="5080" b="635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05pt,189.15pt" to="105.05pt,207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5468620</wp:posOffset>
                      </wp:positionH>
                      <wp:positionV relativeFrom="paragraph">
                        <wp:posOffset>1945005</wp:posOffset>
                      </wp:positionV>
                      <wp:extent cx="114935" cy="343535"/>
                      <wp:effectExtent l="6985" t="6985" r="5715" b="5715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30.6pt;margin-top:153.15pt;width:9pt;height:27pt;mso-wrap-style:none;v-text-anchor:middle;mso-position-horizontal-relative:margin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4">
                      <wp:simplePos x="0" y="0"/>
                      <wp:positionH relativeFrom="margin">
                        <wp:posOffset>4049395</wp:posOffset>
                      </wp:positionH>
                      <wp:positionV relativeFrom="paragraph">
                        <wp:posOffset>2430780</wp:posOffset>
                      </wp:positionV>
                      <wp:extent cx="114935" cy="635"/>
                      <wp:effectExtent l="635" t="12700" r="635" b="1270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85pt,191.4pt" to="327.85pt,191.4pt" stroked="t" o:allowincell="f" style="position:absolute;mso-position-horizontal-relative:margin">
                      <v:stroke color="whit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9">
                      <wp:simplePos x="0" y="0"/>
                      <wp:positionH relativeFrom="margin">
                        <wp:posOffset>4859020</wp:posOffset>
                      </wp:positionH>
                      <wp:positionV relativeFrom="paragraph">
                        <wp:posOffset>2249805</wp:posOffset>
                      </wp:positionV>
                      <wp:extent cx="114935" cy="635"/>
                      <wp:effectExtent l="635" t="12700" r="635" b="1270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6pt,177.15pt" to="391.6pt,177.15pt" stroked="t" o:allowincell="f" style="position:absolute;mso-position-horizontal-relative:margin">
                      <v:stroke color="whit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4">
                      <wp:simplePos x="0" y="0"/>
                      <wp:positionH relativeFrom="margin">
                        <wp:posOffset>5382895</wp:posOffset>
                      </wp:positionH>
                      <wp:positionV relativeFrom="paragraph">
                        <wp:posOffset>2087880</wp:posOffset>
                      </wp:positionV>
                      <wp:extent cx="114935" cy="635"/>
                      <wp:effectExtent l="635" t="12700" r="635" b="1270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85pt,164.4pt" to="432.85pt,164.4pt" stroked="t" o:allowincell="f" style="position:absolute;mso-position-horizontal-relative:margin">
                      <v:stroke color="whit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1829435</wp:posOffset>
                      </wp:positionH>
                      <wp:positionV relativeFrom="paragraph">
                        <wp:posOffset>802005</wp:posOffset>
                      </wp:positionV>
                      <wp:extent cx="915035" cy="686435"/>
                      <wp:effectExtent l="0" t="0" r="0" b="0"/>
                      <wp:wrapNone/>
                      <wp:docPr id="17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035" cy="686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  <w:t>그림</w:t>
                                  </w:r>
                                  <w:r>
                                    <w:rPr>
                                      <w:rFonts w:eastAsia="Times New Roman"/>
                                      <w:i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  <w:t>에서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  <w:t>상</w:t>
                                  </w:r>
                                  <w:r>
                                    <w:rPr>
                                      <w:rFonts w:eastAsia="Times New Roman"/>
                                      <w:i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  <w:t>관</w:t>
                                  </w:r>
                                  <w:r>
                                    <w:rPr>
                                      <w:rFonts w:eastAsia="Times New Roman"/>
                                      <w:i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  <w:t>관</w:t>
                                  </w:r>
                                  <w:r>
                                    <w:rPr>
                                      <w:rFonts w:eastAsia="Times New Roman"/>
                                      <w:i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  <w:t>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  <w:t>매</w:t>
                                  </w:r>
                                  <w:r>
                                    <w:rPr>
                                      <w:rFonts w:eastAsia="Times New Roman"/>
                                      <w:i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  <w:t>트</w:t>
                                  </w:r>
                                  <w:r>
                                    <w:rPr>
                                      <w:rFonts w:eastAsia="Times New Roman"/>
                                      <w:i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  <w:t>릭</w:t>
                                  </w:r>
                                  <w:r>
                                    <w:rPr>
                                      <w:rFonts w:eastAsia="Times New Roman"/>
                                      <w:i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  <w:t>스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05pt;height:54.05pt;mso-wrap-distance-left:9.05pt;mso-wrap-distance-right:9.05pt;mso-wrap-distance-top:0pt;mso-wrap-distance-bottom:0pt;margin-top:63.15pt;mso-position-vertical-relative:text;margin-left:144.05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그림</w:t>
                            </w:r>
                            <w:r>
                              <w:rPr>
                                <w:rFonts w:eastAsia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3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에서의</w:t>
                            </w:r>
                          </w:p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상</w:t>
                            </w:r>
                            <w:r>
                              <w:rPr>
                                <w:rFonts w:eastAsia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관</w:t>
                            </w:r>
                            <w:r>
                              <w:rPr>
                                <w:rFonts w:eastAsia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관</w:t>
                            </w:r>
                            <w:r>
                              <w:rPr>
                                <w:rFonts w:eastAsia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매</w:t>
                            </w:r>
                            <w:r>
                              <w:rPr>
                                <w:rFonts w:eastAsia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트</w:t>
                            </w:r>
                            <w:r>
                              <w:rPr>
                                <w:rFonts w:eastAsia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릭</w:t>
                            </w:r>
                            <w:r>
                              <w:rPr>
                                <w:rFonts w:eastAsia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114935</wp:posOffset>
                      </wp:positionH>
                      <wp:positionV relativeFrom="paragraph">
                        <wp:posOffset>459105</wp:posOffset>
                      </wp:positionV>
                      <wp:extent cx="572135" cy="457835"/>
                      <wp:effectExtent l="0" t="0" r="0" b="0"/>
                      <wp:wrapNone/>
                      <wp:docPr id="17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457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  <w:t>고객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  <w:t>요구사항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05pt;height:36.05pt;mso-wrap-distance-left:9.05pt;mso-wrap-distance-right:9.05pt;mso-wrap-distance-top:0pt;mso-wrap-distance-bottom:0pt;margin-top:36.15pt;mso-position-vertical-relative:text;margin-left:9.05pt;mso-position-horizontal-relative:margin"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고객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요구사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"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  <w:lang w:val="en-US" w:eastAsia="en-US"/>
              </w:rPr>
            </w:pPr>
            <w:r>
              <w:rPr>
                <w:i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1134110</wp:posOffset>
                      </wp:positionH>
                      <wp:positionV relativeFrom="paragraph">
                        <wp:posOffset>41275</wp:posOffset>
                      </wp:positionV>
                      <wp:extent cx="635" cy="229235"/>
                      <wp:effectExtent l="5080" t="635" r="5080" b="635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pt,3.25pt" to="89.3pt,2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-160655</wp:posOffset>
                      </wp:positionH>
                      <wp:positionV relativeFrom="paragraph">
                        <wp:posOffset>212725</wp:posOffset>
                      </wp:positionV>
                      <wp:extent cx="114935" cy="635"/>
                      <wp:effectExtent l="635" t="12700" r="635" b="1270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65pt,16.75pt" to="-3.65pt,16.75pt" stroked="t" o:allowincell="f" style="position:absolute;mso-position-horizontal-relative:margin">
                      <v:stroke color="whit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1077595</wp:posOffset>
                      </wp:positionH>
                      <wp:positionV relativeFrom="paragraph">
                        <wp:posOffset>241300</wp:posOffset>
                      </wp:positionV>
                      <wp:extent cx="114935" cy="635"/>
                      <wp:effectExtent l="635" t="12700" r="635" b="1270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85pt,19pt" to="93.85pt,19pt" stroked="t" o:allowincell="f" style="position:absolute;mso-position-horizontal-relative:margin">
                      <v:stroke color="whit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1868170</wp:posOffset>
                      </wp:positionH>
                      <wp:positionV relativeFrom="paragraph">
                        <wp:posOffset>12700</wp:posOffset>
                      </wp:positionV>
                      <wp:extent cx="114935" cy="635"/>
                      <wp:effectExtent l="635" t="12700" r="635" b="1270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1pt,1pt" to="156.1pt,1pt" stroked="t" o:allowincell="f" style="position:absolute;mso-position-horizontal-relative:margin">
                      <v:stroke color="whit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1296670</wp:posOffset>
                      </wp:positionH>
                      <wp:positionV relativeFrom="paragraph">
                        <wp:posOffset>155575</wp:posOffset>
                      </wp:positionV>
                      <wp:extent cx="114935" cy="635"/>
                      <wp:effectExtent l="635" t="12700" r="635" b="1270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12.25pt" to="111.1pt,12.25pt" stroked="t" o:allowincell="f" style="position:absolute;mso-position-horizontal-relative:margin">
                      <v:stroke color="whit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115570</wp:posOffset>
                      </wp:positionH>
                      <wp:positionV relativeFrom="paragraph">
                        <wp:posOffset>117475</wp:posOffset>
                      </wp:positionV>
                      <wp:extent cx="343535" cy="635"/>
                      <wp:effectExtent l="635" t="12700" r="635" b="1270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9.25pt" to="36.1pt,9.25pt" stroked="t" o:allowincell="f" style="position:absolute;mso-position-horizontal-relative:margin">
                      <v:stroke color="whit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0">
                      <wp:simplePos x="0" y="0"/>
                      <wp:positionH relativeFrom="margin">
                        <wp:posOffset>2630170</wp:posOffset>
                      </wp:positionH>
                      <wp:positionV relativeFrom="paragraph">
                        <wp:posOffset>155575</wp:posOffset>
                      </wp:positionV>
                      <wp:extent cx="114935" cy="635"/>
                      <wp:effectExtent l="635" t="12700" r="635" b="1270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12.25pt" to="216.1pt,12.25pt" stroked="t" o:allowincell="f" style="position:absolute;mso-position-horizontal-relative:margin">
                      <v:stroke color="whit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9">
                      <wp:simplePos x="0" y="0"/>
                      <wp:positionH relativeFrom="margin">
                        <wp:posOffset>2239645</wp:posOffset>
                      </wp:positionH>
                      <wp:positionV relativeFrom="paragraph">
                        <wp:posOffset>98425</wp:posOffset>
                      </wp:positionV>
                      <wp:extent cx="114935" cy="635"/>
                      <wp:effectExtent l="635" t="12700" r="635" b="1270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35pt,7.75pt" to="185.35pt,7.75pt" stroked="t" o:allowincell="f" style="position:absolute;mso-position-horizontal-relative:margin">
                      <v:stroke color="whit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4">
                      <wp:simplePos x="0" y="0"/>
                      <wp:positionH relativeFrom="margin">
                        <wp:posOffset>1468120</wp:posOffset>
                      </wp:positionH>
                      <wp:positionV relativeFrom="paragraph">
                        <wp:posOffset>88900</wp:posOffset>
                      </wp:positionV>
                      <wp:extent cx="114935" cy="635"/>
                      <wp:effectExtent l="635" t="12700" r="635" b="1270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pt,7pt" to="124.6pt,7pt" stroked="t" o:allowincell="f" style="position:absolute;mso-position-horizontal-relative:margin">
                      <v:stroke color="whit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9">
                      <wp:simplePos x="0" y="0"/>
                      <wp:positionH relativeFrom="margin">
                        <wp:posOffset>3030220</wp:posOffset>
                      </wp:positionH>
                      <wp:positionV relativeFrom="paragraph">
                        <wp:posOffset>60325</wp:posOffset>
                      </wp:positionV>
                      <wp:extent cx="114935" cy="635"/>
                      <wp:effectExtent l="635" t="12700" r="635" b="1270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6pt,4.75pt" to="247.6pt,4.75pt" stroked="t" o:allowincell="f" style="position:absolute;mso-position-horizontal-relative:margin">
                      <v:stroke color="whit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2058670</wp:posOffset>
                      </wp:positionH>
                      <wp:positionV relativeFrom="paragraph">
                        <wp:posOffset>1037590</wp:posOffset>
                      </wp:positionV>
                      <wp:extent cx="915035" cy="635"/>
                      <wp:effectExtent l="635" t="25400" r="0" b="2540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81.7pt" to="234.1pt,81.7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2058670</wp:posOffset>
                      </wp:positionH>
                      <wp:positionV relativeFrom="paragraph">
                        <wp:posOffset>808990</wp:posOffset>
                      </wp:positionV>
                      <wp:extent cx="915035" cy="635"/>
                      <wp:effectExtent l="635" t="25400" r="0" b="2540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63.7pt" to="234.1pt,63.7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2058670</wp:posOffset>
                      </wp:positionH>
                      <wp:positionV relativeFrom="paragraph">
                        <wp:posOffset>580390</wp:posOffset>
                      </wp:positionV>
                      <wp:extent cx="915035" cy="635"/>
                      <wp:effectExtent l="635" t="25400" r="0" b="2540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45.7pt" to="234.1pt,45.7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2058670</wp:posOffset>
                      </wp:positionH>
                      <wp:positionV relativeFrom="paragraph">
                        <wp:posOffset>351790</wp:posOffset>
                      </wp:positionV>
                      <wp:extent cx="915035" cy="635"/>
                      <wp:effectExtent l="635" t="25400" r="635" b="2540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27.7pt" to="234.1pt,27.7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sz w:val="20"/>
              </w:rPr>
              <w:t>관리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특성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경쟁력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자동차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A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B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10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5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95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9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기타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기타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기타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18"/>
              </w:rPr>
              <w:t>기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2058670</wp:posOffset>
                      </wp:positionH>
                      <wp:positionV relativeFrom="paragraph">
                        <wp:posOffset>227965</wp:posOffset>
                      </wp:positionV>
                      <wp:extent cx="915035" cy="635"/>
                      <wp:effectExtent l="635" t="25400" r="0" b="2540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17.95pt" to="234.1pt,17.9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sz w:val="20"/>
              </w:rPr>
              <w:t>품질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특성별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목</w:t>
            </w:r>
            <w:r>
              <w:rPr>
                <w:rFonts w:eastAsia="Times New Roman"/>
                <w:i w:val="false"/>
                <w:sz w:val="20"/>
              </w:rPr>
              <w:t xml:space="preserve">  </w:t>
            </w:r>
            <w:r>
              <w:rPr>
                <w:i w:val="false"/>
                <w:sz w:val="20"/>
              </w:rPr>
              <w:t>표</w:t>
            </w:r>
            <w:r>
              <w:rPr>
                <w:rFonts w:eastAsia="Times New Roman"/>
                <w:i w:val="false"/>
                <w:sz w:val="20"/>
              </w:rPr>
              <w:t xml:space="preserve">  </w:t>
            </w:r>
            <w:r>
              <w:rPr>
                <w:i w:val="false"/>
                <w:sz w:val="20"/>
              </w:rPr>
              <w:t>치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15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18"/>
              </w:rPr>
              <w:t>기타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전개해야될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품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질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특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성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eastAsia="Symbol" w:cs="Symbol" w:ascii="Symbol" w:hAnsi="Symbol"/>
                <w:i w:val="false"/>
                <w:sz w:val="20"/>
              </w:rPr>
              <w:t>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eastAsia="Symbol" w:cs="Symbol" w:ascii="Symbol" w:hAnsi="Symbol"/>
                <w:i w:val="false"/>
                <w:sz w:val="20"/>
              </w:rPr>
              <w:t>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eastAsia="Symbol" w:cs="Symbol" w:ascii="Symbol" w:hAnsi="Symbol"/>
                <w:i w:val="false"/>
                <w:sz w:val="20"/>
              </w:rPr>
              <w:t>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</w:tbl>
    <w:p>
      <w:pPr>
        <w:pStyle w:val="Normal"/>
        <w:ind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jc w:val="center"/>
        <w:rPr>
          <w:i w:val="false"/>
          <w:i w:val="false"/>
          <w:sz w:val="20"/>
        </w:rPr>
      </w:pP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단계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 xml:space="preserve">8 ; </w:t>
      </w:r>
      <w:r>
        <w:rPr>
          <w:i w:val="false"/>
          <w:sz w:val="20"/>
        </w:rPr>
        <w:t>고객의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중요도</w:t>
      </w:r>
      <w:r>
        <w:rPr>
          <w:i w:val="false"/>
          <w:sz w:val="20"/>
        </w:rPr>
        <w:t xml:space="preserve">, </w:t>
      </w:r>
      <w:r>
        <w:rPr>
          <w:i w:val="false"/>
          <w:sz w:val="20"/>
        </w:rPr>
        <w:t>판매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전략점</w:t>
      </w:r>
      <w:r>
        <w:rPr>
          <w:i w:val="false"/>
          <w:sz w:val="20"/>
        </w:rPr>
        <w:t xml:space="preserve">, </w:t>
      </w:r>
      <w:r>
        <w:rPr>
          <w:i w:val="false"/>
          <w:sz w:val="20"/>
        </w:rPr>
        <w:t>경쟁력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평가에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근거한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관리</w:t>
      </w:r>
    </w:p>
    <w:p>
      <w:pPr>
        <w:pStyle w:val="Normal"/>
        <w:ind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>특성치의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전개</w:t>
      </w:r>
    </w:p>
    <w:p>
      <w:pPr>
        <w:pStyle w:val="Normal"/>
        <w:ind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tbl>
      <w:tblPr>
        <w:tblW w:w="909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90"/>
        <w:gridCol w:w="1670"/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447"/>
        <w:gridCol w:w="446"/>
        <w:gridCol w:w="849"/>
      </w:tblGrid>
      <w:tr>
        <w:trPr/>
        <w:tc>
          <w:tcPr>
            <w:tcW w:w="3339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포장도로에서의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승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차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감</w:t>
            </w:r>
          </w:p>
        </w:tc>
        <w:tc>
          <w:tcPr>
            <w:tcW w:w="22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비포장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도로에서의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승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차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감</w:t>
            </w:r>
          </w:p>
        </w:tc>
        <w:tc>
          <w:tcPr>
            <w:tcW w:w="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흔들림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3339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좌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우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흔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들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림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전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후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흔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들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림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상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하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흔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들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림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 w:val="false"/>
                <w:sz w:val="20"/>
              </w:rPr>
              <w:t>롤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링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토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핑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비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틀</w:t>
            </w:r>
          </w:p>
          <w:p>
            <w:pPr>
              <w:pStyle w:val="Normal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림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전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후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흔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들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림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상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하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흔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들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림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롤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미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드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카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프론트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카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i w:val="false"/>
                <w:i w:val="false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13030</wp:posOffset>
                      </wp:positionH>
                      <wp:positionV relativeFrom="paragraph">
                        <wp:posOffset>1465580</wp:posOffset>
                      </wp:positionV>
                      <wp:extent cx="5283200" cy="467360"/>
                      <wp:effectExtent l="5080" t="5080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3360" cy="46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848"/>
                                    </a:moveTo>
                                    <a:lnTo>
                                      <a:pt x="238" y="16712"/>
                                    </a:lnTo>
                                    <a:lnTo>
                                      <a:pt x="274" y="16712"/>
                                    </a:lnTo>
                                    <a:lnTo>
                                      <a:pt x="274" y="17120"/>
                                    </a:lnTo>
                                    <a:lnTo>
                                      <a:pt x="346" y="17120"/>
                                    </a:lnTo>
                                    <a:lnTo>
                                      <a:pt x="346" y="17527"/>
                                    </a:lnTo>
                                    <a:lnTo>
                                      <a:pt x="418" y="17527"/>
                                    </a:lnTo>
                                    <a:lnTo>
                                      <a:pt x="418" y="17935"/>
                                    </a:lnTo>
                                    <a:lnTo>
                                      <a:pt x="490" y="17935"/>
                                    </a:lnTo>
                                    <a:lnTo>
                                      <a:pt x="490" y="18342"/>
                                    </a:lnTo>
                                    <a:lnTo>
                                      <a:pt x="1031" y="18342"/>
                                    </a:lnTo>
                                    <a:lnTo>
                                      <a:pt x="1103" y="18750"/>
                                    </a:lnTo>
                                    <a:lnTo>
                                      <a:pt x="1212" y="18750"/>
                                    </a:lnTo>
                                    <a:lnTo>
                                      <a:pt x="1284" y="19158"/>
                                    </a:lnTo>
                                    <a:lnTo>
                                      <a:pt x="1392" y="19158"/>
                                    </a:lnTo>
                                    <a:lnTo>
                                      <a:pt x="1464" y="19565"/>
                                    </a:lnTo>
                                    <a:lnTo>
                                      <a:pt x="1608" y="19565"/>
                                    </a:lnTo>
                                    <a:lnTo>
                                      <a:pt x="1680" y="19973"/>
                                    </a:lnTo>
                                    <a:lnTo>
                                      <a:pt x="2618" y="19973"/>
                                    </a:lnTo>
                                    <a:lnTo>
                                      <a:pt x="2654" y="19565"/>
                                    </a:lnTo>
                                    <a:lnTo>
                                      <a:pt x="2762" y="19565"/>
                                    </a:lnTo>
                                    <a:lnTo>
                                      <a:pt x="2870" y="19158"/>
                                    </a:lnTo>
                                    <a:lnTo>
                                      <a:pt x="3014" y="19158"/>
                                    </a:lnTo>
                                    <a:lnTo>
                                      <a:pt x="3050" y="18750"/>
                                    </a:lnTo>
                                    <a:lnTo>
                                      <a:pt x="3159" y="18750"/>
                                    </a:lnTo>
                                    <a:lnTo>
                                      <a:pt x="3231" y="18342"/>
                                    </a:lnTo>
                                    <a:lnTo>
                                      <a:pt x="3411" y="18342"/>
                                    </a:lnTo>
                                    <a:lnTo>
                                      <a:pt x="3591" y="17935"/>
                                    </a:lnTo>
                                    <a:lnTo>
                                      <a:pt x="3736" y="17935"/>
                                    </a:lnTo>
                                    <a:lnTo>
                                      <a:pt x="3808" y="17527"/>
                                    </a:lnTo>
                                    <a:lnTo>
                                      <a:pt x="3880" y="17527"/>
                                    </a:lnTo>
                                    <a:lnTo>
                                      <a:pt x="3916" y="17120"/>
                                    </a:lnTo>
                                    <a:lnTo>
                                      <a:pt x="3952" y="17120"/>
                                    </a:lnTo>
                                    <a:lnTo>
                                      <a:pt x="4096" y="16712"/>
                                    </a:lnTo>
                                    <a:lnTo>
                                      <a:pt x="4240" y="16712"/>
                                    </a:lnTo>
                                    <a:lnTo>
                                      <a:pt x="4313" y="16304"/>
                                    </a:lnTo>
                                    <a:lnTo>
                                      <a:pt x="4457" y="16304"/>
                                    </a:lnTo>
                                    <a:lnTo>
                                      <a:pt x="4601" y="15897"/>
                                    </a:lnTo>
                                    <a:lnTo>
                                      <a:pt x="5538" y="15897"/>
                                    </a:lnTo>
                                    <a:lnTo>
                                      <a:pt x="5647" y="16304"/>
                                    </a:lnTo>
                                    <a:lnTo>
                                      <a:pt x="5683" y="16712"/>
                                    </a:lnTo>
                                    <a:lnTo>
                                      <a:pt x="5755" y="17120"/>
                                    </a:lnTo>
                                    <a:lnTo>
                                      <a:pt x="5791" y="17120"/>
                                    </a:lnTo>
                                    <a:lnTo>
                                      <a:pt x="5827" y="17527"/>
                                    </a:lnTo>
                                    <a:lnTo>
                                      <a:pt x="5899" y="17935"/>
                                    </a:lnTo>
                                    <a:lnTo>
                                      <a:pt x="5935" y="18342"/>
                                    </a:lnTo>
                                    <a:lnTo>
                                      <a:pt x="6007" y="18342"/>
                                    </a:lnTo>
                                    <a:lnTo>
                                      <a:pt x="6079" y="18750"/>
                                    </a:lnTo>
                                    <a:lnTo>
                                      <a:pt x="6115" y="19158"/>
                                    </a:lnTo>
                                    <a:lnTo>
                                      <a:pt x="6296" y="19158"/>
                                    </a:lnTo>
                                    <a:lnTo>
                                      <a:pt x="6440" y="19565"/>
                                    </a:lnTo>
                                    <a:lnTo>
                                      <a:pt x="6692" y="19565"/>
                                    </a:lnTo>
                                    <a:lnTo>
                                      <a:pt x="6764" y="19973"/>
                                    </a:lnTo>
                                    <a:lnTo>
                                      <a:pt x="7846" y="19973"/>
                                    </a:lnTo>
                                    <a:lnTo>
                                      <a:pt x="7918" y="19565"/>
                                    </a:lnTo>
                                    <a:lnTo>
                                      <a:pt x="8026" y="19565"/>
                                    </a:lnTo>
                                    <a:lnTo>
                                      <a:pt x="8207" y="19158"/>
                                    </a:lnTo>
                                    <a:lnTo>
                                      <a:pt x="8243" y="18750"/>
                                    </a:lnTo>
                                    <a:lnTo>
                                      <a:pt x="8279" y="18750"/>
                                    </a:lnTo>
                                    <a:lnTo>
                                      <a:pt x="8495" y="17935"/>
                                    </a:lnTo>
                                    <a:lnTo>
                                      <a:pt x="8639" y="17120"/>
                                    </a:lnTo>
                                    <a:lnTo>
                                      <a:pt x="8675" y="17120"/>
                                    </a:lnTo>
                                    <a:lnTo>
                                      <a:pt x="8784" y="16712"/>
                                    </a:lnTo>
                                    <a:lnTo>
                                      <a:pt x="8856" y="15897"/>
                                    </a:lnTo>
                                    <a:lnTo>
                                      <a:pt x="8964" y="15489"/>
                                    </a:lnTo>
                                    <a:lnTo>
                                      <a:pt x="9108" y="15082"/>
                                    </a:lnTo>
                                    <a:lnTo>
                                      <a:pt x="9252" y="14266"/>
                                    </a:lnTo>
                                    <a:lnTo>
                                      <a:pt x="9288" y="14266"/>
                                    </a:lnTo>
                                    <a:lnTo>
                                      <a:pt x="9325" y="13859"/>
                                    </a:lnTo>
                                    <a:lnTo>
                                      <a:pt x="9397" y="13859"/>
                                    </a:lnTo>
                                    <a:lnTo>
                                      <a:pt x="9505" y="13043"/>
                                    </a:lnTo>
                                    <a:lnTo>
                                      <a:pt x="9613" y="12636"/>
                                    </a:lnTo>
                                    <a:lnTo>
                                      <a:pt x="9685" y="12228"/>
                                    </a:lnTo>
                                    <a:lnTo>
                                      <a:pt x="9793" y="12228"/>
                                    </a:lnTo>
                                    <a:lnTo>
                                      <a:pt x="9829" y="11821"/>
                                    </a:lnTo>
                                    <a:lnTo>
                                      <a:pt x="9901" y="11413"/>
                                    </a:lnTo>
                                    <a:lnTo>
                                      <a:pt x="9974" y="11413"/>
                                    </a:lnTo>
                                    <a:lnTo>
                                      <a:pt x="10082" y="11005"/>
                                    </a:lnTo>
                                    <a:lnTo>
                                      <a:pt x="10154" y="11005"/>
                                    </a:lnTo>
                                    <a:lnTo>
                                      <a:pt x="10226" y="10598"/>
                                    </a:lnTo>
                                    <a:lnTo>
                                      <a:pt x="11019" y="10598"/>
                                    </a:lnTo>
                                    <a:lnTo>
                                      <a:pt x="11200" y="11005"/>
                                    </a:lnTo>
                                    <a:lnTo>
                                      <a:pt x="11380" y="11005"/>
                                    </a:lnTo>
                                    <a:lnTo>
                                      <a:pt x="11488" y="11413"/>
                                    </a:lnTo>
                                    <a:lnTo>
                                      <a:pt x="11632" y="11821"/>
                                    </a:lnTo>
                                    <a:lnTo>
                                      <a:pt x="11668" y="11821"/>
                                    </a:lnTo>
                                    <a:lnTo>
                                      <a:pt x="11704" y="12228"/>
                                    </a:lnTo>
                                    <a:lnTo>
                                      <a:pt x="11849" y="12228"/>
                                    </a:lnTo>
                                    <a:lnTo>
                                      <a:pt x="11921" y="12636"/>
                                    </a:lnTo>
                                    <a:lnTo>
                                      <a:pt x="11993" y="12636"/>
                                    </a:lnTo>
                                    <a:lnTo>
                                      <a:pt x="12101" y="13043"/>
                                    </a:lnTo>
                                    <a:lnTo>
                                      <a:pt x="12281" y="13043"/>
                                    </a:lnTo>
                                    <a:lnTo>
                                      <a:pt x="12389" y="13451"/>
                                    </a:lnTo>
                                    <a:lnTo>
                                      <a:pt x="13507" y="13451"/>
                                    </a:lnTo>
                                    <a:lnTo>
                                      <a:pt x="13651" y="13043"/>
                                    </a:lnTo>
                                    <a:lnTo>
                                      <a:pt x="13688" y="13043"/>
                                    </a:lnTo>
                                    <a:lnTo>
                                      <a:pt x="13724" y="12636"/>
                                    </a:lnTo>
                                    <a:lnTo>
                                      <a:pt x="13760" y="12636"/>
                                    </a:lnTo>
                                    <a:lnTo>
                                      <a:pt x="13796" y="12228"/>
                                    </a:lnTo>
                                    <a:lnTo>
                                      <a:pt x="13868" y="12228"/>
                                    </a:lnTo>
                                    <a:lnTo>
                                      <a:pt x="13976" y="11821"/>
                                    </a:lnTo>
                                    <a:lnTo>
                                      <a:pt x="14120" y="11005"/>
                                    </a:lnTo>
                                    <a:lnTo>
                                      <a:pt x="14625" y="10190"/>
                                    </a:lnTo>
                                    <a:lnTo>
                                      <a:pt x="14805" y="9783"/>
                                    </a:lnTo>
                                    <a:lnTo>
                                      <a:pt x="14841" y="9375"/>
                                    </a:lnTo>
                                    <a:lnTo>
                                      <a:pt x="14877" y="9375"/>
                                    </a:lnTo>
                                    <a:lnTo>
                                      <a:pt x="14950" y="8967"/>
                                    </a:lnTo>
                                    <a:lnTo>
                                      <a:pt x="15058" y="8560"/>
                                    </a:lnTo>
                                    <a:lnTo>
                                      <a:pt x="15202" y="7745"/>
                                    </a:lnTo>
                                    <a:lnTo>
                                      <a:pt x="15310" y="7337"/>
                                    </a:lnTo>
                                    <a:lnTo>
                                      <a:pt x="15382" y="6929"/>
                                    </a:lnTo>
                                    <a:lnTo>
                                      <a:pt x="15418" y="6522"/>
                                    </a:lnTo>
                                    <a:lnTo>
                                      <a:pt x="15490" y="6522"/>
                                    </a:lnTo>
                                    <a:lnTo>
                                      <a:pt x="15526" y="6114"/>
                                    </a:lnTo>
                                    <a:lnTo>
                                      <a:pt x="15599" y="5707"/>
                                    </a:lnTo>
                                    <a:lnTo>
                                      <a:pt x="15707" y="4891"/>
                                    </a:lnTo>
                                    <a:lnTo>
                                      <a:pt x="15923" y="4076"/>
                                    </a:lnTo>
                                    <a:lnTo>
                                      <a:pt x="16067" y="3261"/>
                                    </a:lnTo>
                                    <a:lnTo>
                                      <a:pt x="16103" y="3261"/>
                                    </a:lnTo>
                                    <a:lnTo>
                                      <a:pt x="16139" y="2853"/>
                                    </a:lnTo>
                                    <a:lnTo>
                                      <a:pt x="16175" y="2853"/>
                                    </a:lnTo>
                                    <a:lnTo>
                                      <a:pt x="16248" y="2446"/>
                                    </a:lnTo>
                                    <a:lnTo>
                                      <a:pt x="16320" y="2446"/>
                                    </a:lnTo>
                                    <a:lnTo>
                                      <a:pt x="16464" y="1630"/>
                                    </a:lnTo>
                                    <a:lnTo>
                                      <a:pt x="16536" y="1630"/>
                                    </a:lnTo>
                                    <a:lnTo>
                                      <a:pt x="16716" y="1223"/>
                                    </a:lnTo>
                                    <a:lnTo>
                                      <a:pt x="16788" y="815"/>
                                    </a:lnTo>
                                    <a:lnTo>
                                      <a:pt x="17365" y="815"/>
                                    </a:lnTo>
                                    <a:lnTo>
                                      <a:pt x="17401" y="1223"/>
                                    </a:lnTo>
                                    <a:lnTo>
                                      <a:pt x="17546" y="2038"/>
                                    </a:lnTo>
                                    <a:lnTo>
                                      <a:pt x="17654" y="2038"/>
                                    </a:lnTo>
                                    <a:lnTo>
                                      <a:pt x="17726" y="2446"/>
                                    </a:lnTo>
                                    <a:lnTo>
                                      <a:pt x="17762" y="2446"/>
                                    </a:lnTo>
                                    <a:lnTo>
                                      <a:pt x="17834" y="2853"/>
                                    </a:lnTo>
                                    <a:lnTo>
                                      <a:pt x="17942" y="2853"/>
                                    </a:lnTo>
                                    <a:lnTo>
                                      <a:pt x="18014" y="3261"/>
                                    </a:lnTo>
                                    <a:lnTo>
                                      <a:pt x="19204" y="3261"/>
                                    </a:lnTo>
                                    <a:lnTo>
                                      <a:pt x="19240" y="2853"/>
                                    </a:lnTo>
                                    <a:lnTo>
                                      <a:pt x="19349" y="2853"/>
                                    </a:lnTo>
                                    <a:lnTo>
                                      <a:pt x="19385" y="2446"/>
                                    </a:lnTo>
                                    <a:lnTo>
                                      <a:pt x="19529" y="2446"/>
                                    </a:lnTo>
                                    <a:lnTo>
                                      <a:pt x="19529" y="2038"/>
                                    </a:lnTo>
                                    <a:lnTo>
                                      <a:pt x="19565" y="2038"/>
                                    </a:lnTo>
                                    <a:lnTo>
                                      <a:pt x="19709" y="1223"/>
                                    </a:lnTo>
                                    <a:lnTo>
                                      <a:pt x="19745" y="1223"/>
                                    </a:lnTo>
                                    <a:lnTo>
                                      <a:pt x="19889" y="408"/>
                                    </a:lnTo>
                                    <a:lnTo>
                                      <a:pt x="199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16848l238,16712l274,16712l274,17120l346,17120l346,17527l418,17527l418,17935l490,17935l490,18342l1031,18342l1103,18750l1212,18750l1284,19158l1392,19158l1464,19565l1608,19565l1680,19973l2618,19973l2654,19565l2762,19565l2870,19158l3014,19158l3050,18750l3159,18750l3231,18342l3411,18342l3591,17935l3736,17935l3808,17527l3880,17527l3916,17120l3952,17120l4096,16712l4240,16712l4313,16304l4457,16304l4601,15897l5538,15897l5647,16304l5683,16712l5755,17120l5791,17120l5827,17527l5899,17935l5935,18342l6007,18342l6079,18750l6115,19158l6296,19158l6440,19565l6692,19565l6764,19973l7846,19973l7918,19565l8026,19565l8207,19158l8243,18750l8279,18750l8495,17935l8639,17120l8675,17120l8784,16712l8856,15897l8964,15489l9108,15082l9252,14266l9288,14266l9325,13859l9397,13859l9505,13043l9613,12636l9685,12228l9793,12228l9829,11821l9901,11413l9974,11413l10082,11005l10154,11005l10226,10598l11019,10598l11200,11005l11380,11005l11488,11413l11632,11821l11668,11821l11704,12228l11849,12228l11921,12636l11993,12636l12101,13043l12281,13043l12389,13451l13507,13451l13651,13043l13688,13043l13724,12636l13760,12636l13796,12228l13868,12228l13976,11821l14120,11005l14625,10190l14805,9783l14841,9375l14877,9375l14950,8967l15058,8560l15202,7745l15310,7337l15382,6929l15418,6522l15490,6522l15526,6114l15599,5707l15707,4891l15923,4076l16067,3261l16103,3261l16139,2853l16175,2853l16248,2446l16320,2446l16464,1630l16536,1630l16716,1223l16788,815l17365,815l17401,1223l17546,2038l17654,2038l17726,2446l17762,2446l17834,2853l17942,2853l18014,3261l19204,3261l19240,2853l19349,2853l19385,2446l19529,2446l19529,2038l19565,2038l19709,1223l19745,1223l19889,408l19998,0e" fillcolor="white" stroked="t" o:allowincell="f" style="position:absolute;margin-left:-8.9pt;margin-top:115.4pt;width:415.95pt;height:36.7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13030</wp:posOffset>
                      </wp:positionH>
                      <wp:positionV relativeFrom="paragraph">
                        <wp:posOffset>1414780</wp:posOffset>
                      </wp:positionV>
                      <wp:extent cx="5283200" cy="467360"/>
                      <wp:effectExtent l="5080" t="5080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83360" cy="46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6848"/>
                                    </a:moveTo>
                                    <a:lnTo>
                                      <a:pt x="238" y="16712"/>
                                    </a:lnTo>
                                    <a:lnTo>
                                      <a:pt x="274" y="16712"/>
                                    </a:lnTo>
                                    <a:lnTo>
                                      <a:pt x="274" y="17120"/>
                                    </a:lnTo>
                                    <a:lnTo>
                                      <a:pt x="346" y="17120"/>
                                    </a:lnTo>
                                    <a:lnTo>
                                      <a:pt x="346" y="17527"/>
                                    </a:lnTo>
                                    <a:lnTo>
                                      <a:pt x="418" y="17527"/>
                                    </a:lnTo>
                                    <a:lnTo>
                                      <a:pt x="418" y="17935"/>
                                    </a:lnTo>
                                    <a:lnTo>
                                      <a:pt x="490" y="17935"/>
                                    </a:lnTo>
                                    <a:lnTo>
                                      <a:pt x="490" y="18342"/>
                                    </a:lnTo>
                                    <a:lnTo>
                                      <a:pt x="1031" y="18342"/>
                                    </a:lnTo>
                                    <a:lnTo>
                                      <a:pt x="1103" y="18750"/>
                                    </a:lnTo>
                                    <a:lnTo>
                                      <a:pt x="1212" y="18750"/>
                                    </a:lnTo>
                                    <a:lnTo>
                                      <a:pt x="1284" y="19158"/>
                                    </a:lnTo>
                                    <a:lnTo>
                                      <a:pt x="1392" y="19158"/>
                                    </a:lnTo>
                                    <a:lnTo>
                                      <a:pt x="1464" y="19565"/>
                                    </a:lnTo>
                                    <a:lnTo>
                                      <a:pt x="1608" y="19565"/>
                                    </a:lnTo>
                                    <a:lnTo>
                                      <a:pt x="1680" y="19973"/>
                                    </a:lnTo>
                                    <a:lnTo>
                                      <a:pt x="2618" y="19973"/>
                                    </a:lnTo>
                                    <a:lnTo>
                                      <a:pt x="2654" y="19565"/>
                                    </a:lnTo>
                                    <a:lnTo>
                                      <a:pt x="2762" y="19565"/>
                                    </a:lnTo>
                                    <a:lnTo>
                                      <a:pt x="2870" y="19158"/>
                                    </a:lnTo>
                                    <a:lnTo>
                                      <a:pt x="3014" y="19158"/>
                                    </a:lnTo>
                                    <a:lnTo>
                                      <a:pt x="3050" y="18750"/>
                                    </a:lnTo>
                                    <a:lnTo>
                                      <a:pt x="3159" y="18750"/>
                                    </a:lnTo>
                                    <a:lnTo>
                                      <a:pt x="3231" y="18342"/>
                                    </a:lnTo>
                                    <a:lnTo>
                                      <a:pt x="3411" y="18342"/>
                                    </a:lnTo>
                                    <a:lnTo>
                                      <a:pt x="3591" y="17935"/>
                                    </a:lnTo>
                                    <a:lnTo>
                                      <a:pt x="3736" y="17935"/>
                                    </a:lnTo>
                                    <a:lnTo>
                                      <a:pt x="3808" y="17527"/>
                                    </a:lnTo>
                                    <a:lnTo>
                                      <a:pt x="3880" y="17527"/>
                                    </a:lnTo>
                                    <a:lnTo>
                                      <a:pt x="3916" y="17120"/>
                                    </a:lnTo>
                                    <a:lnTo>
                                      <a:pt x="3952" y="17120"/>
                                    </a:lnTo>
                                    <a:lnTo>
                                      <a:pt x="4096" y="16712"/>
                                    </a:lnTo>
                                    <a:lnTo>
                                      <a:pt x="4240" y="16712"/>
                                    </a:lnTo>
                                    <a:lnTo>
                                      <a:pt x="4313" y="16304"/>
                                    </a:lnTo>
                                    <a:lnTo>
                                      <a:pt x="4457" y="16304"/>
                                    </a:lnTo>
                                    <a:lnTo>
                                      <a:pt x="4601" y="15897"/>
                                    </a:lnTo>
                                    <a:lnTo>
                                      <a:pt x="5538" y="15897"/>
                                    </a:lnTo>
                                    <a:lnTo>
                                      <a:pt x="5647" y="16304"/>
                                    </a:lnTo>
                                    <a:lnTo>
                                      <a:pt x="5683" y="16712"/>
                                    </a:lnTo>
                                    <a:lnTo>
                                      <a:pt x="5755" y="17120"/>
                                    </a:lnTo>
                                    <a:lnTo>
                                      <a:pt x="5791" y="17120"/>
                                    </a:lnTo>
                                    <a:lnTo>
                                      <a:pt x="5827" y="17527"/>
                                    </a:lnTo>
                                    <a:lnTo>
                                      <a:pt x="5899" y="17935"/>
                                    </a:lnTo>
                                    <a:lnTo>
                                      <a:pt x="5935" y="18342"/>
                                    </a:lnTo>
                                    <a:lnTo>
                                      <a:pt x="6007" y="18342"/>
                                    </a:lnTo>
                                    <a:lnTo>
                                      <a:pt x="6079" y="18750"/>
                                    </a:lnTo>
                                    <a:lnTo>
                                      <a:pt x="6115" y="19158"/>
                                    </a:lnTo>
                                    <a:lnTo>
                                      <a:pt x="6296" y="19158"/>
                                    </a:lnTo>
                                    <a:lnTo>
                                      <a:pt x="6440" y="19565"/>
                                    </a:lnTo>
                                    <a:lnTo>
                                      <a:pt x="6692" y="19565"/>
                                    </a:lnTo>
                                    <a:lnTo>
                                      <a:pt x="6764" y="19973"/>
                                    </a:lnTo>
                                    <a:lnTo>
                                      <a:pt x="7846" y="19973"/>
                                    </a:lnTo>
                                    <a:lnTo>
                                      <a:pt x="7918" y="19565"/>
                                    </a:lnTo>
                                    <a:lnTo>
                                      <a:pt x="8026" y="19565"/>
                                    </a:lnTo>
                                    <a:lnTo>
                                      <a:pt x="8207" y="19158"/>
                                    </a:lnTo>
                                    <a:lnTo>
                                      <a:pt x="8243" y="18750"/>
                                    </a:lnTo>
                                    <a:lnTo>
                                      <a:pt x="8279" y="18750"/>
                                    </a:lnTo>
                                    <a:lnTo>
                                      <a:pt x="8495" y="17935"/>
                                    </a:lnTo>
                                    <a:lnTo>
                                      <a:pt x="8639" y="17120"/>
                                    </a:lnTo>
                                    <a:lnTo>
                                      <a:pt x="8675" y="17120"/>
                                    </a:lnTo>
                                    <a:lnTo>
                                      <a:pt x="8784" y="16712"/>
                                    </a:lnTo>
                                    <a:lnTo>
                                      <a:pt x="8856" y="15897"/>
                                    </a:lnTo>
                                    <a:lnTo>
                                      <a:pt x="8964" y="15489"/>
                                    </a:lnTo>
                                    <a:lnTo>
                                      <a:pt x="9108" y="15082"/>
                                    </a:lnTo>
                                    <a:lnTo>
                                      <a:pt x="9252" y="14266"/>
                                    </a:lnTo>
                                    <a:lnTo>
                                      <a:pt x="9288" y="14266"/>
                                    </a:lnTo>
                                    <a:lnTo>
                                      <a:pt x="9325" y="13859"/>
                                    </a:lnTo>
                                    <a:lnTo>
                                      <a:pt x="9397" y="13859"/>
                                    </a:lnTo>
                                    <a:lnTo>
                                      <a:pt x="9505" y="13043"/>
                                    </a:lnTo>
                                    <a:lnTo>
                                      <a:pt x="9613" y="12636"/>
                                    </a:lnTo>
                                    <a:lnTo>
                                      <a:pt x="9685" y="12228"/>
                                    </a:lnTo>
                                    <a:lnTo>
                                      <a:pt x="9793" y="12228"/>
                                    </a:lnTo>
                                    <a:lnTo>
                                      <a:pt x="9829" y="11821"/>
                                    </a:lnTo>
                                    <a:lnTo>
                                      <a:pt x="9901" y="11413"/>
                                    </a:lnTo>
                                    <a:lnTo>
                                      <a:pt x="9974" y="11413"/>
                                    </a:lnTo>
                                    <a:lnTo>
                                      <a:pt x="10082" y="11005"/>
                                    </a:lnTo>
                                    <a:lnTo>
                                      <a:pt x="10154" y="11005"/>
                                    </a:lnTo>
                                    <a:lnTo>
                                      <a:pt x="10226" y="10598"/>
                                    </a:lnTo>
                                    <a:lnTo>
                                      <a:pt x="11019" y="10598"/>
                                    </a:lnTo>
                                    <a:lnTo>
                                      <a:pt x="11200" y="11005"/>
                                    </a:lnTo>
                                    <a:lnTo>
                                      <a:pt x="11380" y="11005"/>
                                    </a:lnTo>
                                    <a:lnTo>
                                      <a:pt x="11488" y="11413"/>
                                    </a:lnTo>
                                    <a:lnTo>
                                      <a:pt x="11632" y="11821"/>
                                    </a:lnTo>
                                    <a:lnTo>
                                      <a:pt x="11668" y="11821"/>
                                    </a:lnTo>
                                    <a:lnTo>
                                      <a:pt x="11704" y="12228"/>
                                    </a:lnTo>
                                    <a:lnTo>
                                      <a:pt x="11849" y="12228"/>
                                    </a:lnTo>
                                    <a:lnTo>
                                      <a:pt x="11921" y="12636"/>
                                    </a:lnTo>
                                    <a:lnTo>
                                      <a:pt x="11993" y="12636"/>
                                    </a:lnTo>
                                    <a:lnTo>
                                      <a:pt x="12101" y="13043"/>
                                    </a:lnTo>
                                    <a:lnTo>
                                      <a:pt x="12281" y="13043"/>
                                    </a:lnTo>
                                    <a:lnTo>
                                      <a:pt x="12389" y="13451"/>
                                    </a:lnTo>
                                    <a:lnTo>
                                      <a:pt x="13507" y="13451"/>
                                    </a:lnTo>
                                    <a:lnTo>
                                      <a:pt x="13651" y="13043"/>
                                    </a:lnTo>
                                    <a:lnTo>
                                      <a:pt x="13688" y="13043"/>
                                    </a:lnTo>
                                    <a:lnTo>
                                      <a:pt x="13724" y="12636"/>
                                    </a:lnTo>
                                    <a:lnTo>
                                      <a:pt x="13760" y="12636"/>
                                    </a:lnTo>
                                    <a:lnTo>
                                      <a:pt x="13796" y="12228"/>
                                    </a:lnTo>
                                    <a:lnTo>
                                      <a:pt x="13868" y="12228"/>
                                    </a:lnTo>
                                    <a:lnTo>
                                      <a:pt x="13976" y="11821"/>
                                    </a:lnTo>
                                    <a:lnTo>
                                      <a:pt x="14120" y="11005"/>
                                    </a:lnTo>
                                    <a:lnTo>
                                      <a:pt x="14625" y="10190"/>
                                    </a:lnTo>
                                    <a:lnTo>
                                      <a:pt x="14805" y="9783"/>
                                    </a:lnTo>
                                    <a:lnTo>
                                      <a:pt x="14841" y="9375"/>
                                    </a:lnTo>
                                    <a:lnTo>
                                      <a:pt x="14877" y="9375"/>
                                    </a:lnTo>
                                    <a:lnTo>
                                      <a:pt x="14950" y="8967"/>
                                    </a:lnTo>
                                    <a:lnTo>
                                      <a:pt x="15058" y="8560"/>
                                    </a:lnTo>
                                    <a:lnTo>
                                      <a:pt x="15202" y="7745"/>
                                    </a:lnTo>
                                    <a:lnTo>
                                      <a:pt x="15310" y="7337"/>
                                    </a:lnTo>
                                    <a:lnTo>
                                      <a:pt x="15382" y="6929"/>
                                    </a:lnTo>
                                    <a:lnTo>
                                      <a:pt x="15418" y="6522"/>
                                    </a:lnTo>
                                    <a:lnTo>
                                      <a:pt x="15490" y="6522"/>
                                    </a:lnTo>
                                    <a:lnTo>
                                      <a:pt x="15526" y="6114"/>
                                    </a:lnTo>
                                    <a:lnTo>
                                      <a:pt x="15599" y="5707"/>
                                    </a:lnTo>
                                    <a:lnTo>
                                      <a:pt x="15707" y="4891"/>
                                    </a:lnTo>
                                    <a:lnTo>
                                      <a:pt x="15923" y="4076"/>
                                    </a:lnTo>
                                    <a:lnTo>
                                      <a:pt x="16067" y="3261"/>
                                    </a:lnTo>
                                    <a:lnTo>
                                      <a:pt x="16103" y="3261"/>
                                    </a:lnTo>
                                    <a:lnTo>
                                      <a:pt x="16139" y="2853"/>
                                    </a:lnTo>
                                    <a:lnTo>
                                      <a:pt x="16175" y="2853"/>
                                    </a:lnTo>
                                    <a:lnTo>
                                      <a:pt x="16248" y="2446"/>
                                    </a:lnTo>
                                    <a:lnTo>
                                      <a:pt x="16320" y="2446"/>
                                    </a:lnTo>
                                    <a:lnTo>
                                      <a:pt x="16464" y="1630"/>
                                    </a:lnTo>
                                    <a:lnTo>
                                      <a:pt x="16536" y="1630"/>
                                    </a:lnTo>
                                    <a:lnTo>
                                      <a:pt x="16716" y="1223"/>
                                    </a:lnTo>
                                    <a:lnTo>
                                      <a:pt x="16788" y="815"/>
                                    </a:lnTo>
                                    <a:lnTo>
                                      <a:pt x="17365" y="815"/>
                                    </a:lnTo>
                                    <a:lnTo>
                                      <a:pt x="17401" y="1223"/>
                                    </a:lnTo>
                                    <a:lnTo>
                                      <a:pt x="17546" y="2038"/>
                                    </a:lnTo>
                                    <a:lnTo>
                                      <a:pt x="17654" y="2038"/>
                                    </a:lnTo>
                                    <a:lnTo>
                                      <a:pt x="17726" y="2446"/>
                                    </a:lnTo>
                                    <a:lnTo>
                                      <a:pt x="17762" y="2446"/>
                                    </a:lnTo>
                                    <a:lnTo>
                                      <a:pt x="17834" y="2853"/>
                                    </a:lnTo>
                                    <a:lnTo>
                                      <a:pt x="17942" y="2853"/>
                                    </a:lnTo>
                                    <a:lnTo>
                                      <a:pt x="18014" y="3261"/>
                                    </a:lnTo>
                                    <a:lnTo>
                                      <a:pt x="19204" y="3261"/>
                                    </a:lnTo>
                                    <a:lnTo>
                                      <a:pt x="19240" y="2853"/>
                                    </a:lnTo>
                                    <a:lnTo>
                                      <a:pt x="19349" y="2853"/>
                                    </a:lnTo>
                                    <a:lnTo>
                                      <a:pt x="19385" y="2446"/>
                                    </a:lnTo>
                                    <a:lnTo>
                                      <a:pt x="19529" y="2446"/>
                                    </a:lnTo>
                                    <a:lnTo>
                                      <a:pt x="19529" y="2038"/>
                                    </a:lnTo>
                                    <a:lnTo>
                                      <a:pt x="19565" y="2038"/>
                                    </a:lnTo>
                                    <a:lnTo>
                                      <a:pt x="19709" y="1223"/>
                                    </a:lnTo>
                                    <a:lnTo>
                                      <a:pt x="19745" y="1223"/>
                                    </a:lnTo>
                                    <a:lnTo>
                                      <a:pt x="19889" y="408"/>
                                    </a:lnTo>
                                    <a:lnTo>
                                      <a:pt x="199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16848l238,16712l274,16712l274,17120l346,17120l346,17527l418,17527l418,17935l490,17935l490,18342l1031,18342l1103,18750l1212,18750l1284,19158l1392,19158l1464,19565l1608,19565l1680,19973l2618,19973l2654,19565l2762,19565l2870,19158l3014,19158l3050,18750l3159,18750l3231,18342l3411,18342l3591,17935l3736,17935l3808,17527l3880,17527l3916,17120l3952,17120l4096,16712l4240,16712l4313,16304l4457,16304l4601,15897l5538,15897l5647,16304l5683,16712l5755,17120l5791,17120l5827,17527l5899,17935l5935,18342l6007,18342l6079,18750l6115,19158l6296,19158l6440,19565l6692,19565l6764,19973l7846,19973l7918,19565l8026,19565l8207,19158l8243,18750l8279,18750l8495,17935l8639,17120l8675,17120l8784,16712l8856,15897l8964,15489l9108,15082l9252,14266l9288,14266l9325,13859l9397,13859l9505,13043l9613,12636l9685,12228l9793,12228l9829,11821l9901,11413l9974,11413l10082,11005l10154,11005l10226,10598l11019,10598l11200,11005l11380,11005l11488,11413l11632,11821l11668,11821l11704,12228l11849,12228l11921,12636l11993,12636l12101,13043l12281,13043l12389,13451l13507,13451l13651,13043l13688,13043l13724,12636l13760,12636l13796,12228l13868,12228l13976,11821l14120,11005l14625,10190l14805,9783l14841,9375l14877,9375l14950,8967l15058,8560l15202,7745l15310,7337l15382,6929l15418,6522l15490,6522l15526,6114l15599,5707l15707,4891l15923,4076l16067,3261l16103,3261l16139,2853l16175,2853l16248,2446l16320,2446l16464,1630l16536,1630l16716,1223l16788,815l17365,815l17401,1223l17546,2038l17654,2038l17726,2446l17762,2446l17834,2853l17942,2853l18014,3261l19204,3261l19240,2853l19349,2853l19385,2446l19529,2446l19529,2038l19565,2038l19709,1223l19745,1223l19889,408l19998,0e" fillcolor="white" stroked="t" o:allowincell="f" style="position:absolute;margin-left:-8.9pt;margin-top:111.4pt;width:415.95pt;height:36.7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-208280</wp:posOffset>
                      </wp:positionH>
                      <wp:positionV relativeFrom="paragraph">
                        <wp:posOffset>1694180</wp:posOffset>
                      </wp:positionV>
                      <wp:extent cx="114935" cy="229235"/>
                      <wp:effectExtent l="6350" t="6985" r="6350" b="5715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6.4pt;margin-top:133.4pt;width:9pt;height:18pt;mso-wrap-style:none;v-text-anchor:middle;mso-position-horizontal-relative:margin">
                      <v:fill o:detectmouseclick="t" type="solid" color2="black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9">
                      <wp:simplePos x="0" y="0"/>
                      <wp:positionH relativeFrom="margin">
                        <wp:posOffset>-113030</wp:posOffset>
                      </wp:positionH>
                      <wp:positionV relativeFrom="paragraph">
                        <wp:posOffset>1694180</wp:posOffset>
                      </wp:positionV>
                      <wp:extent cx="635" cy="343535"/>
                      <wp:effectExtent l="25400" t="635" r="25400" b="635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44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9pt,133.4pt" to="-8.9pt,160.4pt" stroked="t" o:allowincell="f" style="position:absolute;mso-position-horizontal-relative:margin">
                      <v:stroke color="white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2">
                      <wp:simplePos x="0" y="0"/>
                      <wp:positionH relativeFrom="margin">
                        <wp:posOffset>-189230</wp:posOffset>
                      </wp:positionH>
                      <wp:positionV relativeFrom="paragraph">
                        <wp:posOffset>1827530</wp:posOffset>
                      </wp:positionV>
                      <wp:extent cx="114935" cy="635"/>
                      <wp:effectExtent l="635" t="25400" r="635" b="2540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9pt,143.9pt" to="-5.9pt,143.9pt" stroked="t" o:allowincell="f" style="position:absolute;mso-position-horizontal-relative:margin">
                      <v:stroke color="white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5">
                      <wp:simplePos x="0" y="0"/>
                      <wp:positionH relativeFrom="margin">
                        <wp:posOffset>639445</wp:posOffset>
                      </wp:positionH>
                      <wp:positionV relativeFrom="paragraph">
                        <wp:posOffset>1884680</wp:posOffset>
                      </wp:positionV>
                      <wp:extent cx="114935" cy="635"/>
                      <wp:effectExtent l="635" t="12700" r="635" b="1270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148.4pt" to="59.35pt,148.4pt" stroked="t" o:allowincell="f" style="position:absolute;mso-position-horizontal-relative:margin">
                      <v:stroke color="whit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7">
                      <wp:simplePos x="0" y="0"/>
                      <wp:positionH relativeFrom="margin">
                        <wp:posOffset>1972945</wp:posOffset>
                      </wp:positionH>
                      <wp:positionV relativeFrom="paragraph">
                        <wp:posOffset>1894205</wp:posOffset>
                      </wp:positionV>
                      <wp:extent cx="114935" cy="635"/>
                      <wp:effectExtent l="635" t="12700" r="635" b="1270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35pt,149.15pt" to="164.35pt,149.15pt" stroked="t" o:allowincell="f" style="position:absolute;mso-position-horizontal-relative:margin">
                      <v:stroke color="whit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8">
                      <wp:simplePos x="0" y="0"/>
                      <wp:positionH relativeFrom="margin">
                        <wp:posOffset>3068320</wp:posOffset>
                      </wp:positionH>
                      <wp:positionV relativeFrom="paragraph">
                        <wp:posOffset>1751330</wp:posOffset>
                      </wp:positionV>
                      <wp:extent cx="457835" cy="635"/>
                      <wp:effectExtent l="635" t="12700" r="635" b="12700"/>
                      <wp:wrapNone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pt,137.9pt" to="277.6pt,137.9pt" stroked="t" o:allowincell="f" style="position:absolute;mso-position-horizontal-relative:margin">
                      <v:stroke color="whit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9">
                      <wp:simplePos x="0" y="0"/>
                      <wp:positionH relativeFrom="margin">
                        <wp:posOffset>4754245</wp:posOffset>
                      </wp:positionH>
                      <wp:positionV relativeFrom="paragraph">
                        <wp:posOffset>1522730</wp:posOffset>
                      </wp:positionV>
                      <wp:extent cx="229235" cy="635"/>
                      <wp:effectExtent l="635" t="12700" r="635" b="1270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4.35pt,119.9pt" to="392.35pt,119.9pt" stroked="t" o:allowincell="f" style="position:absolute;mso-position-horizontal-relative:margin">
                      <v:stroke color="whit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0">
                      <wp:simplePos x="0" y="0"/>
                      <wp:positionH relativeFrom="margin">
                        <wp:posOffset>4277995</wp:posOffset>
                      </wp:positionH>
                      <wp:positionV relativeFrom="paragraph">
                        <wp:posOffset>1465580</wp:posOffset>
                      </wp:positionV>
                      <wp:extent cx="114935" cy="635"/>
                      <wp:effectExtent l="635" t="12700" r="635" b="12700"/>
                      <wp:wrapNone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85pt,115.4pt" to="345.85pt,115.4pt" stroked="t" o:allowincell="f" style="position:absolute;mso-position-horizontal-relative:margin">
                      <v:stroke color="whit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1">
                      <wp:simplePos x="0" y="0"/>
                      <wp:positionH relativeFrom="margin">
                        <wp:posOffset>4554220</wp:posOffset>
                      </wp:positionH>
                      <wp:positionV relativeFrom="paragraph">
                        <wp:posOffset>1503680</wp:posOffset>
                      </wp:positionV>
                      <wp:extent cx="114935" cy="635"/>
                      <wp:effectExtent l="635" t="12700" r="635" b="1270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8.6pt,118.4pt" to="367.6pt,118.4pt" stroked="t" o:allowincell="f" style="position:absolute;mso-position-horizontal-relative:margin">
                      <v:stroke color="whit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2">
                      <wp:simplePos x="0" y="0"/>
                      <wp:positionH relativeFrom="margin">
                        <wp:posOffset>3115945</wp:posOffset>
                      </wp:positionH>
                      <wp:positionV relativeFrom="paragraph">
                        <wp:posOffset>1751330</wp:posOffset>
                      </wp:positionV>
                      <wp:extent cx="114935" cy="635"/>
                      <wp:effectExtent l="635" t="12700" r="635" b="1270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5.35pt,137.9pt" to="254.35pt,137.9pt" stroked="t" o:allowincell="f" style="position:absolute;mso-position-horizontal-relative:margin">
                      <v:stroke color="whit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3">
                      <wp:simplePos x="0" y="0"/>
                      <wp:positionH relativeFrom="margin">
                        <wp:posOffset>2830195</wp:posOffset>
                      </wp:positionH>
                      <wp:positionV relativeFrom="paragraph">
                        <wp:posOffset>1703705</wp:posOffset>
                      </wp:positionV>
                      <wp:extent cx="114935" cy="635"/>
                      <wp:effectExtent l="635" t="12700" r="635" b="1270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85pt,134.15pt" to="231.85pt,134.15pt" stroked="t" o:allowincell="f" style="position:absolute;mso-position-horizontal-relative:margin">
                      <v:stroke color="whit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4">
                      <wp:simplePos x="0" y="0"/>
                      <wp:positionH relativeFrom="margin">
                        <wp:posOffset>3687445</wp:posOffset>
                      </wp:positionH>
                      <wp:positionV relativeFrom="paragraph">
                        <wp:posOffset>1675130</wp:posOffset>
                      </wp:positionV>
                      <wp:extent cx="114935" cy="635"/>
                      <wp:effectExtent l="635" t="12700" r="635" b="12700"/>
                      <wp:wrapNone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35pt,131.9pt" to="299.35pt,131.9pt" stroked="t" o:allowincell="f" style="position:absolute;mso-position-horizontal-relative:margin">
                      <v:stroke color="whit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5">
                      <wp:simplePos x="0" y="0"/>
                      <wp:positionH relativeFrom="margin">
                        <wp:posOffset>2573020</wp:posOffset>
                      </wp:positionH>
                      <wp:positionV relativeFrom="paragraph">
                        <wp:posOffset>1684655</wp:posOffset>
                      </wp:positionV>
                      <wp:extent cx="114935" cy="635"/>
                      <wp:effectExtent l="635" t="12700" r="635" b="1270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6pt,132.65pt" to="211.6pt,132.65pt" stroked="t" o:allowincell="f" style="position:absolute;mso-position-horizontal-relative:margin">
                      <v:stroke color="whit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6">
                      <wp:simplePos x="0" y="0"/>
                      <wp:positionH relativeFrom="margin">
                        <wp:posOffset>2287270</wp:posOffset>
                      </wp:positionH>
                      <wp:positionV relativeFrom="paragraph">
                        <wp:posOffset>1770380</wp:posOffset>
                      </wp:positionV>
                      <wp:extent cx="114935" cy="635"/>
                      <wp:effectExtent l="635" t="12700" r="635" b="12700"/>
                      <wp:wrapNone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1pt,139.4pt" to="189.1pt,139.4pt" stroked="t" o:allowincell="f" style="position:absolute;mso-position-horizontal-relative:margin">
                      <v:stroke color="whit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7">
                      <wp:simplePos x="0" y="0"/>
                      <wp:positionH relativeFrom="margin">
                        <wp:posOffset>3973195</wp:posOffset>
                      </wp:positionH>
                      <wp:positionV relativeFrom="paragraph">
                        <wp:posOffset>1560830</wp:posOffset>
                      </wp:positionV>
                      <wp:extent cx="114935" cy="635"/>
                      <wp:effectExtent l="635" t="12700" r="635" b="1270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85pt,122.9pt" to="321.85pt,122.9pt" stroked="t" o:allowincell="f" style="position:absolute;mso-position-horizontal-relative:margin">
                      <v:stroke color="white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sz w:val="20"/>
              </w:rPr>
              <w:t>안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락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한</w:t>
            </w:r>
          </w:p>
          <w:p>
            <w:pPr>
              <w:pStyle w:val="Normal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승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차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감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포장도로에서의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좋은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승차감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굴림체" w:ascii="굴림체" w:hAnsi="굴림체"/>
                <w:i w:val="false"/>
                <w:sz w:val="20"/>
              </w:rPr>
              <w:t>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eastAsia="Monotype Sorts" w:cs="Monotype Sorts" w:ascii="Monotype Sorts" w:hAnsi="Monotype Sorts"/>
                <w:i w:val="false"/>
                <w:sz w:val="20"/>
              </w:rPr>
              <w:t>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eastAsia="Monotype Sorts" w:cs="Monotype Sorts" w:ascii="Monotype Sorts" w:hAnsi="Monotype Sorts"/>
                <w:i w:val="false"/>
                <w:sz w:val="20"/>
              </w:rPr>
              <w:t>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eastAsia="Monotype Sorts" w:cs="Monotype Sorts" w:ascii="Monotype Sorts" w:hAnsi="Monotype Sorts"/>
                <w:i w:val="false"/>
                <w:sz w:val="20"/>
              </w:rPr>
              <w:t>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eastAsia="Monotype Sorts" w:cs="Monotype Sorts" w:ascii="Monotype Sorts" w:hAnsi="Monotype Sorts"/>
                <w:i w:val="false"/>
                <w:sz w:val="20"/>
              </w:rPr>
              <w:t>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굴림체" w:ascii="굴림체" w:hAnsi="굴림체"/>
                <w:i w:val="false"/>
                <w:sz w:val="20"/>
              </w:rPr>
              <w:t>○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비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포장도로에서의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좋은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승차감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eastAsia="Monotype Sorts" w:cs="Monotype Sorts" w:ascii="Monotype Sorts" w:hAnsi="Monotype Sorts"/>
                <w:i w:val="false"/>
                <w:sz w:val="20"/>
              </w:rPr>
              <w:t>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eastAsia="Monotype Sorts" w:cs="Monotype Sorts" w:ascii="Monotype Sorts" w:hAnsi="Monotype Sorts"/>
                <w:i w:val="false"/>
                <w:sz w:val="20"/>
              </w:rPr>
              <w:t>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굴림체" w:ascii="굴림체" w:hAnsi="굴림체"/>
                <w:i w:val="false"/>
                <w:sz w:val="20"/>
              </w:rPr>
              <w:t>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굴림체" w:ascii="굴림체" w:hAnsi="굴림체"/>
                <w:i w:val="false"/>
                <w:sz w:val="20"/>
              </w:rPr>
              <w:t>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굴림체" w:ascii="굴림체" w:hAnsi="굴림체"/>
                <w:i w:val="false"/>
                <w:sz w:val="20"/>
              </w:rPr>
              <w:t>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굴림체" w:ascii="굴림체" w:hAnsi="굴림체"/>
                <w:i w:val="false"/>
                <w:sz w:val="20"/>
              </w:rPr>
              <w:t>○</w:t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노면상태</w:t>
            </w:r>
            <w:r>
              <w:rPr>
                <w:i w:val="false"/>
                <w:sz w:val="20"/>
              </w:rPr>
              <w:t xml:space="preserve">, </w:t>
            </w:r>
            <w:r>
              <w:rPr>
                <w:i w:val="false"/>
                <w:sz w:val="20"/>
              </w:rPr>
              <w:t>온도의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변화와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무관한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승차감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630170</wp:posOffset>
                      </wp:positionH>
                      <wp:positionV relativeFrom="paragraph">
                        <wp:posOffset>865505</wp:posOffset>
                      </wp:positionV>
                      <wp:extent cx="572135" cy="635"/>
                      <wp:effectExtent l="635" t="25400" r="0" b="2540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68.15pt" to="252.1pt,68.15pt" stroked="t" o:allowincell="f" style="position:absolute;mso-position-horizontal-relative:margin">
                      <v:stroke color="black" weight="9360" dashstyle="shortdot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2630170</wp:posOffset>
                      </wp:positionH>
                      <wp:positionV relativeFrom="paragraph">
                        <wp:posOffset>636905</wp:posOffset>
                      </wp:positionV>
                      <wp:extent cx="572135" cy="635"/>
                      <wp:effectExtent l="635" t="25400" r="0" b="2540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50.15pt" to="252.1pt,50.15pt" stroked="t" o:allowincell="f" style="position:absolute;mso-position-horizontal-relative:margin">
                      <v:stroke color="black" weight="9360" dashstyle="shortdot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2630170</wp:posOffset>
                      </wp:positionH>
                      <wp:positionV relativeFrom="paragraph">
                        <wp:posOffset>408305</wp:posOffset>
                      </wp:positionV>
                      <wp:extent cx="572135" cy="635"/>
                      <wp:effectExtent l="635" t="25400" r="635" b="25400"/>
                      <wp:wrapNone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32.15pt" to="252.1pt,32.15pt" stroked="t" o:allowincell="f" style="position:absolute;mso-position-horizontal-relative:margin">
                      <v:stroke color="black" weight="9360" dashstyle="shortdot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773170</wp:posOffset>
                      </wp:positionH>
                      <wp:positionV relativeFrom="paragraph">
                        <wp:posOffset>408305</wp:posOffset>
                      </wp:positionV>
                      <wp:extent cx="800735" cy="635"/>
                      <wp:effectExtent l="635" t="25400" r="635" b="2540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1pt,32.15pt" to="360.1pt,32.15pt" stroked="t" o:allowincell="f" style="position:absolute;mso-position-horizontal-relative:margin">
                      <v:stroke color="black" weight="9360" dashstyle="shortdot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3773170</wp:posOffset>
                      </wp:positionH>
                      <wp:positionV relativeFrom="paragraph">
                        <wp:posOffset>636905</wp:posOffset>
                      </wp:positionV>
                      <wp:extent cx="800735" cy="635"/>
                      <wp:effectExtent l="635" t="25400" r="0" b="25400"/>
                      <wp:wrapNone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1pt,50.15pt" to="360.1pt,50.15pt" stroked="t" o:allowincell="f" style="position:absolute;mso-position-horizontal-relative:margin">
                      <v:stroke color="black" weight="9360" dashstyle="shortdot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3773170</wp:posOffset>
                      </wp:positionH>
                      <wp:positionV relativeFrom="paragraph">
                        <wp:posOffset>865505</wp:posOffset>
                      </wp:positionV>
                      <wp:extent cx="800735" cy="635"/>
                      <wp:effectExtent l="635" t="25400" r="0" b="2540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1pt,68.15pt" to="360.1pt,68.15pt" stroked="t" o:allowincell="f" style="position:absolute;mso-position-horizontal-relative:margin">
                      <v:stroke color="black" weight="9360" dashstyle="shortdot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4916170</wp:posOffset>
                      </wp:positionH>
                      <wp:positionV relativeFrom="paragraph">
                        <wp:posOffset>408305</wp:posOffset>
                      </wp:positionV>
                      <wp:extent cx="229235" cy="635"/>
                      <wp:effectExtent l="635" t="25400" r="0" b="2540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1pt,32.15pt" to="405.1pt,32.15pt" stroked="t" o:allowincell="f" style="position:absolute;mso-position-horizontal-relative:margin">
                      <v:stroke color="black" weight="9360" dashstyle="shortdot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4916170</wp:posOffset>
                      </wp:positionH>
                      <wp:positionV relativeFrom="paragraph">
                        <wp:posOffset>636905</wp:posOffset>
                      </wp:positionV>
                      <wp:extent cx="229235" cy="635"/>
                      <wp:effectExtent l="635" t="25400" r="0" b="2540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1pt,50.15pt" to="405.1pt,50.15pt" stroked="t" o:allowincell="f" style="position:absolute;mso-position-horizontal-relative:margin">
                      <v:stroke color="black" weight="9360" dashstyle="shortdot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4916170</wp:posOffset>
                      </wp:positionH>
                      <wp:positionV relativeFrom="paragraph">
                        <wp:posOffset>865505</wp:posOffset>
                      </wp:positionV>
                      <wp:extent cx="229235" cy="635"/>
                      <wp:effectExtent l="635" t="25400" r="0" b="25400"/>
                      <wp:wrapNone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1pt,68.15pt" to="405.1pt,68.15pt" stroked="t" o:allowincell="f" style="position:absolute;mso-position-horizontal-relative:margin">
                      <v:stroke color="black" weight="9360" dashstyle="shortdot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 w:val="false"/>
                <w:sz w:val="20"/>
              </w:rPr>
              <w:t xml:space="preserve">                          </w:t>
            </w:r>
            <w:r>
              <w:rPr>
                <w:i w:val="false"/>
                <w:sz w:val="20"/>
              </w:rPr>
              <w:t>차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i w:val="false"/>
                <w:sz w:val="20"/>
              </w:rPr>
              <w:t xml:space="preserve">  </w:t>
            </w:r>
            <w:r>
              <w:rPr>
                <w:i w:val="false"/>
                <w:sz w:val="20"/>
              </w:rPr>
              <w:t>관리특성의</w:t>
            </w:r>
            <w:r>
              <w:rPr>
                <w:rFonts w:eastAsia="Times New Roman"/>
                <w:i w:val="false"/>
                <w:sz w:val="20"/>
              </w:rPr>
              <w:t xml:space="preserve">               </w:t>
            </w:r>
            <w:r>
              <w:rPr>
                <w:i w:val="false"/>
                <w:sz w:val="20"/>
              </w:rPr>
              <w:t>A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i w:val="false"/>
                <w:sz w:val="20"/>
              </w:rPr>
              <w:t xml:space="preserve">  </w:t>
            </w:r>
            <w:r>
              <w:rPr>
                <w:i w:val="false"/>
                <w:sz w:val="20"/>
              </w:rPr>
              <w:t>경쟁력평가</w:t>
            </w:r>
            <w:r>
              <w:rPr>
                <w:rFonts w:eastAsia="Times New Roman"/>
                <w:i w:val="false"/>
                <w:sz w:val="20"/>
              </w:rPr>
              <w:t xml:space="preserve">               </w:t>
            </w:r>
            <w:r>
              <w:rPr>
                <w:i w:val="false"/>
                <w:sz w:val="20"/>
              </w:rPr>
              <w:t>B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i w:val="false"/>
                <w:sz w:val="20"/>
              </w:rPr>
              <w:t xml:space="preserve">                          </w:t>
            </w:r>
            <w:r>
              <w:rPr>
                <w:i w:val="false"/>
                <w:sz w:val="20"/>
              </w:rPr>
              <w:t>C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110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105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9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기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타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100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105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90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기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타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110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110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10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3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630170</wp:posOffset>
                      </wp:positionH>
                      <wp:positionV relativeFrom="paragraph">
                        <wp:posOffset>284480</wp:posOffset>
                      </wp:positionV>
                      <wp:extent cx="572135" cy="635"/>
                      <wp:effectExtent l="635" t="25400" r="0" b="2540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22.4pt" to="252.1pt,22.4pt" stroked="t" o:allowincell="f" style="position:absolute;mso-position-horizontal-relative:margin">
                      <v:stroke color="black" weight="9360" dashstyle="shortdot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3773170</wp:posOffset>
                      </wp:positionH>
                      <wp:positionV relativeFrom="paragraph">
                        <wp:posOffset>284480</wp:posOffset>
                      </wp:positionV>
                      <wp:extent cx="800735" cy="635"/>
                      <wp:effectExtent l="635" t="25400" r="0" b="25400"/>
                      <wp:wrapNone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7.1pt,22.4pt" to="360.1pt,22.4pt" stroked="t" o:allowincell="f" style="position:absolute;mso-position-horizontal-relative:margin">
                      <v:stroke color="black" weight="9360" dashstyle="shortdot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4916170</wp:posOffset>
                      </wp:positionH>
                      <wp:positionV relativeFrom="paragraph">
                        <wp:posOffset>284480</wp:posOffset>
                      </wp:positionV>
                      <wp:extent cx="229235" cy="635"/>
                      <wp:effectExtent l="635" t="25400" r="0" b="2540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.1pt,22.4pt" to="405.1pt,22.4pt" stroked="t" o:allowincell="f" style="position:absolute;mso-position-horizontal-relative:margin">
                      <v:stroke color="black" weight="9360" dashstyle="shortdot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sz w:val="20"/>
              </w:rPr>
              <w:t>품질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특성의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목표치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11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기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타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115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기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타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11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서브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시스템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부</w:t>
            </w:r>
            <w:r>
              <w:rPr>
                <w:rFonts w:eastAsia="Times New Roman"/>
                <w:i w:val="false"/>
                <w:sz w:val="20"/>
              </w:rPr>
              <w:t xml:space="preserve">  </w:t>
            </w:r>
            <w:r>
              <w:rPr>
                <w:i w:val="false"/>
                <w:sz w:val="20"/>
              </w:rPr>
              <w:t>품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최종부</w:t>
            </w:r>
          </w:p>
          <w:p>
            <w:pPr>
              <w:pStyle w:val="Normal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품특성</w:t>
            </w:r>
          </w:p>
        </w:tc>
      </w:tr>
      <w:tr>
        <w:trPr/>
        <w:tc>
          <w:tcPr>
            <w:tcW w:w="1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3">
                      <wp:simplePos x="0" y="0"/>
                      <wp:positionH relativeFrom="margin">
                        <wp:posOffset>-103505</wp:posOffset>
                      </wp:positionH>
                      <wp:positionV relativeFrom="paragraph">
                        <wp:posOffset>1627505</wp:posOffset>
                      </wp:positionV>
                      <wp:extent cx="5829935" cy="334645"/>
                      <wp:effectExtent l="5715" t="5715" r="4445" b="381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840" cy="33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62"/>
                                    </a:moveTo>
                                    <a:lnTo>
                                      <a:pt x="118" y="19734"/>
                                    </a:lnTo>
                                    <a:lnTo>
                                      <a:pt x="216" y="19013"/>
                                    </a:lnTo>
                                    <a:lnTo>
                                      <a:pt x="248" y="18292"/>
                                    </a:lnTo>
                                    <a:lnTo>
                                      <a:pt x="281" y="18292"/>
                                    </a:lnTo>
                                    <a:lnTo>
                                      <a:pt x="281" y="17609"/>
                                    </a:lnTo>
                                    <a:lnTo>
                                      <a:pt x="346" y="16205"/>
                                    </a:lnTo>
                                    <a:lnTo>
                                      <a:pt x="379" y="16205"/>
                                    </a:lnTo>
                                    <a:lnTo>
                                      <a:pt x="444" y="15484"/>
                                    </a:lnTo>
                                    <a:lnTo>
                                      <a:pt x="444" y="14801"/>
                                    </a:lnTo>
                                    <a:lnTo>
                                      <a:pt x="479" y="14080"/>
                                    </a:lnTo>
                                    <a:lnTo>
                                      <a:pt x="545" y="14080"/>
                                    </a:lnTo>
                                    <a:lnTo>
                                      <a:pt x="577" y="13397"/>
                                    </a:lnTo>
                                    <a:lnTo>
                                      <a:pt x="610" y="13397"/>
                                    </a:lnTo>
                                    <a:lnTo>
                                      <a:pt x="708" y="12676"/>
                                    </a:lnTo>
                                    <a:lnTo>
                                      <a:pt x="773" y="11954"/>
                                    </a:lnTo>
                                    <a:lnTo>
                                      <a:pt x="806" y="11954"/>
                                    </a:lnTo>
                                    <a:lnTo>
                                      <a:pt x="871" y="11271"/>
                                    </a:lnTo>
                                    <a:lnTo>
                                      <a:pt x="1035" y="11271"/>
                                    </a:lnTo>
                                    <a:lnTo>
                                      <a:pt x="1165" y="9867"/>
                                    </a:lnTo>
                                    <a:lnTo>
                                      <a:pt x="1231" y="9867"/>
                                    </a:lnTo>
                                    <a:lnTo>
                                      <a:pt x="1263" y="9146"/>
                                    </a:lnTo>
                                    <a:lnTo>
                                      <a:pt x="1462" y="9146"/>
                                    </a:lnTo>
                                    <a:lnTo>
                                      <a:pt x="1494" y="8463"/>
                                    </a:lnTo>
                                    <a:lnTo>
                                      <a:pt x="2510" y="8463"/>
                                    </a:lnTo>
                                    <a:lnTo>
                                      <a:pt x="2542" y="7742"/>
                                    </a:lnTo>
                                    <a:lnTo>
                                      <a:pt x="3427" y="7742"/>
                                    </a:lnTo>
                                    <a:lnTo>
                                      <a:pt x="3590" y="8463"/>
                                    </a:lnTo>
                                    <a:lnTo>
                                      <a:pt x="3655" y="8463"/>
                                    </a:lnTo>
                                    <a:lnTo>
                                      <a:pt x="3721" y="9146"/>
                                    </a:lnTo>
                                    <a:lnTo>
                                      <a:pt x="3819" y="9146"/>
                                    </a:lnTo>
                                    <a:lnTo>
                                      <a:pt x="3949" y="9867"/>
                                    </a:lnTo>
                                    <a:lnTo>
                                      <a:pt x="4113" y="9867"/>
                                    </a:lnTo>
                                    <a:lnTo>
                                      <a:pt x="4311" y="10550"/>
                                    </a:lnTo>
                                    <a:lnTo>
                                      <a:pt x="4442" y="10550"/>
                                    </a:lnTo>
                                    <a:lnTo>
                                      <a:pt x="4474" y="11271"/>
                                    </a:lnTo>
                                    <a:lnTo>
                                      <a:pt x="4507" y="11271"/>
                                    </a:lnTo>
                                    <a:lnTo>
                                      <a:pt x="4540" y="11954"/>
                                    </a:lnTo>
                                    <a:lnTo>
                                      <a:pt x="4736" y="12676"/>
                                    </a:lnTo>
                                    <a:lnTo>
                                      <a:pt x="4899" y="14080"/>
                                    </a:lnTo>
                                    <a:lnTo>
                                      <a:pt x="4997" y="14801"/>
                                    </a:lnTo>
                                    <a:lnTo>
                                      <a:pt x="5193" y="14801"/>
                                    </a:lnTo>
                                    <a:lnTo>
                                      <a:pt x="5392" y="15484"/>
                                    </a:lnTo>
                                    <a:lnTo>
                                      <a:pt x="5522" y="15484"/>
                                    </a:lnTo>
                                    <a:lnTo>
                                      <a:pt x="5653" y="16205"/>
                                    </a:lnTo>
                                    <a:lnTo>
                                      <a:pt x="5751" y="16205"/>
                                    </a:lnTo>
                                    <a:lnTo>
                                      <a:pt x="5914" y="16888"/>
                                    </a:lnTo>
                                    <a:lnTo>
                                      <a:pt x="6045" y="17609"/>
                                    </a:lnTo>
                                    <a:lnTo>
                                      <a:pt x="6668" y="17609"/>
                                    </a:lnTo>
                                    <a:lnTo>
                                      <a:pt x="6864" y="16205"/>
                                    </a:lnTo>
                                    <a:lnTo>
                                      <a:pt x="6930" y="16205"/>
                                    </a:lnTo>
                                    <a:lnTo>
                                      <a:pt x="6995" y="15484"/>
                                    </a:lnTo>
                                    <a:lnTo>
                                      <a:pt x="7028" y="15484"/>
                                    </a:lnTo>
                                    <a:lnTo>
                                      <a:pt x="7060" y="14801"/>
                                    </a:lnTo>
                                    <a:lnTo>
                                      <a:pt x="7126" y="14801"/>
                                    </a:lnTo>
                                    <a:lnTo>
                                      <a:pt x="7258" y="13397"/>
                                    </a:lnTo>
                                    <a:lnTo>
                                      <a:pt x="7356" y="12676"/>
                                    </a:lnTo>
                                    <a:lnTo>
                                      <a:pt x="7422" y="12676"/>
                                    </a:lnTo>
                                    <a:lnTo>
                                      <a:pt x="7455" y="11954"/>
                                    </a:lnTo>
                                    <a:lnTo>
                                      <a:pt x="7487" y="11954"/>
                                    </a:lnTo>
                                    <a:lnTo>
                                      <a:pt x="7553" y="11271"/>
                                    </a:lnTo>
                                    <a:lnTo>
                                      <a:pt x="7651" y="11271"/>
                                    </a:lnTo>
                                    <a:lnTo>
                                      <a:pt x="7814" y="9867"/>
                                    </a:lnTo>
                                    <a:lnTo>
                                      <a:pt x="7912" y="9867"/>
                                    </a:lnTo>
                                    <a:lnTo>
                                      <a:pt x="7945" y="9146"/>
                                    </a:lnTo>
                                    <a:lnTo>
                                      <a:pt x="8043" y="9146"/>
                                    </a:lnTo>
                                    <a:lnTo>
                                      <a:pt x="8208" y="8463"/>
                                    </a:lnTo>
                                    <a:lnTo>
                                      <a:pt x="8568" y="8463"/>
                                    </a:lnTo>
                                    <a:lnTo>
                                      <a:pt x="8666" y="7742"/>
                                    </a:lnTo>
                                    <a:lnTo>
                                      <a:pt x="8960" y="7742"/>
                                    </a:lnTo>
                                    <a:lnTo>
                                      <a:pt x="9060" y="7059"/>
                                    </a:lnTo>
                                    <a:lnTo>
                                      <a:pt x="11058" y="7059"/>
                                    </a:lnTo>
                                    <a:lnTo>
                                      <a:pt x="11156" y="7742"/>
                                    </a:lnTo>
                                    <a:lnTo>
                                      <a:pt x="11286" y="7742"/>
                                    </a:lnTo>
                                    <a:lnTo>
                                      <a:pt x="11384" y="8463"/>
                                    </a:lnTo>
                                    <a:lnTo>
                                      <a:pt x="11417" y="9146"/>
                                    </a:lnTo>
                                    <a:lnTo>
                                      <a:pt x="11515" y="9867"/>
                                    </a:lnTo>
                                    <a:lnTo>
                                      <a:pt x="11580" y="9867"/>
                                    </a:lnTo>
                                    <a:lnTo>
                                      <a:pt x="11711" y="10550"/>
                                    </a:lnTo>
                                    <a:lnTo>
                                      <a:pt x="11809" y="11271"/>
                                    </a:lnTo>
                                    <a:lnTo>
                                      <a:pt x="11842" y="11271"/>
                                    </a:lnTo>
                                    <a:lnTo>
                                      <a:pt x="11942" y="11954"/>
                                    </a:lnTo>
                                    <a:lnTo>
                                      <a:pt x="12007" y="12676"/>
                                    </a:lnTo>
                                    <a:lnTo>
                                      <a:pt x="12138" y="12676"/>
                                    </a:lnTo>
                                    <a:lnTo>
                                      <a:pt x="12236" y="13397"/>
                                    </a:lnTo>
                                    <a:lnTo>
                                      <a:pt x="13251" y="13397"/>
                                    </a:lnTo>
                                    <a:lnTo>
                                      <a:pt x="13349" y="12676"/>
                                    </a:lnTo>
                                    <a:lnTo>
                                      <a:pt x="13447" y="12676"/>
                                    </a:lnTo>
                                    <a:lnTo>
                                      <a:pt x="13480" y="11954"/>
                                    </a:lnTo>
                                    <a:lnTo>
                                      <a:pt x="13676" y="10550"/>
                                    </a:lnTo>
                                    <a:lnTo>
                                      <a:pt x="13741" y="10550"/>
                                    </a:lnTo>
                                    <a:lnTo>
                                      <a:pt x="13907" y="9146"/>
                                    </a:lnTo>
                                    <a:lnTo>
                                      <a:pt x="13940" y="8463"/>
                                    </a:lnTo>
                                    <a:lnTo>
                                      <a:pt x="13972" y="8463"/>
                                    </a:lnTo>
                                    <a:lnTo>
                                      <a:pt x="14168" y="7059"/>
                                    </a:lnTo>
                                    <a:lnTo>
                                      <a:pt x="14234" y="7059"/>
                                    </a:lnTo>
                                    <a:lnTo>
                                      <a:pt x="14462" y="5617"/>
                                    </a:lnTo>
                                    <a:lnTo>
                                      <a:pt x="14626" y="5617"/>
                                    </a:lnTo>
                                    <a:lnTo>
                                      <a:pt x="14659" y="4934"/>
                                    </a:lnTo>
                                    <a:lnTo>
                                      <a:pt x="15380" y="4934"/>
                                    </a:lnTo>
                                    <a:lnTo>
                                      <a:pt x="15608" y="5617"/>
                                    </a:lnTo>
                                    <a:lnTo>
                                      <a:pt x="15741" y="6338"/>
                                    </a:lnTo>
                                    <a:lnTo>
                                      <a:pt x="15774" y="6338"/>
                                    </a:lnTo>
                                    <a:lnTo>
                                      <a:pt x="15774" y="7059"/>
                                    </a:lnTo>
                                    <a:lnTo>
                                      <a:pt x="15905" y="7059"/>
                                    </a:lnTo>
                                    <a:lnTo>
                                      <a:pt x="16035" y="7742"/>
                                    </a:lnTo>
                                    <a:lnTo>
                                      <a:pt x="16297" y="7742"/>
                                    </a:lnTo>
                                    <a:lnTo>
                                      <a:pt x="16427" y="8463"/>
                                    </a:lnTo>
                                    <a:lnTo>
                                      <a:pt x="16460" y="8463"/>
                                    </a:lnTo>
                                    <a:lnTo>
                                      <a:pt x="16493" y="9146"/>
                                    </a:lnTo>
                                    <a:lnTo>
                                      <a:pt x="16591" y="9146"/>
                                    </a:lnTo>
                                    <a:lnTo>
                                      <a:pt x="16691" y="9867"/>
                                    </a:lnTo>
                                    <a:lnTo>
                                      <a:pt x="17083" y="9867"/>
                                    </a:lnTo>
                                    <a:lnTo>
                                      <a:pt x="17116" y="10550"/>
                                    </a:lnTo>
                                    <a:lnTo>
                                      <a:pt x="18000" y="10550"/>
                                    </a:lnTo>
                                    <a:lnTo>
                                      <a:pt x="18131" y="9867"/>
                                    </a:lnTo>
                                    <a:lnTo>
                                      <a:pt x="18262" y="9867"/>
                                    </a:lnTo>
                                    <a:lnTo>
                                      <a:pt x="18327" y="9146"/>
                                    </a:lnTo>
                                    <a:lnTo>
                                      <a:pt x="18392" y="9146"/>
                                    </a:lnTo>
                                    <a:lnTo>
                                      <a:pt x="18392" y="8463"/>
                                    </a:lnTo>
                                    <a:lnTo>
                                      <a:pt x="18490" y="8463"/>
                                    </a:lnTo>
                                    <a:lnTo>
                                      <a:pt x="18656" y="7742"/>
                                    </a:lnTo>
                                    <a:lnTo>
                                      <a:pt x="18787" y="7742"/>
                                    </a:lnTo>
                                    <a:lnTo>
                                      <a:pt x="18852" y="7059"/>
                                    </a:lnTo>
                                    <a:lnTo>
                                      <a:pt x="18950" y="7059"/>
                                    </a:lnTo>
                                    <a:lnTo>
                                      <a:pt x="19081" y="6338"/>
                                    </a:lnTo>
                                    <a:lnTo>
                                      <a:pt x="19179" y="5617"/>
                                    </a:lnTo>
                                    <a:lnTo>
                                      <a:pt x="19277" y="5617"/>
                                    </a:lnTo>
                                    <a:lnTo>
                                      <a:pt x="19277" y="4934"/>
                                    </a:lnTo>
                                    <a:lnTo>
                                      <a:pt x="19309" y="4934"/>
                                    </a:lnTo>
                                    <a:lnTo>
                                      <a:pt x="19407" y="4213"/>
                                    </a:lnTo>
                                    <a:lnTo>
                                      <a:pt x="19473" y="4213"/>
                                    </a:lnTo>
                                    <a:lnTo>
                                      <a:pt x="19506" y="3529"/>
                                    </a:lnTo>
                                    <a:lnTo>
                                      <a:pt x="19573" y="3529"/>
                                    </a:lnTo>
                                    <a:lnTo>
                                      <a:pt x="19671" y="2808"/>
                                    </a:lnTo>
                                    <a:lnTo>
                                      <a:pt x="19736" y="2808"/>
                                    </a:lnTo>
                                    <a:lnTo>
                                      <a:pt x="19834" y="2125"/>
                                    </a:lnTo>
                                    <a:lnTo>
                                      <a:pt x="19867" y="1404"/>
                                    </a:lnTo>
                                    <a:lnTo>
                                      <a:pt x="19900" y="1404"/>
                                    </a:lnTo>
                                    <a:lnTo>
                                      <a:pt x="19965" y="721"/>
                                    </a:lnTo>
                                    <a:lnTo>
                                      <a:pt x="199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19962l118,19734l216,19013l248,18292l281,18292l281,17609l346,16205l379,16205l444,15484l444,14801l479,14080l545,14080l577,13397l610,13397l708,12676l773,11954l806,11954l871,11271l1035,11271l1165,9867l1231,9867l1263,9146l1462,9146l1494,8463l2510,8463l2542,7742l3427,7742l3590,8463l3655,8463l3721,9146l3819,9146l3949,9867l4113,9867l4311,10550l4442,10550l4474,11271l4507,11271l4540,11954l4736,12676l4899,14080l4997,14801l5193,14801l5392,15484l5522,15484l5653,16205l5751,16205l5914,16888l6045,17609l6668,17609l6864,16205l6930,16205l6995,15484l7028,15484l7060,14801l7126,14801l7258,13397l7356,12676l7422,12676l7455,11954l7487,11954l7553,11271l7651,11271l7814,9867l7912,9867l7945,9146l8043,9146l8208,8463l8568,8463l8666,7742l8960,7742l9060,7059l11058,7059l11156,7742l11286,7742l11384,8463l11417,9146l11515,9867l11580,9867l11711,10550l11809,11271l11842,11271l11942,11954l12007,12676l12138,12676l12236,13397l13251,13397l13349,12676l13447,12676l13480,11954l13676,10550l13741,10550l13907,9146l13940,8463l13972,8463l14168,7059l14234,7059l14462,5617l14626,5617l14659,4934l15380,4934l15608,5617l15741,6338l15774,6338l15774,7059l15905,7059l16035,7742l16297,7742l16427,8463l16460,8463l16493,9146l16591,9146l16691,9867l17083,9867l17116,10550l18000,10550l18131,9867l18262,9867l18327,9146l18392,9146l18392,8463l18490,8463l18656,7742l18787,7742l18852,7059l18950,7059l19081,6338l19179,5617l19277,5617l19277,4934l19309,4934l19407,4213l19473,4213l19506,3529l19573,3529l19671,2808l19736,2808l19834,2125l19867,1404l19900,1404l19965,721l19998,0e" fillcolor="white" stroked="t" o:allowincell="f" style="position:absolute;margin-left:-8.15pt;margin-top:128.15pt;width:459pt;height:26.3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31">
                      <wp:simplePos x="0" y="0"/>
                      <wp:positionH relativeFrom="margin">
                        <wp:posOffset>-227330</wp:posOffset>
                      </wp:positionH>
                      <wp:positionV relativeFrom="paragraph">
                        <wp:posOffset>1951355</wp:posOffset>
                      </wp:positionV>
                      <wp:extent cx="6058535" cy="114935"/>
                      <wp:effectExtent l="635" t="635" r="0" b="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4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-17.9pt;margin-top:153.65pt;width:477pt;height:9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5">
                      <wp:simplePos x="0" y="0"/>
                      <wp:positionH relativeFrom="margin">
                        <wp:posOffset>877570</wp:posOffset>
                      </wp:positionH>
                      <wp:positionV relativeFrom="paragraph">
                        <wp:posOffset>1798955</wp:posOffset>
                      </wp:positionV>
                      <wp:extent cx="229235" cy="457835"/>
                      <wp:effectExtent l="635" t="635" r="0" b="0"/>
                      <wp:wrapNone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45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f" style="position:absolute;margin-left:69.1pt;margin-top:141.65pt;width:18pt;height:36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9">
                      <wp:simplePos x="0" y="0"/>
                      <wp:positionH relativeFrom="margin">
                        <wp:posOffset>2011045</wp:posOffset>
                      </wp:positionH>
                      <wp:positionV relativeFrom="paragraph">
                        <wp:posOffset>1837055</wp:posOffset>
                      </wp:positionV>
                      <wp:extent cx="114935" cy="343535"/>
                      <wp:effectExtent l="635" t="635" r="635" b="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34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f" style="position:absolute;margin-left:158.35pt;margin-top:144.65pt;width:9pt;height:27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3">
                      <wp:simplePos x="0" y="0"/>
                      <wp:positionH relativeFrom="margin">
                        <wp:posOffset>2277745</wp:posOffset>
                      </wp:positionH>
                      <wp:positionV relativeFrom="paragraph">
                        <wp:posOffset>1770380</wp:posOffset>
                      </wp:positionV>
                      <wp:extent cx="114935" cy="343535"/>
                      <wp:effectExtent l="635" t="635" r="0" b="0"/>
                      <wp:wrapNone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34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f" style="position:absolute;margin-left:179.35pt;margin-top:139.4pt;width:9pt;height:27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7">
                      <wp:simplePos x="0" y="0"/>
                      <wp:positionH relativeFrom="margin">
                        <wp:posOffset>2563495</wp:posOffset>
                      </wp:positionH>
                      <wp:positionV relativeFrom="paragraph">
                        <wp:posOffset>1751330</wp:posOffset>
                      </wp:positionV>
                      <wp:extent cx="114935" cy="457835"/>
                      <wp:effectExtent l="635" t="635" r="635" b="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45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f" style="position:absolute;margin-left:201.85pt;margin-top:137.9pt;width:9pt;height:36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1">
                      <wp:simplePos x="0" y="0"/>
                      <wp:positionH relativeFrom="margin">
                        <wp:posOffset>2858770</wp:posOffset>
                      </wp:positionH>
                      <wp:positionV relativeFrom="paragraph">
                        <wp:posOffset>1751330</wp:posOffset>
                      </wp:positionV>
                      <wp:extent cx="114935" cy="343535"/>
                      <wp:effectExtent l="635" t="635" r="635" b="0"/>
                      <wp:wrapNone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34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f" style="position:absolute;margin-left:225.1pt;margin-top:137.9pt;width:9pt;height:27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5">
                      <wp:simplePos x="0" y="0"/>
                      <wp:positionH relativeFrom="margin">
                        <wp:posOffset>3115945</wp:posOffset>
                      </wp:positionH>
                      <wp:positionV relativeFrom="paragraph">
                        <wp:posOffset>1770380</wp:posOffset>
                      </wp:positionV>
                      <wp:extent cx="114935" cy="343535"/>
                      <wp:effectExtent l="635" t="635" r="635" b="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34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f" style="position:absolute;margin-left:245.35pt;margin-top:139.4pt;width:9pt;height:27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9">
                      <wp:simplePos x="0" y="0"/>
                      <wp:positionH relativeFrom="margin">
                        <wp:posOffset>3401695</wp:posOffset>
                      </wp:positionH>
                      <wp:positionV relativeFrom="paragraph">
                        <wp:posOffset>1856105</wp:posOffset>
                      </wp:positionV>
                      <wp:extent cx="114935" cy="229235"/>
                      <wp:effectExtent l="635" t="635" r="635" b="0"/>
                      <wp:wrapNone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f" style="position:absolute;margin-left:267.85pt;margin-top:146.15pt;width:9pt;height:18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2">
                      <wp:simplePos x="0" y="0"/>
                      <wp:positionH relativeFrom="margin">
                        <wp:posOffset>3696970</wp:posOffset>
                      </wp:positionH>
                      <wp:positionV relativeFrom="paragraph">
                        <wp:posOffset>1856105</wp:posOffset>
                      </wp:positionV>
                      <wp:extent cx="114935" cy="343535"/>
                      <wp:effectExtent l="635" t="635" r="635" b="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34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f" style="position:absolute;margin-left:291.1pt;margin-top:146.15pt;width:9pt;height:27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5">
                      <wp:simplePos x="0" y="0"/>
                      <wp:positionH relativeFrom="margin">
                        <wp:posOffset>3982720</wp:posOffset>
                      </wp:positionH>
                      <wp:positionV relativeFrom="paragraph">
                        <wp:posOffset>1751330</wp:posOffset>
                      </wp:positionV>
                      <wp:extent cx="114935" cy="343535"/>
                      <wp:effectExtent l="635" t="635" r="0" b="0"/>
                      <wp:wrapNone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34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f" style="position:absolute;margin-left:313.6pt;margin-top:137.9pt;width:9pt;height:27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8">
                      <wp:simplePos x="0" y="0"/>
                      <wp:positionH relativeFrom="margin">
                        <wp:posOffset>4258945</wp:posOffset>
                      </wp:positionH>
                      <wp:positionV relativeFrom="paragraph">
                        <wp:posOffset>1722755</wp:posOffset>
                      </wp:positionV>
                      <wp:extent cx="114935" cy="457835"/>
                      <wp:effectExtent l="635" t="635" r="0" b="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45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f" style="position:absolute;margin-left:335.35pt;margin-top:135.65pt;width:9pt;height:36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1">
                      <wp:simplePos x="0" y="0"/>
                      <wp:positionH relativeFrom="margin">
                        <wp:posOffset>4554220</wp:posOffset>
                      </wp:positionH>
                      <wp:positionV relativeFrom="paragraph">
                        <wp:posOffset>1760855</wp:posOffset>
                      </wp:positionV>
                      <wp:extent cx="114935" cy="343535"/>
                      <wp:effectExtent l="635" t="635" r="635" b="0"/>
                      <wp:wrapNone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34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f" style="position:absolute;margin-left:358.6pt;margin-top:138.65pt;width:9pt;height:27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4">
                      <wp:simplePos x="0" y="0"/>
                      <wp:positionH relativeFrom="margin">
                        <wp:posOffset>4830445</wp:posOffset>
                      </wp:positionH>
                      <wp:positionV relativeFrom="paragraph">
                        <wp:posOffset>1808480</wp:posOffset>
                      </wp:positionV>
                      <wp:extent cx="114935" cy="457835"/>
                      <wp:effectExtent l="635" t="635" r="635" b="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457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f" style="position:absolute;margin-left:380.35pt;margin-top:142.4pt;width:9pt;height:36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7">
                      <wp:simplePos x="0" y="0"/>
                      <wp:positionH relativeFrom="margin">
                        <wp:posOffset>5106670</wp:posOffset>
                      </wp:positionH>
                      <wp:positionV relativeFrom="paragraph">
                        <wp:posOffset>1808480</wp:posOffset>
                      </wp:positionV>
                      <wp:extent cx="114935" cy="172085"/>
                      <wp:effectExtent l="635" t="635" r="635" b="0"/>
                      <wp:wrapNone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7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f" style="position:absolute;margin-left:402.1pt;margin-top:142.4pt;width:9pt;height:13.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0">
                      <wp:simplePos x="0" y="0"/>
                      <wp:positionH relativeFrom="margin">
                        <wp:posOffset>5668645</wp:posOffset>
                      </wp:positionH>
                      <wp:positionV relativeFrom="paragraph">
                        <wp:posOffset>1646555</wp:posOffset>
                      </wp:positionV>
                      <wp:extent cx="114935" cy="334010"/>
                      <wp:effectExtent l="635" t="0" r="635" b="127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33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f" style="position:absolute;margin-left:446.35pt;margin-top:129.65pt;width:9pt;height:26.25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3">
                      <wp:simplePos x="0" y="0"/>
                      <wp:positionH relativeFrom="margin">
                        <wp:posOffset>-208280</wp:posOffset>
                      </wp:positionH>
                      <wp:positionV relativeFrom="paragraph">
                        <wp:posOffset>1865630</wp:posOffset>
                      </wp:positionV>
                      <wp:extent cx="114935" cy="229235"/>
                      <wp:effectExtent l="0" t="635" r="0" b="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-16.4pt;margin-top:146.9pt;width:9pt;height:18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6">
                      <wp:simplePos x="0" y="0"/>
                      <wp:positionH relativeFrom="margin">
                        <wp:posOffset>5482590</wp:posOffset>
                      </wp:positionH>
                      <wp:positionV relativeFrom="paragraph">
                        <wp:posOffset>1751330</wp:posOffset>
                      </wp:positionV>
                      <wp:extent cx="635" cy="343535"/>
                      <wp:effectExtent l="25400" t="635" r="25400" b="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.7pt,137.9pt" to="431.7pt,164.9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sz w:val="20"/>
              </w:rPr>
              <w:t>전</w:t>
            </w:r>
            <w:r>
              <w:rPr>
                <w:rFonts w:eastAsia="Times New Roman"/>
                <w:i w:val="false"/>
                <w:sz w:val="20"/>
              </w:rPr>
              <w:t xml:space="preserve">    </w:t>
            </w:r>
            <w:r>
              <w:rPr>
                <w:i w:val="false"/>
                <w:sz w:val="20"/>
              </w:rPr>
              <w:t>방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차대받이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장</w:t>
            </w:r>
            <w:r>
              <w:rPr>
                <w:rFonts w:eastAsia="Times New Roman"/>
                <w:i w:val="false"/>
                <w:sz w:val="20"/>
              </w:rPr>
              <w:t xml:space="preserve">    </w:t>
            </w:r>
            <w:r>
              <w:rPr>
                <w:i w:val="false"/>
                <w:sz w:val="20"/>
              </w:rPr>
              <w:t>치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스</w:t>
            </w:r>
            <w:r>
              <w:rPr>
                <w:rFonts w:eastAsia="Times New Roman"/>
                <w:i w:val="false"/>
                <w:sz w:val="20"/>
              </w:rPr>
              <w:t xml:space="preserve">  </w:t>
            </w:r>
            <w:r>
              <w:rPr>
                <w:i w:val="false"/>
                <w:sz w:val="20"/>
              </w:rPr>
              <w:t>프</w:t>
            </w:r>
            <w:r>
              <w:rPr>
                <w:rFonts w:eastAsia="Times New Roman"/>
                <w:i w:val="false"/>
                <w:sz w:val="20"/>
              </w:rPr>
              <w:t xml:space="preserve">  </w:t>
            </w:r>
            <w:r>
              <w:rPr>
                <w:i w:val="false"/>
                <w:sz w:val="20"/>
              </w:rPr>
              <w:t>링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eastAsia="Monotype Sorts" w:cs="Monotype Sorts" w:ascii="Monotype Sorts" w:hAnsi="Monotype Sorts"/>
                <w:i w:val="false"/>
                <w:sz w:val="20"/>
              </w:rPr>
              <w:t>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굴림체" w:ascii="굴림체" w:hAnsi="굴림체"/>
                <w:i w:val="false"/>
                <w:sz w:val="20"/>
              </w:rPr>
              <w:t>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eastAsia="Monotype Sorts" w:cs="Monotype Sorts" w:ascii="Monotype Sorts" w:hAnsi="Monotype Sorts"/>
                <w:i w:val="false"/>
                <w:sz w:val="20"/>
              </w:rPr>
              <w:t>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eastAsia="Monotype Sorts" w:cs="Monotype Sorts" w:ascii="Monotype Sorts" w:hAnsi="Monotype Sorts"/>
                <w:i w:val="false"/>
                <w:sz w:val="20"/>
              </w:rPr>
              <w:t>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굴림체" w:ascii="굴림체" w:hAnsi="굴림체"/>
                <w:i w:val="false"/>
                <w:sz w:val="20"/>
              </w:rPr>
              <w:t>○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비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율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굴림체" w:ascii="굴림체" w:hAnsi="굴림체"/>
                <w:i w:val="false"/>
                <w:sz w:val="20"/>
              </w:rPr>
              <w:t>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굴림체" w:ascii="굴림체" w:hAnsi="굴림체"/>
                <w:i w:val="false"/>
                <w:sz w:val="20"/>
              </w:rPr>
              <w:t>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높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이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기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타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쇼</w:t>
            </w:r>
            <w:r>
              <w:rPr>
                <w:rFonts w:eastAsia="Times New Roman"/>
                <w:i w:val="false"/>
                <w:sz w:val="20"/>
              </w:rPr>
              <w:t xml:space="preserve">      </w:t>
            </w:r>
            <w:r>
              <w:rPr>
                <w:i w:val="false"/>
                <w:sz w:val="20"/>
              </w:rPr>
              <w:t>바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eastAsia="Monotype Sorts" w:cs="Monotype Sorts" w:ascii="Monotype Sorts" w:hAnsi="Monotype Sorts"/>
                <w:i w:val="false"/>
                <w:sz w:val="20"/>
              </w:rPr>
              <w:t>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eastAsia="Monotype Sorts" w:cs="Monotype Sorts" w:ascii="Monotype Sorts" w:hAnsi="Monotype Sorts"/>
                <w:i w:val="false"/>
                <w:sz w:val="20"/>
              </w:rPr>
              <w:t>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eastAsia="Monotype Sorts" w:cs="Monotype Sorts" w:ascii="Monotype Sorts" w:hAnsi="Monotype Sorts"/>
                <w:i w:val="false"/>
                <w:sz w:val="20"/>
              </w:rPr>
              <w:t>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eastAsia="Monotype Sorts" w:cs="Monotype Sorts" w:ascii="Monotype Sorts" w:hAnsi="Monotype Sorts"/>
                <w:i w:val="false"/>
                <w:sz w:val="20"/>
              </w:rPr>
              <w:t>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eastAsia="Monotype Sorts" w:cs="Monotype Sorts" w:ascii="Monotype Sorts" w:hAnsi="Monotype Sorts"/>
                <w:i w:val="false"/>
                <w:sz w:val="20"/>
              </w:rPr>
              <w:t>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eastAsia="Monotype Sorts" w:cs="Monotype Sorts" w:ascii="Monotype Sorts" w:hAnsi="Monotype Sorts"/>
                <w:i w:val="false"/>
                <w:sz w:val="20"/>
              </w:rPr>
              <w:t>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굴림체" w:ascii="굴림체" w:hAnsi="굴림체"/>
                <w:i w:val="false"/>
                <w:sz w:val="20"/>
              </w:rPr>
              <w:t>○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감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폭</w:t>
            </w:r>
          </w:p>
        </w:tc>
      </w:tr>
      <w:tr>
        <w:trPr/>
        <w:tc>
          <w:tcPr>
            <w:tcW w:w="1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기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타</w:t>
            </w:r>
          </w:p>
        </w:tc>
      </w:tr>
      <w:tr>
        <w:trPr>
          <w:trHeight w:val="834" w:hRule="atLeast"/>
        </w:trPr>
        <w:tc>
          <w:tcPr>
            <w:tcW w:w="1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베어링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포장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</w:tbl>
    <w:p>
      <w:pPr>
        <w:pStyle w:val="Normal"/>
        <w:ind w:hanging="0"/>
        <w:rPr>
          <w:rFonts w:eastAsia="Times New Roman"/>
          <w:i w:val="false"/>
          <w:i w:val="false"/>
          <w:sz w:val="20"/>
        </w:rPr>
      </w:pPr>
      <w:r>
        <w:rPr>
          <w:rFonts w:eastAsia="Times New Roman"/>
          <w:i w:val="false"/>
          <w:sz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12690</wp:posOffset>
                </wp:positionH>
                <wp:positionV relativeFrom="paragraph">
                  <wp:posOffset>135255</wp:posOffset>
                </wp:positionV>
                <wp:extent cx="711835" cy="483235"/>
                <wp:effectExtent l="0" t="0" r="0" b="0"/>
                <wp:wrapNone/>
                <wp:docPr id="2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부품</w:t>
                            </w:r>
                            <w:r>
                              <w:rPr>
                                <w:rFonts w:eastAsia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전개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도표도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05pt;height:38.05pt;mso-wrap-distance-left:9.05pt;mso-wrap-distance-right:9.05pt;mso-wrap-distance-top:0pt;mso-wrap-distance-bottom:0pt;margin-top:10.65pt;mso-position-vertical-relative:text;margin-left:394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hanging="0"/>
                        <w:rPr>
                          <w:i w:val="false"/>
                          <w:i w:val="false"/>
                        </w:rPr>
                      </w:pPr>
                      <w:r>
                        <w:rPr>
                          <w:i w:val="false"/>
                          <w:sz w:val="20"/>
                        </w:rPr>
                        <w:t>부품</w:t>
                      </w:r>
                      <w:r>
                        <w:rPr>
                          <w:rFonts w:eastAsia="Times New Roman"/>
                          <w:i w:val="false"/>
                          <w:sz w:val="20"/>
                        </w:rPr>
                        <w:t xml:space="preserve"> </w:t>
                      </w:r>
                      <w:r>
                        <w:rPr>
                          <w:i w:val="false"/>
                          <w:sz w:val="20"/>
                        </w:rPr>
                        <w:t>전개</w:t>
                      </w:r>
                    </w:p>
                    <w:p>
                      <w:pPr>
                        <w:pStyle w:val="Normal"/>
                        <w:ind w:hanging="0"/>
                        <w:rPr>
                          <w:i w:val="false"/>
                          <w:i w:val="false"/>
                          <w:sz w:val="20"/>
                        </w:rPr>
                      </w:pPr>
                      <w:r>
                        <w:rPr>
                          <w:i w:val="false"/>
                          <w:sz w:val="20"/>
                        </w:rPr>
                        <w:t>도표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rFonts w:eastAsia="Times New Roman"/>
          <w:i w:val="false"/>
          <w:sz w:val="20"/>
        </w:rPr>
        <w:t xml:space="preserve">           </w:t>
      </w:r>
      <w:r>
        <w:rPr>
          <w:i w:val="false"/>
          <w:sz w:val="20"/>
        </w:rPr>
        <w:t xml:space="preserve">9 </w:t>
      </w:r>
      <w:r>
        <w:rPr>
          <w:i w:val="false"/>
          <w:sz w:val="20"/>
        </w:rPr>
        <w:t>단계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 xml:space="preserve">; </w:t>
      </w:r>
      <w:r>
        <w:rPr>
          <w:i w:val="false"/>
          <w:sz w:val="20"/>
        </w:rPr>
        <w:t>계획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매트릭스로부터의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완성부품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특성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전개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매트릭스</w: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706245</wp:posOffset>
                </wp:positionH>
                <wp:positionV relativeFrom="paragraph">
                  <wp:posOffset>103505</wp:posOffset>
                </wp:positionV>
                <wp:extent cx="1962785" cy="362585"/>
                <wp:effectExtent l="0" t="0" r="0" b="0"/>
                <wp:wrapNone/>
                <wp:docPr id="2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부품전개</w:t>
                            </w:r>
                            <w:r>
                              <w:rPr>
                                <w:rFonts w:eastAsia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매트릭스로</w:t>
                            </w:r>
                            <w:r>
                              <w:rPr>
                                <w:rFonts w:eastAsia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부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28.55pt;mso-wrap-distance-left:9.05pt;mso-wrap-distance-right:9.05pt;mso-wrap-distance-top:0pt;mso-wrap-distance-bottom:0pt;margin-top:8.15pt;mso-position-vertical-relative:text;margin-left:134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 w:val="false"/>
                          <w:sz w:val="20"/>
                        </w:rPr>
                        <w:t>부품전개</w:t>
                      </w:r>
                      <w:r>
                        <w:rPr>
                          <w:rFonts w:eastAsia="Times New Roman"/>
                          <w:i w:val="false"/>
                          <w:sz w:val="20"/>
                        </w:rPr>
                        <w:t xml:space="preserve"> </w:t>
                      </w:r>
                      <w:r>
                        <w:rPr>
                          <w:i w:val="false"/>
                          <w:sz w:val="20"/>
                        </w:rPr>
                        <w:t>매트릭스로</w:t>
                      </w:r>
                      <w:r>
                        <w:rPr>
                          <w:rFonts w:eastAsia="Times New Roman"/>
                          <w:i w:val="false"/>
                          <w:sz w:val="20"/>
                        </w:rPr>
                        <w:t xml:space="preserve"> </w:t>
                      </w:r>
                      <w:r>
                        <w:rPr>
                          <w:i w:val="false"/>
                          <w:sz w:val="20"/>
                        </w:rPr>
                        <w:t>부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rFonts w:eastAsia="바탕체"/>
          <w:i w:val="false"/>
          <w:i w:val="false"/>
          <w:sz w:val="20"/>
          <w:lang w:val="en-US" w:eastAsia="en-US"/>
        </w:rPr>
      </w:pPr>
      <w:r>
        <w:rPr>
          <w:rFonts w:eastAsia="바탕체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30170</wp:posOffset>
                </wp:positionH>
                <wp:positionV relativeFrom="paragraph">
                  <wp:posOffset>-1270</wp:posOffset>
                </wp:positionV>
                <wp:extent cx="635" cy="457835"/>
                <wp:effectExtent l="25400" t="635" r="2540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-0.1pt" to="207.1pt,35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tbl>
      <w:tblPr>
        <w:tblW w:w="8783" w:type="dxa"/>
        <w:jc w:val="left"/>
        <w:tblInd w:w="-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3"/>
        <w:gridCol w:w="3420"/>
        <w:gridCol w:w="3420"/>
      </w:tblGrid>
      <w:tr>
        <w:trPr/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부</w:t>
            </w:r>
            <w:r>
              <w:rPr>
                <w:rFonts w:eastAsia="Times New Roman"/>
                <w:i w:val="false"/>
                <w:sz w:val="20"/>
              </w:rPr>
              <w:t xml:space="preserve">      </w:t>
            </w:r>
            <w:r>
              <w:rPr>
                <w:i w:val="false"/>
                <w:sz w:val="20"/>
              </w:rPr>
              <w:t>품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완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성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부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품</w:t>
            </w:r>
            <w:r>
              <w:rPr>
                <w:rFonts w:eastAsia="Times New Roman"/>
                <w:i w:val="false"/>
                <w:sz w:val="20"/>
              </w:rPr>
              <w:t xml:space="preserve">    </w:t>
            </w:r>
            <w:r>
              <w:rPr>
                <w:i w:val="false"/>
                <w:sz w:val="20"/>
              </w:rPr>
              <w:t>특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성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주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요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부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품</w:t>
            </w:r>
            <w:r>
              <w:rPr>
                <w:rFonts w:eastAsia="Times New Roman"/>
                <w:i w:val="false"/>
                <w:sz w:val="20"/>
              </w:rPr>
              <w:t xml:space="preserve">   </w:t>
            </w:r>
            <w:r>
              <w:rPr>
                <w:i w:val="false"/>
                <w:sz w:val="20"/>
              </w:rPr>
              <w:t>특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성</w:t>
            </w:r>
          </w:p>
        </w:tc>
      </w:tr>
      <w:tr>
        <w:trPr/>
        <w:tc>
          <w:tcPr>
            <w:tcW w:w="19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-93980</wp:posOffset>
                      </wp:positionH>
                      <wp:positionV relativeFrom="paragraph">
                        <wp:posOffset>1198880</wp:posOffset>
                      </wp:positionV>
                      <wp:extent cx="5568950" cy="842010"/>
                      <wp:effectExtent l="5080" t="5080" r="508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84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85"/>
                                    </a:moveTo>
                                    <a:lnTo>
                                      <a:pt x="89" y="19910"/>
                                    </a:lnTo>
                                    <a:lnTo>
                                      <a:pt x="89" y="19683"/>
                                    </a:lnTo>
                                    <a:lnTo>
                                      <a:pt x="294" y="18326"/>
                                    </a:lnTo>
                                    <a:lnTo>
                                      <a:pt x="328" y="18326"/>
                                    </a:lnTo>
                                    <a:lnTo>
                                      <a:pt x="397" y="17873"/>
                                    </a:lnTo>
                                    <a:lnTo>
                                      <a:pt x="431" y="17873"/>
                                    </a:lnTo>
                                    <a:lnTo>
                                      <a:pt x="499" y="17421"/>
                                    </a:lnTo>
                                    <a:lnTo>
                                      <a:pt x="534" y="17421"/>
                                    </a:lnTo>
                                    <a:lnTo>
                                      <a:pt x="568" y="17195"/>
                                    </a:lnTo>
                                    <a:lnTo>
                                      <a:pt x="636" y="16968"/>
                                    </a:lnTo>
                                    <a:lnTo>
                                      <a:pt x="705" y="16968"/>
                                    </a:lnTo>
                                    <a:lnTo>
                                      <a:pt x="978" y="16063"/>
                                    </a:lnTo>
                                    <a:lnTo>
                                      <a:pt x="1047" y="16063"/>
                                    </a:lnTo>
                                    <a:lnTo>
                                      <a:pt x="1081" y="15837"/>
                                    </a:lnTo>
                                    <a:lnTo>
                                      <a:pt x="1218" y="15837"/>
                                    </a:lnTo>
                                    <a:lnTo>
                                      <a:pt x="1355" y="15611"/>
                                    </a:lnTo>
                                    <a:lnTo>
                                      <a:pt x="1902" y="15611"/>
                                    </a:lnTo>
                                    <a:lnTo>
                                      <a:pt x="1902" y="15837"/>
                                    </a:lnTo>
                                    <a:lnTo>
                                      <a:pt x="2073" y="15837"/>
                                    </a:lnTo>
                                    <a:lnTo>
                                      <a:pt x="2244" y="16290"/>
                                    </a:lnTo>
                                    <a:lnTo>
                                      <a:pt x="2312" y="16516"/>
                                    </a:lnTo>
                                    <a:lnTo>
                                      <a:pt x="2347" y="16516"/>
                                    </a:lnTo>
                                    <a:lnTo>
                                      <a:pt x="2483" y="16968"/>
                                    </a:lnTo>
                                    <a:lnTo>
                                      <a:pt x="2655" y="17421"/>
                                    </a:lnTo>
                                    <a:lnTo>
                                      <a:pt x="2826" y="17647"/>
                                    </a:lnTo>
                                    <a:lnTo>
                                      <a:pt x="3099" y="17647"/>
                                    </a:lnTo>
                                    <a:lnTo>
                                      <a:pt x="3168" y="17873"/>
                                    </a:lnTo>
                                    <a:lnTo>
                                      <a:pt x="3373" y="17873"/>
                                    </a:lnTo>
                                    <a:lnTo>
                                      <a:pt x="3475" y="18100"/>
                                    </a:lnTo>
                                    <a:lnTo>
                                      <a:pt x="4741" y="18100"/>
                                    </a:lnTo>
                                    <a:lnTo>
                                      <a:pt x="4844" y="17873"/>
                                    </a:lnTo>
                                    <a:lnTo>
                                      <a:pt x="4946" y="17873"/>
                                    </a:lnTo>
                                    <a:lnTo>
                                      <a:pt x="5152" y="17647"/>
                                    </a:lnTo>
                                    <a:lnTo>
                                      <a:pt x="5288" y="17421"/>
                                    </a:lnTo>
                                    <a:lnTo>
                                      <a:pt x="5391" y="17421"/>
                                    </a:lnTo>
                                    <a:lnTo>
                                      <a:pt x="5596" y="16968"/>
                                    </a:lnTo>
                                    <a:lnTo>
                                      <a:pt x="5699" y="16968"/>
                                    </a:lnTo>
                                    <a:lnTo>
                                      <a:pt x="5870" y="16516"/>
                                    </a:lnTo>
                                    <a:lnTo>
                                      <a:pt x="5973" y="16290"/>
                                    </a:lnTo>
                                    <a:lnTo>
                                      <a:pt x="6109" y="16063"/>
                                    </a:lnTo>
                                    <a:lnTo>
                                      <a:pt x="6212" y="15611"/>
                                    </a:lnTo>
                                    <a:lnTo>
                                      <a:pt x="6349" y="15385"/>
                                    </a:lnTo>
                                    <a:lnTo>
                                      <a:pt x="6417" y="15158"/>
                                    </a:lnTo>
                                    <a:lnTo>
                                      <a:pt x="6486" y="15158"/>
                                    </a:lnTo>
                                    <a:lnTo>
                                      <a:pt x="6554" y="14706"/>
                                    </a:lnTo>
                                    <a:lnTo>
                                      <a:pt x="6657" y="14480"/>
                                    </a:lnTo>
                                    <a:lnTo>
                                      <a:pt x="6794" y="14027"/>
                                    </a:lnTo>
                                    <a:lnTo>
                                      <a:pt x="6896" y="13801"/>
                                    </a:lnTo>
                                    <a:lnTo>
                                      <a:pt x="7033" y="13348"/>
                                    </a:lnTo>
                                    <a:lnTo>
                                      <a:pt x="7238" y="12896"/>
                                    </a:lnTo>
                                    <a:lnTo>
                                      <a:pt x="7375" y="12443"/>
                                    </a:lnTo>
                                    <a:lnTo>
                                      <a:pt x="7444" y="12443"/>
                                    </a:lnTo>
                                    <a:lnTo>
                                      <a:pt x="7512" y="12217"/>
                                    </a:lnTo>
                                    <a:lnTo>
                                      <a:pt x="7615" y="11991"/>
                                    </a:lnTo>
                                    <a:lnTo>
                                      <a:pt x="7751" y="11765"/>
                                    </a:lnTo>
                                    <a:lnTo>
                                      <a:pt x="7922" y="11538"/>
                                    </a:lnTo>
                                    <a:lnTo>
                                      <a:pt x="8025" y="11312"/>
                                    </a:lnTo>
                                    <a:lnTo>
                                      <a:pt x="8128" y="11312"/>
                                    </a:lnTo>
                                    <a:lnTo>
                                      <a:pt x="8196" y="11086"/>
                                    </a:lnTo>
                                    <a:lnTo>
                                      <a:pt x="8333" y="11086"/>
                                    </a:lnTo>
                                    <a:lnTo>
                                      <a:pt x="8470" y="10860"/>
                                    </a:lnTo>
                                    <a:lnTo>
                                      <a:pt x="8572" y="10633"/>
                                    </a:lnTo>
                                    <a:lnTo>
                                      <a:pt x="8880" y="10633"/>
                                    </a:lnTo>
                                    <a:lnTo>
                                      <a:pt x="8949" y="10407"/>
                                    </a:lnTo>
                                    <a:lnTo>
                                      <a:pt x="10385" y="10407"/>
                                    </a:lnTo>
                                    <a:lnTo>
                                      <a:pt x="10420" y="10633"/>
                                    </a:lnTo>
                                    <a:lnTo>
                                      <a:pt x="10454" y="10633"/>
                                    </a:lnTo>
                                    <a:lnTo>
                                      <a:pt x="10522" y="10860"/>
                                    </a:lnTo>
                                    <a:lnTo>
                                      <a:pt x="11001" y="11086"/>
                                    </a:lnTo>
                                    <a:lnTo>
                                      <a:pt x="11138" y="11086"/>
                                    </a:lnTo>
                                    <a:lnTo>
                                      <a:pt x="11206" y="11312"/>
                                    </a:lnTo>
                                    <a:lnTo>
                                      <a:pt x="13190" y="11312"/>
                                    </a:lnTo>
                                    <a:lnTo>
                                      <a:pt x="13464" y="10860"/>
                                    </a:lnTo>
                                    <a:lnTo>
                                      <a:pt x="13567" y="10860"/>
                                    </a:lnTo>
                                    <a:lnTo>
                                      <a:pt x="13635" y="10633"/>
                                    </a:lnTo>
                                    <a:lnTo>
                                      <a:pt x="13772" y="10633"/>
                                    </a:lnTo>
                                    <a:lnTo>
                                      <a:pt x="13840" y="10407"/>
                                    </a:lnTo>
                                    <a:lnTo>
                                      <a:pt x="13875" y="10407"/>
                                    </a:lnTo>
                                    <a:lnTo>
                                      <a:pt x="14011" y="10181"/>
                                    </a:lnTo>
                                    <a:lnTo>
                                      <a:pt x="14114" y="9955"/>
                                    </a:lnTo>
                                    <a:lnTo>
                                      <a:pt x="14148" y="9955"/>
                                    </a:lnTo>
                                    <a:lnTo>
                                      <a:pt x="14148" y="9729"/>
                                    </a:lnTo>
                                    <a:lnTo>
                                      <a:pt x="14251" y="9729"/>
                                    </a:lnTo>
                                    <a:lnTo>
                                      <a:pt x="14353" y="9502"/>
                                    </a:lnTo>
                                    <a:lnTo>
                                      <a:pt x="15345" y="7014"/>
                                    </a:lnTo>
                                    <a:lnTo>
                                      <a:pt x="15380" y="7014"/>
                                    </a:lnTo>
                                    <a:lnTo>
                                      <a:pt x="15482" y="6787"/>
                                    </a:lnTo>
                                    <a:lnTo>
                                      <a:pt x="15551" y="6335"/>
                                    </a:lnTo>
                                    <a:lnTo>
                                      <a:pt x="15619" y="6335"/>
                                    </a:lnTo>
                                    <a:lnTo>
                                      <a:pt x="15619" y="6109"/>
                                    </a:lnTo>
                                    <a:lnTo>
                                      <a:pt x="15688" y="6109"/>
                                    </a:lnTo>
                                    <a:lnTo>
                                      <a:pt x="15893" y="5430"/>
                                    </a:lnTo>
                                    <a:lnTo>
                                      <a:pt x="15927" y="5204"/>
                                    </a:lnTo>
                                    <a:lnTo>
                                      <a:pt x="15995" y="5204"/>
                                    </a:lnTo>
                                    <a:lnTo>
                                      <a:pt x="16201" y="4525"/>
                                    </a:lnTo>
                                    <a:lnTo>
                                      <a:pt x="16201" y="4299"/>
                                    </a:lnTo>
                                    <a:lnTo>
                                      <a:pt x="16303" y="4299"/>
                                    </a:lnTo>
                                    <a:lnTo>
                                      <a:pt x="16406" y="3846"/>
                                    </a:lnTo>
                                    <a:lnTo>
                                      <a:pt x="16474" y="3394"/>
                                    </a:lnTo>
                                    <a:lnTo>
                                      <a:pt x="16543" y="3394"/>
                                    </a:lnTo>
                                    <a:lnTo>
                                      <a:pt x="16680" y="2941"/>
                                    </a:lnTo>
                                    <a:lnTo>
                                      <a:pt x="16782" y="2715"/>
                                    </a:lnTo>
                                    <a:lnTo>
                                      <a:pt x="16816" y="2489"/>
                                    </a:lnTo>
                                    <a:lnTo>
                                      <a:pt x="16851" y="2489"/>
                                    </a:lnTo>
                                    <a:lnTo>
                                      <a:pt x="17022" y="2262"/>
                                    </a:lnTo>
                                    <a:lnTo>
                                      <a:pt x="17158" y="2036"/>
                                    </a:lnTo>
                                    <a:lnTo>
                                      <a:pt x="17158" y="1810"/>
                                    </a:lnTo>
                                    <a:lnTo>
                                      <a:pt x="17295" y="1584"/>
                                    </a:lnTo>
                                    <a:lnTo>
                                      <a:pt x="17535" y="1584"/>
                                    </a:lnTo>
                                    <a:lnTo>
                                      <a:pt x="17706" y="1357"/>
                                    </a:lnTo>
                                    <a:lnTo>
                                      <a:pt x="17843" y="1131"/>
                                    </a:lnTo>
                                    <a:lnTo>
                                      <a:pt x="18527" y="1131"/>
                                    </a:lnTo>
                                    <a:lnTo>
                                      <a:pt x="18527" y="1357"/>
                                    </a:lnTo>
                                    <a:lnTo>
                                      <a:pt x="18766" y="1357"/>
                                    </a:lnTo>
                                    <a:lnTo>
                                      <a:pt x="18800" y="1584"/>
                                    </a:lnTo>
                                    <a:lnTo>
                                      <a:pt x="18971" y="1584"/>
                                    </a:lnTo>
                                    <a:lnTo>
                                      <a:pt x="19040" y="1810"/>
                                    </a:lnTo>
                                    <a:lnTo>
                                      <a:pt x="19416" y="1810"/>
                                    </a:lnTo>
                                    <a:lnTo>
                                      <a:pt x="19485" y="1584"/>
                                    </a:lnTo>
                                    <a:lnTo>
                                      <a:pt x="19553" y="1584"/>
                                    </a:lnTo>
                                    <a:lnTo>
                                      <a:pt x="19587" y="1357"/>
                                    </a:lnTo>
                                    <a:lnTo>
                                      <a:pt x="19621" y="1357"/>
                                    </a:lnTo>
                                    <a:lnTo>
                                      <a:pt x="19621" y="1131"/>
                                    </a:lnTo>
                                    <a:lnTo>
                                      <a:pt x="19656" y="905"/>
                                    </a:lnTo>
                                    <a:lnTo>
                                      <a:pt x="19690" y="905"/>
                                    </a:lnTo>
                                    <a:lnTo>
                                      <a:pt x="19690" y="679"/>
                                    </a:lnTo>
                                    <a:lnTo>
                                      <a:pt x="19724" y="679"/>
                                    </a:lnTo>
                                    <a:lnTo>
                                      <a:pt x="19758" y="452"/>
                                    </a:lnTo>
                                    <a:lnTo>
                                      <a:pt x="19792" y="452"/>
                                    </a:lnTo>
                                    <a:lnTo>
                                      <a:pt x="19861" y="0"/>
                                    </a:lnTo>
                                    <a:lnTo>
                                      <a:pt x="199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19985l89,19910l89,19683l294,18326l328,18326l397,17873l431,17873l499,17421l534,17421l568,17195l636,16968l705,16968l978,16063l1047,16063l1081,15837l1218,15837l1355,15611l1902,15611l1902,15837l2073,15837l2244,16290l2312,16516l2347,16516l2483,16968l2655,17421l2826,17647l3099,17647l3168,17873l3373,17873l3475,18100l4741,18100l4844,17873l4946,17873l5152,17647l5288,17421l5391,17421l5596,16968l5699,16968l5870,16516l5973,16290l6109,16063l6212,15611l6349,15385l6417,15158l6486,15158l6554,14706l6657,14480l6794,14027l6896,13801l7033,13348l7238,12896l7375,12443l7444,12443l7512,12217l7615,11991l7751,11765l7922,11538l8025,11312l8128,11312l8196,11086l8333,11086l8470,10860l8572,10633l8880,10633l8949,10407l10385,10407l10420,10633l10454,10633l10522,10860l11001,11086l11138,11086l11206,11312l13190,11312l13464,10860l13567,10860l13635,10633l13772,10633l13840,10407l13875,10407l14011,10181l14114,9955l14148,9955l14148,9729l14251,9729l14353,9502l15345,7014l15380,7014l15482,6787l15551,6335l15619,6335l15619,6109l15688,6109l15893,5430l15927,5204l15995,5204l16201,4525l16201,4299l16303,4299l16406,3846l16474,3394l16543,3394l16680,2941l16782,2715l16816,2489l16851,2489l17022,2262l17158,2036l17158,1810l17295,1584l17535,1584l17706,1357l17843,1131l18527,1131l18527,1357l18766,1357l18800,1584l18971,1584l19040,1810l19416,1810l19485,1584l19553,1584l19587,1357l19621,1357l19621,1131l19656,905l19690,905l19690,679l19724,679l19758,452l19792,452l19861,0l19998,0e" fillcolor="white" stroked="t" o:allowincell="f" style="position:absolute;margin-left:-7.4pt;margin-top:94.4pt;width:438.45pt;height:66.2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42">
                      <wp:simplePos x="0" y="0"/>
                      <wp:positionH relativeFrom="margin">
                        <wp:posOffset>5459095</wp:posOffset>
                      </wp:positionH>
                      <wp:positionV relativeFrom="paragraph">
                        <wp:posOffset>1217930</wp:posOffset>
                      </wp:positionV>
                      <wp:extent cx="114935" cy="800735"/>
                      <wp:effectExtent l="635" t="635" r="0" b="0"/>
                      <wp:wrapNone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80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429.85pt;margin-top:95.9pt;width:9pt;height:63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49">
                      <wp:simplePos x="0" y="0"/>
                      <wp:positionH relativeFrom="margin">
                        <wp:posOffset>4439920</wp:posOffset>
                      </wp:positionH>
                      <wp:positionV relativeFrom="paragraph">
                        <wp:posOffset>1389380</wp:posOffset>
                      </wp:positionV>
                      <wp:extent cx="1029335" cy="114935"/>
                      <wp:effectExtent l="635" t="635" r="0" b="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349.6pt;margin-top:109.4pt;width:81pt;height:9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4458970</wp:posOffset>
                      </wp:positionH>
                      <wp:positionV relativeFrom="paragraph">
                        <wp:posOffset>1360805</wp:posOffset>
                      </wp:positionV>
                      <wp:extent cx="635" cy="1257935"/>
                      <wp:effectExtent l="25400" t="635" r="25400" b="0"/>
                      <wp:wrapNone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1pt,107.15pt" to="351.1pt,206.1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sz w:val="20"/>
              </w:rPr>
              <w:t>스</w:t>
            </w:r>
            <w:r>
              <w:rPr>
                <w:rFonts w:eastAsia="Times New Roman"/>
                <w:i w:val="false"/>
                <w:sz w:val="20"/>
              </w:rPr>
              <w:t xml:space="preserve">    </w:t>
            </w:r>
            <w:r>
              <w:rPr>
                <w:i w:val="false"/>
                <w:sz w:val="20"/>
              </w:rPr>
              <w:t>프</w:t>
            </w:r>
            <w:r>
              <w:rPr>
                <w:rFonts w:eastAsia="Times New Roman"/>
                <w:i w:val="false"/>
                <w:sz w:val="20"/>
              </w:rPr>
              <w:t xml:space="preserve">    </w:t>
            </w:r>
            <w:r>
              <w:rPr>
                <w:i w:val="false"/>
                <w:sz w:val="20"/>
              </w:rPr>
              <w:t>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비</w:t>
            </w:r>
            <w:r>
              <w:rPr>
                <w:rFonts w:eastAsia="Times New Roman"/>
                <w:i w:val="false"/>
                <w:sz w:val="20"/>
              </w:rPr>
              <w:t xml:space="preserve">               </w:t>
            </w:r>
            <w:r>
              <w:rPr>
                <w:i w:val="false"/>
                <w:sz w:val="20"/>
              </w:rPr>
              <w:t>율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와</w:t>
            </w:r>
            <w:r>
              <w:rPr>
                <w:rFonts w:eastAsia="Times New Roman"/>
                <w:i w:val="false"/>
                <w:sz w:val="20"/>
              </w:rPr>
              <w:t xml:space="preserve">  </w:t>
            </w:r>
            <w:r>
              <w:rPr>
                <w:i w:val="false"/>
                <w:sz w:val="20"/>
              </w:rPr>
              <w:t>이</w:t>
            </w:r>
            <w:r>
              <w:rPr>
                <w:rFonts w:eastAsia="Times New Roman"/>
                <w:i w:val="false"/>
                <w:sz w:val="20"/>
              </w:rPr>
              <w:t xml:space="preserve">  </w:t>
            </w:r>
            <w:r>
              <w:rPr>
                <w:i w:val="false"/>
                <w:sz w:val="20"/>
              </w:rPr>
              <w:t>어</w:t>
            </w:r>
            <w:r>
              <w:rPr>
                <w:rFonts w:eastAsia="Times New Roman"/>
                <w:i w:val="false"/>
                <w:sz w:val="20"/>
              </w:rPr>
              <w:t xml:space="preserve">    </w:t>
            </w:r>
            <w:r>
              <w:rPr>
                <w:i w:val="false"/>
                <w:sz w:val="20"/>
              </w:rPr>
              <w:t>지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름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 w:val="false"/>
                <w:sz w:val="20"/>
              </w:rPr>
              <w:t>경</w:t>
            </w:r>
            <w:r>
              <w:rPr>
                <w:rFonts w:eastAsia="Times New Roman"/>
                <w:i w:val="false"/>
                <w:sz w:val="20"/>
              </w:rPr>
              <w:t xml:space="preserve">               </w:t>
            </w:r>
            <w:r>
              <w:rPr>
                <w:i w:val="false"/>
                <w:sz w:val="20"/>
              </w:rPr>
              <w:t>도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 w:val="false"/>
                <w:sz w:val="20"/>
              </w:rPr>
              <w:t>기</w:t>
            </w:r>
            <w:r>
              <w:rPr>
                <w:rFonts w:eastAsia="Times New Roman"/>
                <w:i w:val="false"/>
                <w:sz w:val="20"/>
              </w:rPr>
              <w:t xml:space="preserve">               </w:t>
            </w:r>
            <w:r>
              <w:rPr>
                <w:i w:val="false"/>
                <w:sz w:val="20"/>
              </w:rPr>
              <w:t>타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높</w:t>
            </w:r>
            <w:r>
              <w:rPr>
                <w:rFonts w:eastAsia="Times New Roman"/>
                <w:i w:val="false"/>
                <w:sz w:val="20"/>
              </w:rPr>
              <w:t xml:space="preserve">               </w:t>
            </w:r>
            <w:r>
              <w:rPr>
                <w:i w:val="false"/>
                <w:sz w:val="20"/>
              </w:rPr>
              <w:t>이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와</w:t>
            </w:r>
            <w:r>
              <w:rPr>
                <w:rFonts w:eastAsia="Times New Roman"/>
                <w:i w:val="false"/>
                <w:sz w:val="20"/>
              </w:rPr>
              <w:t xml:space="preserve">  </w:t>
            </w:r>
            <w:r>
              <w:rPr>
                <w:i w:val="false"/>
                <w:sz w:val="20"/>
              </w:rPr>
              <w:t>이</w:t>
            </w:r>
            <w:r>
              <w:rPr>
                <w:rFonts w:eastAsia="Times New Roman"/>
                <w:i w:val="false"/>
                <w:sz w:val="20"/>
              </w:rPr>
              <w:t xml:space="preserve">  </w:t>
            </w:r>
            <w:r>
              <w:rPr>
                <w:i w:val="false"/>
                <w:sz w:val="20"/>
              </w:rPr>
              <w:t>어</w:t>
            </w:r>
            <w:r>
              <w:rPr>
                <w:rFonts w:eastAsia="Times New Roman"/>
                <w:i w:val="false"/>
                <w:sz w:val="20"/>
              </w:rPr>
              <w:t xml:space="preserve">    </w:t>
            </w:r>
            <w:r>
              <w:rPr>
                <w:i w:val="false"/>
                <w:sz w:val="20"/>
              </w:rPr>
              <w:t>길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이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기</w:t>
            </w:r>
            <w:r>
              <w:rPr>
                <w:rFonts w:eastAsia="Times New Roman"/>
                <w:i w:val="false"/>
                <w:sz w:val="20"/>
              </w:rPr>
              <w:t xml:space="preserve">               </w:t>
            </w:r>
            <w:r>
              <w:rPr>
                <w:i w:val="false"/>
                <w:sz w:val="20"/>
              </w:rPr>
              <w:t>타</w:t>
            </w:r>
          </w:p>
        </w:tc>
      </w:tr>
      <w:tr>
        <w:trPr/>
        <w:tc>
          <w:tcPr>
            <w:tcW w:w="19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기</w:t>
            </w:r>
            <w:r>
              <w:rPr>
                <w:rFonts w:eastAsia="Times New Roman"/>
                <w:i w:val="false"/>
                <w:sz w:val="20"/>
              </w:rPr>
              <w:t xml:space="preserve">               </w:t>
            </w:r>
            <w:r>
              <w:rPr>
                <w:i w:val="false"/>
                <w:sz w:val="20"/>
              </w:rPr>
              <w:t>타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992" w:hRule="atLeast"/>
        </w:trPr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i w:val="false"/>
                <w:i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34">
                      <wp:simplePos x="0" y="0"/>
                      <wp:positionH relativeFrom="margin">
                        <wp:posOffset>-93980</wp:posOffset>
                      </wp:positionH>
                      <wp:positionV relativeFrom="paragraph">
                        <wp:posOffset>627380</wp:posOffset>
                      </wp:positionV>
                      <wp:extent cx="343535" cy="114935"/>
                      <wp:effectExtent l="635" t="635" r="0" b="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-7.4pt;margin-top:49.4pt;width:27pt;height:9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38">
                      <wp:simplePos x="0" y="0"/>
                      <wp:positionH relativeFrom="margin">
                        <wp:posOffset>3201670</wp:posOffset>
                      </wp:positionH>
                      <wp:positionV relativeFrom="paragraph">
                        <wp:posOffset>294005</wp:posOffset>
                      </wp:positionV>
                      <wp:extent cx="229235" cy="343535"/>
                      <wp:effectExtent l="635" t="635" r="0" b="0"/>
                      <wp:wrapNone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252.1pt;margin-top:23.15pt;width:18pt;height:27pt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i w:val="false"/>
                <w:sz w:val="20"/>
              </w:rPr>
              <w:t xml:space="preserve">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</w:tbl>
    <w:p>
      <w:pPr>
        <w:pStyle w:val="Normal"/>
        <w:ind w:hanging="0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8">
                <wp:simplePos x="0" y="0"/>
                <wp:positionH relativeFrom="column">
                  <wp:posOffset>224790</wp:posOffset>
                </wp:positionH>
                <wp:positionV relativeFrom="paragraph">
                  <wp:posOffset>-80010</wp:posOffset>
                </wp:positionV>
                <wp:extent cx="5372735" cy="343535"/>
                <wp:effectExtent l="635" t="635" r="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.7pt;margin-top:-6.3pt;width:423pt;height:2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17570</wp:posOffset>
                </wp:positionH>
                <wp:positionV relativeFrom="paragraph">
                  <wp:posOffset>99060</wp:posOffset>
                </wp:positionV>
                <wp:extent cx="1969135" cy="368935"/>
                <wp:effectExtent l="0" t="0" r="0" b="0"/>
                <wp:wrapNone/>
                <wp:docPr id="2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135" cy="368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공정계획</w:t>
                            </w:r>
                            <w:r>
                              <w:rPr>
                                <w:rFonts w:eastAsia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및</w:t>
                            </w:r>
                            <w:r>
                              <w:rPr>
                                <w:rFonts w:eastAsia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관리</w:t>
                            </w:r>
                            <w:r>
                              <w:rPr>
                                <w:rFonts w:eastAsia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표로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5.05pt;height:29.05pt;mso-wrap-distance-left:9.05pt;mso-wrap-distance-right:9.05pt;mso-wrap-distance-top:0pt;mso-wrap-distance-bottom:0pt;margin-top:7.8pt;mso-position-vertical-relative:text;margin-left:269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 w:val="false"/>
                          <w:sz w:val="20"/>
                        </w:rPr>
                        <w:t>공정계획</w:t>
                      </w:r>
                      <w:r>
                        <w:rPr>
                          <w:rFonts w:eastAsia="Times New Roman"/>
                          <w:i w:val="false"/>
                          <w:sz w:val="20"/>
                        </w:rPr>
                        <w:t xml:space="preserve"> </w:t>
                      </w:r>
                      <w:r>
                        <w:rPr>
                          <w:i w:val="false"/>
                          <w:sz w:val="20"/>
                        </w:rPr>
                        <w:t>및</w:t>
                      </w:r>
                      <w:r>
                        <w:rPr>
                          <w:rFonts w:eastAsia="Times New Roman"/>
                          <w:i w:val="false"/>
                          <w:sz w:val="20"/>
                        </w:rPr>
                        <w:t xml:space="preserve"> </w:t>
                      </w:r>
                      <w:r>
                        <w:rPr>
                          <w:i w:val="false"/>
                          <w:sz w:val="20"/>
                        </w:rPr>
                        <w:t>관리</w:t>
                      </w:r>
                      <w:r>
                        <w:rPr>
                          <w:rFonts w:eastAsia="Times New Roman"/>
                          <w:i w:val="false"/>
                          <w:sz w:val="20"/>
                        </w:rPr>
                        <w:t xml:space="preserve"> </w:t>
                      </w:r>
                      <w:r>
                        <w:rPr>
                          <w:i w:val="false"/>
                          <w:sz w:val="20"/>
                        </w:rPr>
                        <w:t>표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10 </w:t>
      </w:r>
      <w:r>
        <w:rPr>
          <w:i w:val="false"/>
          <w:sz w:val="20"/>
        </w:rPr>
        <w:t>단계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 xml:space="preserve">; </w:t>
      </w:r>
      <w:r>
        <w:rPr>
          <w:i w:val="false"/>
          <w:sz w:val="20"/>
        </w:rPr>
        <w:t>부품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전개표</w: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8945</wp:posOffset>
                </wp:positionH>
                <wp:positionV relativeFrom="paragraph">
                  <wp:posOffset>103505</wp:posOffset>
                </wp:positionV>
                <wp:extent cx="1962785" cy="362585"/>
                <wp:effectExtent l="0" t="0" r="0" b="0"/>
                <wp:wrapNone/>
                <wp:docPr id="2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부품</w:t>
                            </w:r>
                            <w:r>
                              <w:rPr>
                                <w:rFonts w:eastAsia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전개</w:t>
                            </w:r>
                            <w:r>
                              <w:rPr>
                                <w:rFonts w:eastAsia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매트릭스로</w:t>
                            </w:r>
                            <w:r>
                              <w:rPr>
                                <w:rFonts w:eastAsia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부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28.55pt;mso-wrap-distance-left:9.05pt;mso-wrap-distance-right:9.05pt;mso-wrap-distance-top:0pt;mso-wrap-distance-bottom:0pt;margin-top:8.15pt;mso-position-vertical-relative:text;margin-left:35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 w:val="false"/>
                          <w:sz w:val="20"/>
                        </w:rPr>
                        <w:t>부품</w:t>
                      </w:r>
                      <w:r>
                        <w:rPr>
                          <w:rFonts w:eastAsia="Times New Roman"/>
                          <w:i w:val="false"/>
                          <w:sz w:val="20"/>
                        </w:rPr>
                        <w:t xml:space="preserve"> </w:t>
                      </w:r>
                      <w:r>
                        <w:rPr>
                          <w:i w:val="false"/>
                          <w:sz w:val="20"/>
                        </w:rPr>
                        <w:t>전개</w:t>
                      </w:r>
                      <w:r>
                        <w:rPr>
                          <w:rFonts w:eastAsia="Times New Roman"/>
                          <w:i w:val="false"/>
                          <w:sz w:val="20"/>
                        </w:rPr>
                        <w:t xml:space="preserve"> </w:t>
                      </w:r>
                      <w:r>
                        <w:rPr>
                          <w:i w:val="false"/>
                          <w:sz w:val="20"/>
                        </w:rPr>
                        <w:t>매트릭스로</w:t>
                      </w:r>
                      <w:r>
                        <w:rPr>
                          <w:rFonts w:eastAsia="Times New Roman"/>
                          <w:i w:val="false"/>
                          <w:sz w:val="20"/>
                        </w:rPr>
                        <w:t xml:space="preserve"> </w:t>
                      </w:r>
                      <w:r>
                        <w:rPr>
                          <w:i w:val="false"/>
                          <w:sz w:val="20"/>
                        </w:rPr>
                        <w:t>부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192145</wp:posOffset>
                </wp:positionH>
                <wp:positionV relativeFrom="paragraph">
                  <wp:posOffset>103505</wp:posOffset>
                </wp:positionV>
                <wp:extent cx="1276985" cy="362585"/>
                <wp:effectExtent l="0" t="0" r="0" b="0"/>
                <wp:wrapNone/>
                <wp:docPr id="2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부품명</w:t>
                            </w:r>
                            <w:r>
                              <w:rPr>
                                <w:rFonts w:eastAsia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스</w:t>
                            </w:r>
                            <w:r>
                              <w:rPr>
                                <w:rFonts w:eastAsia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프</w:t>
                            </w:r>
                            <w:r>
                              <w:rPr>
                                <w:rFonts w:eastAsia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28.55pt;mso-wrap-distance-left:9.05pt;mso-wrap-distance-right:9.05pt;mso-wrap-distance-top:0pt;mso-wrap-distance-bottom:0pt;margin-top:8.15pt;mso-position-vertical-relative:text;margin-left:251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Times New Roman"/>
                          <w:i w:val="false"/>
                          <w:sz w:val="20"/>
                        </w:rPr>
                        <w:t xml:space="preserve"> </w:t>
                      </w:r>
                      <w:r>
                        <w:rPr>
                          <w:i w:val="false"/>
                          <w:sz w:val="20"/>
                        </w:rPr>
                        <w:t>부품명</w:t>
                      </w:r>
                      <w:r>
                        <w:rPr>
                          <w:rFonts w:eastAsia="Times New Roman"/>
                          <w:i w:val="false"/>
                          <w:sz w:val="20"/>
                        </w:rPr>
                        <w:t xml:space="preserve"> </w:t>
                      </w:r>
                      <w:r>
                        <w:rPr>
                          <w:i w:val="false"/>
                          <w:sz w:val="20"/>
                        </w:rPr>
                        <w:t xml:space="preserve">: </w:t>
                      </w:r>
                      <w:r>
                        <w:rPr>
                          <w:i w:val="false"/>
                          <w:sz w:val="20"/>
                        </w:rPr>
                        <w:t>스</w:t>
                      </w:r>
                      <w:r>
                        <w:rPr>
                          <w:rFonts w:eastAsia="Times New Roman"/>
                          <w:i w:val="false"/>
                          <w:sz w:val="20"/>
                        </w:rPr>
                        <w:t xml:space="preserve"> </w:t>
                      </w:r>
                      <w:r>
                        <w:rPr>
                          <w:i w:val="false"/>
                          <w:sz w:val="20"/>
                        </w:rPr>
                        <w:t>프</w:t>
                      </w:r>
                      <w:r>
                        <w:rPr>
                          <w:rFonts w:eastAsia="Times New Roman"/>
                          <w:i w:val="false"/>
                          <w:sz w:val="20"/>
                        </w:rPr>
                        <w:t xml:space="preserve"> </w:t>
                      </w:r>
                      <w:r>
                        <w:rPr>
                          <w:i w:val="false"/>
                          <w:sz w:val="20"/>
                        </w:rPr>
                        <w:t>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420495</wp:posOffset>
                </wp:positionH>
                <wp:positionV relativeFrom="paragraph">
                  <wp:posOffset>-1270</wp:posOffset>
                </wp:positionV>
                <wp:extent cx="635" cy="457835"/>
                <wp:effectExtent l="25400" t="635" r="2540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-0.1pt" to="111.85pt,35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678170</wp:posOffset>
                </wp:positionH>
                <wp:positionV relativeFrom="paragraph">
                  <wp:posOffset>113030</wp:posOffset>
                </wp:positionV>
                <wp:extent cx="147955" cy="1719580"/>
                <wp:effectExtent l="13335" t="13335" r="12700" b="133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71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7.1pt;margin-top:8.9pt;width:11.6pt;height:135.35pt;mso-wrap-style:none;v-text-anchor:middle">
                <v:fill o:detectmouseclick="t" type="solid" color2="black"/>
                <v:stroke color="white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5506720</wp:posOffset>
                </wp:positionH>
                <wp:positionV relativeFrom="paragraph">
                  <wp:posOffset>113030</wp:posOffset>
                </wp:positionV>
                <wp:extent cx="229235" cy="229235"/>
                <wp:effectExtent l="13335" t="13335" r="12700" b="127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3.6pt;margin-top:8.9pt;width:18pt;height:18pt;mso-wrap-style:none;v-text-anchor:middle">
                <v:fill o:detectmouseclick="t" type="solid" color2="black"/>
                <v:stroke color="white" weight="25560" joinstyle="miter" endcap="flat"/>
                <w10:wrap type="none"/>
              </v:oval>
            </w:pict>
          </mc:Fallback>
        </mc:AlternateContent>
      </w:r>
    </w:p>
    <w:tbl>
      <w:tblPr>
        <w:tblW w:w="9101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900"/>
        <w:gridCol w:w="420"/>
        <w:gridCol w:w="6"/>
        <w:gridCol w:w="426"/>
        <w:gridCol w:w="427"/>
        <w:gridCol w:w="426"/>
        <w:gridCol w:w="426"/>
        <w:gridCol w:w="427"/>
        <w:gridCol w:w="9"/>
        <w:gridCol w:w="855"/>
        <w:gridCol w:w="1260"/>
        <w:gridCol w:w="1260"/>
        <w:gridCol w:w="1620"/>
      </w:tblGrid>
      <w:tr>
        <w:trPr>
          <w:trHeight w:val="360" w:hRule="atLeast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487670</wp:posOffset>
                      </wp:positionH>
                      <wp:positionV relativeFrom="paragraph">
                        <wp:posOffset>-1270</wp:posOffset>
                      </wp:positionV>
                      <wp:extent cx="229235" cy="2286635"/>
                      <wp:effectExtent l="5715" t="5715" r="4445" b="3810"/>
                      <wp:wrapNone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228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4875" y="0"/>
                                    </a:moveTo>
                                    <a:lnTo>
                                      <a:pt x="0" y="50"/>
                                    </a:lnTo>
                                    <a:lnTo>
                                      <a:pt x="1108" y="128"/>
                                    </a:lnTo>
                                    <a:lnTo>
                                      <a:pt x="1108" y="278"/>
                                    </a:lnTo>
                                    <a:lnTo>
                                      <a:pt x="2216" y="350"/>
                                    </a:lnTo>
                                    <a:lnTo>
                                      <a:pt x="2216" y="728"/>
                                    </a:lnTo>
                                    <a:lnTo>
                                      <a:pt x="3324" y="728"/>
                                    </a:lnTo>
                                    <a:lnTo>
                                      <a:pt x="3324" y="1177"/>
                                    </a:lnTo>
                                    <a:lnTo>
                                      <a:pt x="4432" y="1177"/>
                                    </a:lnTo>
                                    <a:lnTo>
                                      <a:pt x="4432" y="1327"/>
                                    </a:lnTo>
                                    <a:lnTo>
                                      <a:pt x="5540" y="1550"/>
                                    </a:lnTo>
                                    <a:lnTo>
                                      <a:pt x="6648" y="1700"/>
                                    </a:lnTo>
                                    <a:lnTo>
                                      <a:pt x="6648" y="1927"/>
                                    </a:lnTo>
                                    <a:lnTo>
                                      <a:pt x="7756" y="1999"/>
                                    </a:lnTo>
                                    <a:lnTo>
                                      <a:pt x="7756" y="2299"/>
                                    </a:lnTo>
                                    <a:lnTo>
                                      <a:pt x="8864" y="2299"/>
                                    </a:lnTo>
                                    <a:lnTo>
                                      <a:pt x="8864" y="4626"/>
                                    </a:lnTo>
                                    <a:lnTo>
                                      <a:pt x="7756" y="4699"/>
                                    </a:lnTo>
                                    <a:lnTo>
                                      <a:pt x="7756" y="5149"/>
                                    </a:lnTo>
                                    <a:lnTo>
                                      <a:pt x="6648" y="5226"/>
                                    </a:lnTo>
                                    <a:lnTo>
                                      <a:pt x="5540" y="5376"/>
                                    </a:lnTo>
                                    <a:lnTo>
                                      <a:pt x="5540" y="5676"/>
                                    </a:lnTo>
                                    <a:lnTo>
                                      <a:pt x="4432" y="5748"/>
                                    </a:lnTo>
                                    <a:lnTo>
                                      <a:pt x="4432" y="7776"/>
                                    </a:lnTo>
                                    <a:lnTo>
                                      <a:pt x="5540" y="7848"/>
                                    </a:lnTo>
                                    <a:lnTo>
                                      <a:pt x="5540" y="7998"/>
                                    </a:lnTo>
                                    <a:lnTo>
                                      <a:pt x="6648" y="8148"/>
                                    </a:lnTo>
                                    <a:lnTo>
                                      <a:pt x="6648" y="8298"/>
                                    </a:lnTo>
                                    <a:lnTo>
                                      <a:pt x="7756" y="8448"/>
                                    </a:lnTo>
                                    <a:lnTo>
                                      <a:pt x="7756" y="8525"/>
                                    </a:lnTo>
                                    <a:lnTo>
                                      <a:pt x="8864" y="8598"/>
                                    </a:lnTo>
                                    <a:lnTo>
                                      <a:pt x="8864" y="8825"/>
                                    </a:lnTo>
                                    <a:lnTo>
                                      <a:pt x="11136" y="8975"/>
                                    </a:lnTo>
                                    <a:lnTo>
                                      <a:pt x="11136" y="9125"/>
                                    </a:lnTo>
                                    <a:lnTo>
                                      <a:pt x="12244" y="9347"/>
                                    </a:lnTo>
                                    <a:lnTo>
                                      <a:pt x="12244" y="9497"/>
                                    </a:lnTo>
                                    <a:lnTo>
                                      <a:pt x="13352" y="9797"/>
                                    </a:lnTo>
                                    <a:lnTo>
                                      <a:pt x="13352" y="10025"/>
                                    </a:lnTo>
                                    <a:lnTo>
                                      <a:pt x="14460" y="10175"/>
                                    </a:lnTo>
                                    <a:lnTo>
                                      <a:pt x="14460" y="10325"/>
                                    </a:lnTo>
                                    <a:lnTo>
                                      <a:pt x="15512" y="10625"/>
                                    </a:lnTo>
                                    <a:lnTo>
                                      <a:pt x="15512" y="10775"/>
                                    </a:lnTo>
                                    <a:lnTo>
                                      <a:pt x="16620" y="10925"/>
                                    </a:lnTo>
                                    <a:lnTo>
                                      <a:pt x="16620" y="11297"/>
                                    </a:lnTo>
                                    <a:lnTo>
                                      <a:pt x="17729" y="11525"/>
                                    </a:lnTo>
                                    <a:lnTo>
                                      <a:pt x="17729" y="11675"/>
                                    </a:lnTo>
                                    <a:lnTo>
                                      <a:pt x="18837" y="11897"/>
                                    </a:lnTo>
                                    <a:lnTo>
                                      <a:pt x="18837" y="12124"/>
                                    </a:lnTo>
                                    <a:lnTo>
                                      <a:pt x="19945" y="12274"/>
                                    </a:lnTo>
                                    <a:lnTo>
                                      <a:pt x="19945" y="13546"/>
                                    </a:lnTo>
                                    <a:lnTo>
                                      <a:pt x="18837" y="13696"/>
                                    </a:lnTo>
                                    <a:lnTo>
                                      <a:pt x="18837" y="13846"/>
                                    </a:lnTo>
                                    <a:lnTo>
                                      <a:pt x="17729" y="13996"/>
                                    </a:lnTo>
                                    <a:lnTo>
                                      <a:pt x="17729" y="14224"/>
                                    </a:lnTo>
                                    <a:lnTo>
                                      <a:pt x="16620" y="14296"/>
                                    </a:lnTo>
                                    <a:lnTo>
                                      <a:pt x="14460" y="14524"/>
                                    </a:lnTo>
                                    <a:lnTo>
                                      <a:pt x="13352" y="14674"/>
                                    </a:lnTo>
                                    <a:lnTo>
                                      <a:pt x="12244" y="14746"/>
                                    </a:lnTo>
                                    <a:lnTo>
                                      <a:pt x="12244" y="14896"/>
                                    </a:lnTo>
                                    <a:lnTo>
                                      <a:pt x="8864" y="15124"/>
                                    </a:lnTo>
                                    <a:lnTo>
                                      <a:pt x="8864" y="15274"/>
                                    </a:lnTo>
                                    <a:lnTo>
                                      <a:pt x="7756" y="15496"/>
                                    </a:lnTo>
                                    <a:lnTo>
                                      <a:pt x="7756" y="15573"/>
                                    </a:lnTo>
                                    <a:lnTo>
                                      <a:pt x="6648" y="15796"/>
                                    </a:lnTo>
                                    <a:lnTo>
                                      <a:pt x="5540" y="15873"/>
                                    </a:lnTo>
                                    <a:lnTo>
                                      <a:pt x="5540" y="18573"/>
                                    </a:lnTo>
                                    <a:lnTo>
                                      <a:pt x="4432" y="18723"/>
                                    </a:lnTo>
                                    <a:lnTo>
                                      <a:pt x="4432" y="19022"/>
                                    </a:lnTo>
                                    <a:lnTo>
                                      <a:pt x="3324" y="19095"/>
                                    </a:lnTo>
                                    <a:lnTo>
                                      <a:pt x="3324" y="19395"/>
                                    </a:lnTo>
                                    <a:lnTo>
                                      <a:pt x="2216" y="19395"/>
                                    </a:lnTo>
                                    <a:lnTo>
                                      <a:pt x="2216" y="19545"/>
                                    </a:lnTo>
                                    <a:lnTo>
                                      <a:pt x="1108" y="19622"/>
                                    </a:lnTo>
                                    <a:lnTo>
                                      <a:pt x="1108" y="19844"/>
                                    </a:lnTo>
                                    <a:lnTo>
                                      <a:pt x="0" y="19994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4875,0l0,50l1108,128l1108,278l2216,350l2216,728l3324,728l3324,1177l4432,1177l4432,1327l5540,1550l6648,1700l6648,1927l7756,1999l7756,2299l8864,2299l8864,4626l7756,4699l7756,5149l6648,5226l5540,5376l5540,5676l4432,5748l4432,7776l5540,7848l5540,7998l6648,8148l6648,8298l7756,8448l7756,8525l8864,8598l8864,8825l11136,8975l11136,9125l12244,9347l12244,9497l13352,9797l13352,10025l14460,10175l14460,10325l15512,10625l15512,10775l16620,10925l16620,11297l17729,11525l17729,11675l18837,11897l18837,12124l19945,12274l19945,13546l18837,13696l18837,13846l17729,13996l17729,14224l16620,14296l14460,14524l13352,14674l12244,14746l12244,14896l8864,15124l8864,15274l7756,15496l7756,15573l6648,15796l5540,15873l5540,18573l4432,18723l4432,19022l3324,19095l3324,19395l2216,19395l2216,19545l1108,19622l1108,19844l0,19994e" fillcolor="white" stroked="t" o:allowincell="f" style="position:absolute;margin-left:432.1pt;margin-top:-0.1pt;width:18pt;height:180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1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60655</wp:posOffset>
                      </wp:positionV>
                      <wp:extent cx="114935" cy="114935"/>
                      <wp:effectExtent l="13335" t="13335" r="12700" b="1270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40.35pt;margin-top:12.65pt;width:9pt;height:9pt;mso-wrap-style:none;v-text-anchor:middle;mso-position-horizontal-relative:margin">
                      <v:fill o:detectmouseclick="t" type="solid" color2="black"/>
                      <v:stroke color="white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 w:val="false"/>
                <w:sz w:val="20"/>
              </w:rPr>
              <w:t>NO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공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정</w:t>
            </w:r>
          </w:p>
        </w:tc>
        <w:tc>
          <w:tcPr>
            <w:tcW w:w="2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주요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부품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특성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관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리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항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목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공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정</w:t>
            </w:r>
            <w:r>
              <w:rPr>
                <w:rFonts w:eastAsia="Times New Roman"/>
                <w:i w:val="false"/>
                <w:sz w:val="20"/>
              </w:rPr>
              <w:t xml:space="preserve">   </w:t>
            </w:r>
            <w:r>
              <w:rPr>
                <w:i w:val="false"/>
                <w:sz w:val="20"/>
              </w:rPr>
              <w:t>관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리</w:t>
            </w:r>
            <w:r>
              <w:rPr>
                <w:rFonts w:eastAsia="Times New Roman"/>
                <w:i w:val="false"/>
                <w:sz w:val="20"/>
              </w:rPr>
              <w:t xml:space="preserve">   </w:t>
            </w:r>
            <w:r>
              <w:rPr>
                <w:i w:val="false"/>
                <w:sz w:val="20"/>
              </w:rPr>
              <w:t>계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획</w:t>
            </w:r>
          </w:p>
        </w:tc>
      </w:tr>
      <w:tr>
        <w:trPr>
          <w:trHeight w:val="360" w:hRule="atLeast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와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이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어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지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름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와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이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어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길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이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경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도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기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타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기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타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기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타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점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검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항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관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제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방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법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i w:val="false"/>
                <w:i w:val="false"/>
                <w:sz w:val="20"/>
              </w:rPr>
            </w:pPr>
            <w:r>
              <w:rPr>
                <w:rFonts w:eastAsia="Times New Roman"/>
                <w:i w:val="false"/>
                <w:sz w:val="20"/>
              </w:rPr>
              <w:t xml:space="preserve">   </w:t>
            </w:r>
            <w:r>
              <w:rPr>
                <w:i w:val="false"/>
                <w:sz w:val="20"/>
              </w:rPr>
              <w:t>빈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도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9">
                      <wp:simplePos x="0" y="0"/>
                      <wp:positionH relativeFrom="margin">
                        <wp:posOffset>5668645</wp:posOffset>
                      </wp:positionH>
                      <wp:positionV relativeFrom="paragraph">
                        <wp:posOffset>198755</wp:posOffset>
                      </wp:positionV>
                      <wp:extent cx="114935" cy="1600835"/>
                      <wp:effectExtent l="13335" t="13335" r="13335" b="12700"/>
                      <wp:wrapNone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600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46.35pt;margin-top:15.65pt;width:9pt;height:126pt;mso-wrap-style:none;v-text-anchor:middle;mso-position-horizontal-relative:margin">
                      <v:fill o:detectmouseclick="t" type="solid" color2="black"/>
                      <v:stroke color="white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2">
                      <wp:simplePos x="0" y="0"/>
                      <wp:positionH relativeFrom="margin">
                        <wp:posOffset>5563870</wp:posOffset>
                      </wp:positionH>
                      <wp:positionV relativeFrom="paragraph">
                        <wp:posOffset>636905</wp:posOffset>
                      </wp:positionV>
                      <wp:extent cx="114935" cy="114935"/>
                      <wp:effectExtent l="13335" t="13335" r="13335" b="13335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38.1pt;margin-top:50.15pt;width:9pt;height:9pt;mso-wrap-style:none;v-text-anchor:middle;mso-position-horizontal-relative:margin">
                      <v:fill o:detectmouseclick="t" type="solid" color2="black"/>
                      <v:stroke color="white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 w:val="false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와이어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사</w:t>
            </w:r>
            <w:r>
              <w:rPr>
                <w:rFonts w:eastAsia="Times New Roman"/>
                <w:i w:val="false"/>
                <w:sz w:val="20"/>
              </w:rPr>
              <w:t xml:space="preserve">  </w:t>
            </w:r>
            <w:r>
              <w:rPr>
                <w:i w:val="false"/>
                <w:sz w:val="20"/>
              </w:rPr>
              <w:t>출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eastAsia="Monotype Sorts" w:cs="Monotype Sorts" w:ascii="Monotype Sorts" w:hAnsi="Monotype Sorts"/>
                <w:i w:val="false"/>
                <w:sz w:val="20"/>
              </w:rPr>
              <w:t>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굴림체" w:ascii="굴림체" w:hAnsi="굴림체"/>
                <w:i w:val="false"/>
                <w:sz w:val="20"/>
              </w:rPr>
              <w:t>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굴림체" w:ascii="굴림체" w:hAnsi="굴림체"/>
                <w:i w:val="false"/>
                <w:sz w:val="20"/>
              </w:rPr>
              <w:t>○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. D.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함유물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틈</w:t>
            </w:r>
            <w:r>
              <w:rPr>
                <w:rFonts w:eastAsia="Times New Roman"/>
                <w:i w:val="false"/>
                <w:sz w:val="20"/>
              </w:rPr>
              <w:t xml:space="preserve">  </w:t>
            </w:r>
            <w:r>
              <w:rPr>
                <w:i w:val="false"/>
                <w:sz w:val="20"/>
              </w:rPr>
              <w:t>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.</w:t>
            </w:r>
            <w:r>
              <w:rPr>
                <w:i w:val="false"/>
                <w:sz w:val="20"/>
              </w:rPr>
              <w:t>온도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다이온도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속</w:t>
            </w:r>
            <w:r>
              <w:rPr>
                <w:rFonts w:eastAsia="Times New Roman"/>
                <w:i w:val="false"/>
                <w:sz w:val="20"/>
              </w:rPr>
              <w:t xml:space="preserve">    </w:t>
            </w:r>
            <w:r>
              <w:rPr>
                <w:i w:val="false"/>
                <w:sz w:val="20"/>
              </w:rPr>
              <w:t>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체크시이트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X-bar &amp; R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기</w:t>
            </w:r>
            <w:r>
              <w:rPr>
                <w:rFonts w:eastAsia="Times New Roman"/>
                <w:i w:val="false"/>
                <w:sz w:val="20"/>
              </w:rPr>
              <w:t xml:space="preserve">    </w:t>
            </w:r>
            <w:r>
              <w:rPr>
                <w:i w:val="false"/>
                <w:sz w:val="20"/>
              </w:rPr>
              <w:t>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i w:val="false"/>
                <w:i w:val="false"/>
                <w:sz w:val="20"/>
              </w:rPr>
            </w:pP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 xml:space="preserve">1 Hr. 3 Cks. </w:t>
            </w:r>
          </w:p>
          <w:p>
            <w:pPr>
              <w:pStyle w:val="Normal"/>
              <w:ind w:hanging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/ Hour 5 Min.</w:t>
            </w:r>
          </w:p>
          <w:p>
            <w:pPr>
              <w:pStyle w:val="Normal"/>
              <w:ind w:hanging="0"/>
              <w:rPr>
                <w:i w:val="false"/>
                <w:i w:val="false"/>
                <w:sz w:val="20"/>
              </w:rPr>
            </w:pPr>
            <w:r>
              <w:rPr>
                <w:rFonts w:eastAsia="Times New Roman"/>
                <w:i w:val="false"/>
                <w:sz w:val="20"/>
              </w:rPr>
              <w:t xml:space="preserve">   </w:t>
            </w:r>
            <w:r>
              <w:rPr>
                <w:i w:val="false"/>
                <w:sz w:val="20"/>
              </w:rPr>
              <w:t>Apart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179705</wp:posOffset>
                      </wp:positionV>
                      <wp:extent cx="5559425" cy="1461135"/>
                      <wp:effectExtent l="5715" t="5715" r="4445" b="3810"/>
                      <wp:wrapNone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146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91"/>
                                    </a:moveTo>
                                    <a:lnTo>
                                      <a:pt x="158" y="19296"/>
                                    </a:lnTo>
                                    <a:lnTo>
                                      <a:pt x="295" y="19166"/>
                                    </a:lnTo>
                                    <a:lnTo>
                                      <a:pt x="329" y="18905"/>
                                    </a:lnTo>
                                    <a:lnTo>
                                      <a:pt x="363" y="18905"/>
                                    </a:lnTo>
                                    <a:lnTo>
                                      <a:pt x="466" y="18644"/>
                                    </a:lnTo>
                                    <a:lnTo>
                                      <a:pt x="569" y="18253"/>
                                    </a:lnTo>
                                    <a:lnTo>
                                      <a:pt x="672" y="18123"/>
                                    </a:lnTo>
                                    <a:lnTo>
                                      <a:pt x="740" y="17992"/>
                                    </a:lnTo>
                                    <a:lnTo>
                                      <a:pt x="809" y="17731"/>
                                    </a:lnTo>
                                    <a:lnTo>
                                      <a:pt x="877" y="17731"/>
                                    </a:lnTo>
                                    <a:lnTo>
                                      <a:pt x="946" y="17601"/>
                                    </a:lnTo>
                                    <a:lnTo>
                                      <a:pt x="1014" y="17340"/>
                                    </a:lnTo>
                                    <a:lnTo>
                                      <a:pt x="1117" y="17210"/>
                                    </a:lnTo>
                                    <a:lnTo>
                                      <a:pt x="1254" y="17080"/>
                                    </a:lnTo>
                                    <a:lnTo>
                                      <a:pt x="1323" y="16949"/>
                                    </a:lnTo>
                                    <a:lnTo>
                                      <a:pt x="1631" y="16558"/>
                                    </a:lnTo>
                                    <a:lnTo>
                                      <a:pt x="1802" y="16297"/>
                                    </a:lnTo>
                                    <a:lnTo>
                                      <a:pt x="1871" y="16297"/>
                                    </a:lnTo>
                                    <a:lnTo>
                                      <a:pt x="1939" y="16167"/>
                                    </a:lnTo>
                                    <a:lnTo>
                                      <a:pt x="2796" y="16167"/>
                                    </a:lnTo>
                                    <a:lnTo>
                                      <a:pt x="3002" y="16297"/>
                                    </a:lnTo>
                                    <a:lnTo>
                                      <a:pt x="3036" y="16297"/>
                                    </a:lnTo>
                                    <a:lnTo>
                                      <a:pt x="3687" y="16819"/>
                                    </a:lnTo>
                                    <a:lnTo>
                                      <a:pt x="3858" y="16949"/>
                                    </a:lnTo>
                                    <a:lnTo>
                                      <a:pt x="4098" y="16949"/>
                                    </a:lnTo>
                                    <a:lnTo>
                                      <a:pt x="4235" y="17080"/>
                                    </a:lnTo>
                                    <a:lnTo>
                                      <a:pt x="4886" y="17080"/>
                                    </a:lnTo>
                                    <a:lnTo>
                                      <a:pt x="5058" y="17210"/>
                                    </a:lnTo>
                                    <a:lnTo>
                                      <a:pt x="5674" y="17210"/>
                                    </a:lnTo>
                                    <a:lnTo>
                                      <a:pt x="5709" y="17080"/>
                                    </a:lnTo>
                                    <a:lnTo>
                                      <a:pt x="6120" y="16688"/>
                                    </a:lnTo>
                                    <a:lnTo>
                                      <a:pt x="6257" y="16428"/>
                                    </a:lnTo>
                                    <a:lnTo>
                                      <a:pt x="6394" y="16297"/>
                                    </a:lnTo>
                                    <a:lnTo>
                                      <a:pt x="6531" y="16037"/>
                                    </a:lnTo>
                                    <a:lnTo>
                                      <a:pt x="6668" y="15906"/>
                                    </a:lnTo>
                                    <a:lnTo>
                                      <a:pt x="6874" y="15385"/>
                                    </a:lnTo>
                                    <a:lnTo>
                                      <a:pt x="6942" y="15124"/>
                                    </a:lnTo>
                                    <a:lnTo>
                                      <a:pt x="7045" y="14993"/>
                                    </a:lnTo>
                                    <a:lnTo>
                                      <a:pt x="7114" y="14863"/>
                                    </a:lnTo>
                                    <a:lnTo>
                                      <a:pt x="7182" y="14602"/>
                                    </a:lnTo>
                                    <a:lnTo>
                                      <a:pt x="7319" y="14342"/>
                                    </a:lnTo>
                                    <a:lnTo>
                                      <a:pt x="7525" y="13820"/>
                                    </a:lnTo>
                                    <a:lnTo>
                                      <a:pt x="7593" y="13690"/>
                                    </a:lnTo>
                                    <a:lnTo>
                                      <a:pt x="7662" y="13429"/>
                                    </a:lnTo>
                                    <a:lnTo>
                                      <a:pt x="7730" y="13299"/>
                                    </a:lnTo>
                                    <a:lnTo>
                                      <a:pt x="7765" y="13168"/>
                                    </a:lnTo>
                                    <a:lnTo>
                                      <a:pt x="7868" y="13038"/>
                                    </a:lnTo>
                                    <a:lnTo>
                                      <a:pt x="8142" y="12516"/>
                                    </a:lnTo>
                                    <a:lnTo>
                                      <a:pt x="8244" y="12386"/>
                                    </a:lnTo>
                                    <a:lnTo>
                                      <a:pt x="8313" y="12256"/>
                                    </a:lnTo>
                                    <a:lnTo>
                                      <a:pt x="8416" y="11995"/>
                                    </a:lnTo>
                                    <a:lnTo>
                                      <a:pt x="8484" y="11995"/>
                                    </a:lnTo>
                                    <a:lnTo>
                                      <a:pt x="8793" y="11604"/>
                                    </a:lnTo>
                                    <a:lnTo>
                                      <a:pt x="8964" y="11473"/>
                                    </a:lnTo>
                                    <a:lnTo>
                                      <a:pt x="9033" y="11473"/>
                                    </a:lnTo>
                                    <a:lnTo>
                                      <a:pt x="9238" y="11213"/>
                                    </a:lnTo>
                                    <a:lnTo>
                                      <a:pt x="9409" y="11213"/>
                                    </a:lnTo>
                                    <a:lnTo>
                                      <a:pt x="9512" y="11082"/>
                                    </a:lnTo>
                                    <a:lnTo>
                                      <a:pt x="10198" y="11082"/>
                                    </a:lnTo>
                                    <a:lnTo>
                                      <a:pt x="10300" y="11213"/>
                                    </a:lnTo>
                                    <a:lnTo>
                                      <a:pt x="10746" y="11213"/>
                                    </a:lnTo>
                                    <a:lnTo>
                                      <a:pt x="10746" y="11082"/>
                                    </a:lnTo>
                                    <a:lnTo>
                                      <a:pt x="10849" y="10952"/>
                                    </a:lnTo>
                                    <a:lnTo>
                                      <a:pt x="10986" y="10952"/>
                                    </a:lnTo>
                                    <a:lnTo>
                                      <a:pt x="11020" y="10821"/>
                                    </a:lnTo>
                                    <a:lnTo>
                                      <a:pt x="11054" y="10821"/>
                                    </a:lnTo>
                                    <a:lnTo>
                                      <a:pt x="11397" y="10169"/>
                                    </a:lnTo>
                                    <a:lnTo>
                                      <a:pt x="11500" y="9909"/>
                                    </a:lnTo>
                                    <a:lnTo>
                                      <a:pt x="11568" y="9909"/>
                                    </a:lnTo>
                                    <a:lnTo>
                                      <a:pt x="11568" y="9778"/>
                                    </a:lnTo>
                                    <a:lnTo>
                                      <a:pt x="11603" y="9778"/>
                                    </a:lnTo>
                                    <a:lnTo>
                                      <a:pt x="11637" y="9648"/>
                                    </a:lnTo>
                                    <a:lnTo>
                                      <a:pt x="11671" y="9648"/>
                                    </a:lnTo>
                                    <a:lnTo>
                                      <a:pt x="11740" y="9387"/>
                                    </a:lnTo>
                                    <a:lnTo>
                                      <a:pt x="11842" y="9257"/>
                                    </a:lnTo>
                                    <a:lnTo>
                                      <a:pt x="11842" y="9126"/>
                                    </a:lnTo>
                                    <a:lnTo>
                                      <a:pt x="12493" y="8605"/>
                                    </a:lnTo>
                                    <a:lnTo>
                                      <a:pt x="12528" y="8475"/>
                                    </a:lnTo>
                                    <a:lnTo>
                                      <a:pt x="12596" y="8475"/>
                                    </a:lnTo>
                                    <a:lnTo>
                                      <a:pt x="12665" y="8344"/>
                                    </a:lnTo>
                                    <a:lnTo>
                                      <a:pt x="12699" y="8214"/>
                                    </a:lnTo>
                                    <a:lnTo>
                                      <a:pt x="12802" y="8083"/>
                                    </a:lnTo>
                                    <a:lnTo>
                                      <a:pt x="12836" y="8083"/>
                                    </a:lnTo>
                                    <a:lnTo>
                                      <a:pt x="12870" y="7953"/>
                                    </a:lnTo>
                                    <a:lnTo>
                                      <a:pt x="12939" y="7823"/>
                                    </a:lnTo>
                                    <a:lnTo>
                                      <a:pt x="13076" y="7823"/>
                                    </a:lnTo>
                                    <a:lnTo>
                                      <a:pt x="13076" y="7692"/>
                                    </a:lnTo>
                                    <a:lnTo>
                                      <a:pt x="13144" y="7692"/>
                                    </a:lnTo>
                                    <a:lnTo>
                                      <a:pt x="13213" y="7562"/>
                                    </a:lnTo>
                                    <a:lnTo>
                                      <a:pt x="13282" y="7562"/>
                                    </a:lnTo>
                                    <a:lnTo>
                                      <a:pt x="13350" y="7432"/>
                                    </a:lnTo>
                                    <a:lnTo>
                                      <a:pt x="14755" y="7432"/>
                                    </a:lnTo>
                                    <a:lnTo>
                                      <a:pt x="14755" y="7562"/>
                                    </a:lnTo>
                                    <a:lnTo>
                                      <a:pt x="15440" y="7562"/>
                                    </a:lnTo>
                                    <a:lnTo>
                                      <a:pt x="15475" y="7432"/>
                                    </a:lnTo>
                                    <a:lnTo>
                                      <a:pt x="15577" y="7301"/>
                                    </a:lnTo>
                                    <a:lnTo>
                                      <a:pt x="15714" y="7301"/>
                                    </a:lnTo>
                                    <a:lnTo>
                                      <a:pt x="15749" y="7171"/>
                                    </a:lnTo>
                                    <a:lnTo>
                                      <a:pt x="15852" y="7040"/>
                                    </a:lnTo>
                                    <a:lnTo>
                                      <a:pt x="15920" y="7040"/>
                                    </a:lnTo>
                                    <a:lnTo>
                                      <a:pt x="15954" y="6910"/>
                                    </a:lnTo>
                                    <a:lnTo>
                                      <a:pt x="15989" y="6910"/>
                                    </a:lnTo>
                                    <a:lnTo>
                                      <a:pt x="16023" y="6780"/>
                                    </a:lnTo>
                                    <a:lnTo>
                                      <a:pt x="16091" y="6780"/>
                                    </a:lnTo>
                                    <a:lnTo>
                                      <a:pt x="16263" y="6519"/>
                                    </a:lnTo>
                                    <a:lnTo>
                                      <a:pt x="16263" y="6389"/>
                                    </a:lnTo>
                                    <a:lnTo>
                                      <a:pt x="16297" y="6389"/>
                                    </a:lnTo>
                                    <a:lnTo>
                                      <a:pt x="16366" y="6258"/>
                                    </a:lnTo>
                                    <a:lnTo>
                                      <a:pt x="16400" y="5997"/>
                                    </a:lnTo>
                                    <a:lnTo>
                                      <a:pt x="16468" y="5867"/>
                                    </a:lnTo>
                                    <a:lnTo>
                                      <a:pt x="16537" y="5606"/>
                                    </a:lnTo>
                                    <a:lnTo>
                                      <a:pt x="16537" y="5476"/>
                                    </a:lnTo>
                                    <a:lnTo>
                                      <a:pt x="16571" y="5346"/>
                                    </a:lnTo>
                                    <a:lnTo>
                                      <a:pt x="16640" y="5215"/>
                                    </a:lnTo>
                                    <a:lnTo>
                                      <a:pt x="16708" y="4954"/>
                                    </a:lnTo>
                                    <a:lnTo>
                                      <a:pt x="16777" y="4824"/>
                                    </a:lnTo>
                                    <a:lnTo>
                                      <a:pt x="16777" y="4694"/>
                                    </a:lnTo>
                                    <a:lnTo>
                                      <a:pt x="16914" y="4172"/>
                                    </a:lnTo>
                                    <a:lnTo>
                                      <a:pt x="16914" y="4042"/>
                                    </a:lnTo>
                                    <a:lnTo>
                                      <a:pt x="16948" y="4042"/>
                                    </a:lnTo>
                                    <a:lnTo>
                                      <a:pt x="16982" y="3781"/>
                                    </a:lnTo>
                                    <a:lnTo>
                                      <a:pt x="16982" y="3651"/>
                                    </a:lnTo>
                                    <a:lnTo>
                                      <a:pt x="17051" y="3651"/>
                                    </a:lnTo>
                                    <a:lnTo>
                                      <a:pt x="17051" y="3520"/>
                                    </a:lnTo>
                                    <a:lnTo>
                                      <a:pt x="17085" y="3390"/>
                                    </a:lnTo>
                                    <a:lnTo>
                                      <a:pt x="17085" y="3129"/>
                                    </a:lnTo>
                                    <a:lnTo>
                                      <a:pt x="17154" y="3129"/>
                                    </a:lnTo>
                                    <a:lnTo>
                                      <a:pt x="17188" y="2999"/>
                                    </a:lnTo>
                                    <a:lnTo>
                                      <a:pt x="17188" y="2868"/>
                                    </a:lnTo>
                                    <a:lnTo>
                                      <a:pt x="17222" y="2608"/>
                                    </a:lnTo>
                                    <a:lnTo>
                                      <a:pt x="17256" y="2608"/>
                                    </a:lnTo>
                                    <a:lnTo>
                                      <a:pt x="17359" y="2216"/>
                                    </a:lnTo>
                                    <a:lnTo>
                                      <a:pt x="17393" y="2216"/>
                                    </a:lnTo>
                                    <a:lnTo>
                                      <a:pt x="17462" y="2086"/>
                                    </a:lnTo>
                                    <a:lnTo>
                                      <a:pt x="17531" y="1825"/>
                                    </a:lnTo>
                                    <a:lnTo>
                                      <a:pt x="17565" y="1825"/>
                                    </a:lnTo>
                                    <a:lnTo>
                                      <a:pt x="17599" y="1695"/>
                                    </a:lnTo>
                                    <a:lnTo>
                                      <a:pt x="17633" y="1695"/>
                                    </a:lnTo>
                                    <a:lnTo>
                                      <a:pt x="17736" y="1565"/>
                                    </a:lnTo>
                                    <a:lnTo>
                                      <a:pt x="17942" y="1434"/>
                                    </a:lnTo>
                                    <a:lnTo>
                                      <a:pt x="18079" y="1304"/>
                                    </a:lnTo>
                                    <a:lnTo>
                                      <a:pt x="18147" y="1173"/>
                                    </a:lnTo>
                                    <a:lnTo>
                                      <a:pt x="18182" y="1043"/>
                                    </a:lnTo>
                                    <a:lnTo>
                                      <a:pt x="18319" y="1043"/>
                                    </a:lnTo>
                                    <a:lnTo>
                                      <a:pt x="18319" y="913"/>
                                    </a:lnTo>
                                    <a:lnTo>
                                      <a:pt x="18490" y="913"/>
                                    </a:lnTo>
                                    <a:lnTo>
                                      <a:pt x="18490" y="782"/>
                                    </a:lnTo>
                                    <a:lnTo>
                                      <a:pt x="18696" y="782"/>
                                    </a:lnTo>
                                    <a:lnTo>
                                      <a:pt x="18730" y="652"/>
                                    </a:lnTo>
                                    <a:lnTo>
                                      <a:pt x="18901" y="652"/>
                                    </a:lnTo>
                                    <a:lnTo>
                                      <a:pt x="18935" y="522"/>
                                    </a:lnTo>
                                    <a:lnTo>
                                      <a:pt x="19175" y="522"/>
                                    </a:lnTo>
                                    <a:lnTo>
                                      <a:pt x="19175" y="391"/>
                                    </a:lnTo>
                                    <a:lnTo>
                                      <a:pt x="19381" y="391"/>
                                    </a:lnTo>
                                    <a:lnTo>
                                      <a:pt x="19415" y="261"/>
                                    </a:lnTo>
                                    <a:lnTo>
                                      <a:pt x="19621" y="261"/>
                                    </a:lnTo>
                                    <a:lnTo>
                                      <a:pt x="19621" y="130"/>
                                    </a:lnTo>
                                    <a:lnTo>
                                      <a:pt x="19792" y="130"/>
                                    </a:lnTo>
                                    <a:lnTo>
                                      <a:pt x="19792" y="0"/>
                                    </a:lnTo>
                                    <a:lnTo>
                                      <a:pt x="199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19991l158,19296l295,19166l329,18905l363,18905l466,18644l569,18253l672,18123l740,17992l809,17731l877,17731l946,17601l1014,17340l1117,17210l1254,17080l1323,16949l1631,16558l1802,16297l1871,16297l1939,16167l2796,16167l3002,16297l3036,16297l3687,16819l3858,16949l4098,16949l4235,17080l4886,17080l5058,17210l5674,17210l5709,17080l6120,16688l6257,16428l6394,16297l6531,16037l6668,15906l6874,15385l6942,15124l7045,14993l7114,14863l7182,14602l7319,14342l7525,13820l7593,13690l7662,13429l7730,13299l7765,13168l7868,13038l8142,12516l8244,12386l8313,12256l8416,11995l8484,11995l8793,11604l8964,11473l9033,11473l9238,11213l9409,11213l9512,11082l10198,11082l10300,11213l10746,11213l10746,11082l10849,10952l10986,10952l11020,10821l11054,10821l11397,10169l11500,9909l11568,9909l11568,9778l11603,9778l11637,9648l11671,9648l11740,9387l11842,9257l11842,9126l12493,8605l12528,8475l12596,8475l12665,8344l12699,8214l12802,8083l12836,8083l12870,7953l12939,7823l13076,7823l13076,7692l13144,7692l13213,7562l13282,7562l13350,7432l14755,7432l14755,7562l15440,7562l15475,7432l15577,7301l15714,7301l15749,7171l15852,7040l15920,7040l15954,6910l15989,6910l16023,6780l16091,6780l16263,6519l16263,6389l16297,6389l16366,6258l16400,5997l16468,5867l16537,5606l16537,5476l16571,5346l16640,5215l16708,4954l16777,4824l16777,4694l16914,4172l16914,4042l16948,4042l16982,3781l16982,3651l17051,3651l17051,3520l17085,3390l17085,3129l17154,3129l17188,2999l17188,2868l17222,2608l17256,2608l17359,2216l17393,2216l17462,2086l17531,1825l17565,1825l17599,1695l17633,1695l17736,1565l17942,1434l18079,1304l18147,1173l18182,1043l18319,1043l18319,913l18490,913l18490,782l18696,782l18730,652l18901,652l18935,522l19175,522l19175,391l19381,391l19415,261l19621,261l19621,130l19792,130l19792,0l19998,0e" fillcolor="white" stroked="t" o:allowincell="f" style="position:absolute;margin-left:-5.9pt;margin-top:14.15pt;width:437.7pt;height:11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0">
                      <wp:simplePos x="0" y="0"/>
                      <wp:positionH relativeFrom="margin">
                        <wp:posOffset>4678045</wp:posOffset>
                      </wp:positionH>
                      <wp:positionV relativeFrom="paragraph">
                        <wp:posOffset>465455</wp:posOffset>
                      </wp:positionV>
                      <wp:extent cx="1029335" cy="635"/>
                      <wp:effectExtent l="13335" t="13335" r="12065" b="12065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9240" cy="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8.35pt;margin-top:36.65pt;width:81pt;height:0pt;mso-wrap-style:none;v-text-anchor:middle;mso-position-horizontal-relative:margin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0">
                      <wp:simplePos x="0" y="0"/>
                      <wp:positionH relativeFrom="margin">
                        <wp:posOffset>4658995</wp:posOffset>
                      </wp:positionH>
                      <wp:positionV relativeFrom="paragraph">
                        <wp:posOffset>446405</wp:posOffset>
                      </wp:positionV>
                      <wp:extent cx="114935" cy="572135"/>
                      <wp:effectExtent l="13335" t="13335" r="13335" b="12700"/>
                      <wp:wrapNone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572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66.85pt;margin-top:35.15pt;width:9pt;height:45pt;mso-wrap-style:none;v-text-anchor:middle;mso-position-horizontal-relative:margin">
                      <v:fill o:detectmouseclick="t" type="solid" color2="black"/>
                      <v:stroke color="white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 w:val="false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와이어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절</w:t>
            </w:r>
            <w:r>
              <w:rPr>
                <w:rFonts w:eastAsia="Times New Roman"/>
                <w:i w:val="false"/>
                <w:sz w:val="20"/>
              </w:rPr>
              <w:t xml:space="preserve">  </w:t>
            </w:r>
            <w:r>
              <w:rPr>
                <w:i w:val="false"/>
                <w:sz w:val="20"/>
              </w:rPr>
              <w:t>단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eastAsia="Monotype Sorts" w:cs="Monotype Sorts" w:ascii="Monotype Sorts" w:hAnsi="Monotype Sorts"/>
                <w:i w:val="false"/>
                <w:sz w:val="20"/>
              </w:rPr>
              <w:t>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굴림체" w:ascii="굴림체" w:hAnsi="굴림체"/>
                <w:i w:val="false"/>
                <w:sz w:val="20"/>
              </w:rPr>
              <w:t>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길</w:t>
            </w:r>
            <w:r>
              <w:rPr>
                <w:rFonts w:eastAsia="Times New Roman"/>
                <w:i w:val="false"/>
                <w:sz w:val="20"/>
              </w:rPr>
              <w:t xml:space="preserve">  </w:t>
            </w:r>
            <w:r>
              <w:rPr>
                <w:i w:val="false"/>
                <w:sz w:val="20"/>
              </w:rPr>
              <w:t>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5">
                      <wp:simplePos x="0" y="0"/>
                      <wp:positionH relativeFrom="margin">
                        <wp:posOffset>3077845</wp:posOffset>
                      </wp:positionH>
                      <wp:positionV relativeFrom="paragraph">
                        <wp:posOffset>474980</wp:posOffset>
                      </wp:positionV>
                      <wp:extent cx="2743835" cy="114935"/>
                      <wp:effectExtent l="13335" t="13335" r="12065" b="12065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92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2.35pt;margin-top:37.4pt;width:216pt;height:9pt;mso-wrap-style:none;v-text-anchor:middle;mso-position-horizontal-relative:margin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6">
                      <wp:simplePos x="0" y="0"/>
                      <wp:positionH relativeFrom="margin">
                        <wp:posOffset>3820795</wp:posOffset>
                      </wp:positionH>
                      <wp:positionV relativeFrom="paragraph">
                        <wp:posOffset>265430</wp:posOffset>
                      </wp:positionV>
                      <wp:extent cx="114935" cy="343535"/>
                      <wp:effectExtent l="13335" t="13335" r="12700" b="12700"/>
                      <wp:wrapNone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34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0.85pt;margin-top:20.9pt;width:9pt;height:27pt;mso-wrap-style:none;v-text-anchor:middle;mso-position-horizontal-relative:margin">
                      <v:fill o:detectmouseclick="t" type="solid" color2="black"/>
                      <v:stroke color="white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7">
                      <wp:simplePos x="0" y="0"/>
                      <wp:positionH relativeFrom="margin">
                        <wp:posOffset>5487670</wp:posOffset>
                      </wp:positionH>
                      <wp:positionV relativeFrom="paragraph">
                        <wp:posOffset>74930</wp:posOffset>
                      </wp:positionV>
                      <wp:extent cx="635" cy="1257935"/>
                      <wp:effectExtent l="6350" t="635" r="6350" b="635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57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2.1pt,5.9pt" to="432.1pt,104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스프링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제</w:t>
            </w:r>
            <w:r>
              <w:rPr>
                <w:rFonts w:eastAsia="Times New Roman"/>
                <w:i w:val="false"/>
                <w:sz w:val="20"/>
              </w:rPr>
              <w:t xml:space="preserve">  </w:t>
            </w:r>
            <w:r>
              <w:rPr>
                <w:i w:val="false"/>
                <w:sz w:val="20"/>
              </w:rPr>
              <w:t>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rFonts w:cs="굴림체" w:ascii="굴림체" w:hAnsi="굴림체"/>
                <w:i w:val="false"/>
                <w:sz w:val="20"/>
              </w:rPr>
              <w:t>○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  <w:lang w:val="en-US" w:eastAsia="en-US"/>
              </w:rPr>
            </w:pPr>
            <w:r>
              <w:rPr>
                <w:i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0">
                      <wp:simplePos x="0" y="0"/>
                      <wp:positionH relativeFrom="margin">
                        <wp:posOffset>2077720</wp:posOffset>
                      </wp:positionH>
                      <wp:positionV relativeFrom="paragraph">
                        <wp:posOffset>246380</wp:posOffset>
                      </wp:positionV>
                      <wp:extent cx="3658235" cy="114935"/>
                      <wp:effectExtent l="13335" t="13335" r="12065" b="12065"/>
                      <wp:wrapNone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832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63.6pt;margin-top:19.4pt;width:288pt;height:9pt;mso-wrap-style:none;v-text-anchor:middle;mso-position-horizontal-relative:margin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4">
                      <wp:simplePos x="0" y="0"/>
                      <wp:positionH relativeFrom="margin">
                        <wp:posOffset>2249170</wp:posOffset>
                      </wp:positionH>
                      <wp:positionV relativeFrom="paragraph">
                        <wp:posOffset>71755</wp:posOffset>
                      </wp:positionV>
                      <wp:extent cx="3772535" cy="457835"/>
                      <wp:effectExtent l="13335" t="13335" r="12065" b="12065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44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77.1pt;margin-top:5.65pt;width:297pt;height:36pt;mso-wrap-style:none;v-text-anchor:middle;mso-position-horizontal-relative:margin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2">
                      <wp:simplePos x="0" y="0"/>
                      <wp:positionH relativeFrom="margin">
                        <wp:posOffset>2534920</wp:posOffset>
                      </wp:positionH>
                      <wp:positionV relativeFrom="paragraph">
                        <wp:posOffset>84455</wp:posOffset>
                      </wp:positionV>
                      <wp:extent cx="635" cy="229235"/>
                      <wp:effectExtent l="13335" t="13970" r="12700" b="12700"/>
                      <wp:wrapNone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99.6pt;margin-top:6.65pt;width:0pt;height:18pt;mso-wrap-style:none;v-text-anchor:middle;mso-position-horizontal-relative:margin">
                      <v:fill o:detectmouseclick="t" type="solid" color2="black"/>
                      <v:stroke color="white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4">
                      <wp:simplePos x="0" y="0"/>
                      <wp:positionH relativeFrom="margin">
                        <wp:posOffset>2858770</wp:posOffset>
                      </wp:positionH>
                      <wp:positionV relativeFrom="paragraph">
                        <wp:posOffset>179705</wp:posOffset>
                      </wp:positionV>
                      <wp:extent cx="635" cy="1205865"/>
                      <wp:effectExtent l="25400" t="635" r="25400" b="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2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14.15pt" to="225.1pt,109.0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  <w:lang w:val="en-US" w:eastAsia="en-US"/>
              </w:rPr>
            </w:pPr>
            <w:r>
              <w:rPr>
                <w:i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5">
                      <wp:simplePos x="0" y="0"/>
                      <wp:positionH relativeFrom="margin">
                        <wp:posOffset>1630045</wp:posOffset>
                      </wp:positionH>
                      <wp:positionV relativeFrom="paragraph">
                        <wp:posOffset>236855</wp:posOffset>
                      </wp:positionV>
                      <wp:extent cx="4115435" cy="114935"/>
                      <wp:effectExtent l="13335" t="13335" r="12065" b="12065"/>
                      <wp:wrapNone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552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28.35pt;margin-top:18.65pt;width:324pt;height:9pt;mso-wrap-style:none;v-text-anchor:middle;mso-position-horizontal-relative:margin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8">
                      <wp:simplePos x="0" y="0"/>
                      <wp:positionH relativeFrom="margin">
                        <wp:posOffset>1953895</wp:posOffset>
                      </wp:positionH>
                      <wp:positionV relativeFrom="paragraph">
                        <wp:posOffset>46355</wp:posOffset>
                      </wp:positionV>
                      <wp:extent cx="114935" cy="343535"/>
                      <wp:effectExtent l="13335" t="13335" r="12700" b="1270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34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53.85pt;margin-top:3.65pt;width:9pt;height:27pt;mso-wrap-style:none;v-text-anchor:middle;mso-position-horizontal-relative:margin">
                      <v:fill o:detectmouseclick="t" type="solid" color2="black"/>
                      <v:stroke color="white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0">
                      <wp:simplePos x="0" y="0"/>
                      <wp:positionH relativeFrom="margin">
                        <wp:posOffset>3087370</wp:posOffset>
                      </wp:positionH>
                      <wp:positionV relativeFrom="paragraph">
                        <wp:posOffset>55880</wp:posOffset>
                      </wp:positionV>
                      <wp:extent cx="635" cy="572135"/>
                      <wp:effectExtent l="6350" t="635" r="6350" b="635"/>
                      <wp:wrapNone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72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1pt,4.4pt" to="243.1pt,4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  <w:lang w:val="en-US" w:eastAsia="en-US"/>
              </w:rPr>
            </w:pPr>
            <w:r>
              <w:rPr>
                <w:i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0">
                      <wp:simplePos x="0" y="0"/>
                      <wp:positionH relativeFrom="margin">
                        <wp:posOffset>-212090</wp:posOffset>
                      </wp:positionH>
                      <wp:positionV relativeFrom="paragraph">
                        <wp:posOffset>206375</wp:posOffset>
                      </wp:positionV>
                      <wp:extent cx="1943735" cy="114935"/>
                      <wp:effectExtent l="13335" t="13335" r="12065" b="12065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6.7pt;margin-top:16.25pt;width:153pt;height:9pt;mso-wrap-style:none;v-text-anchor:middle;mso-position-horizontal-relative:margin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8">
                      <wp:simplePos x="0" y="0"/>
                      <wp:positionH relativeFrom="margin">
                        <wp:posOffset>287020</wp:posOffset>
                      </wp:positionH>
                      <wp:positionV relativeFrom="paragraph">
                        <wp:posOffset>-1270</wp:posOffset>
                      </wp:positionV>
                      <wp:extent cx="114935" cy="343535"/>
                      <wp:effectExtent l="13335" t="13335" r="12700" b="12700"/>
                      <wp:wrapNone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34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2.6pt;margin-top:-0.1pt;width:9pt;height:27pt;mso-wrap-style:none;v-text-anchor:middle;mso-position-horizontal-relative:margin">
                      <v:fill o:detectmouseclick="t" type="solid" color2="black"/>
                      <v:stroke color="white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2">
                      <wp:simplePos x="0" y="0"/>
                      <wp:positionH relativeFrom="margin">
                        <wp:posOffset>839470</wp:posOffset>
                      </wp:positionH>
                      <wp:positionV relativeFrom="paragraph">
                        <wp:posOffset>8255</wp:posOffset>
                      </wp:positionV>
                      <wp:extent cx="114935" cy="343535"/>
                      <wp:effectExtent l="13335" t="13335" r="13335" b="1270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34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66.1pt;margin-top:0.65pt;width:9pt;height:27pt;mso-wrap-style:none;v-text-anchor:middle;mso-position-horizontal-relative:margin">
                      <v:fill o:detectmouseclick="t" type="solid" color2="black"/>
                      <v:stroke color="white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6">
                      <wp:simplePos x="0" y="0"/>
                      <wp:positionH relativeFrom="margin">
                        <wp:posOffset>1106170</wp:posOffset>
                      </wp:positionH>
                      <wp:positionV relativeFrom="paragraph">
                        <wp:posOffset>36830</wp:posOffset>
                      </wp:positionV>
                      <wp:extent cx="114935" cy="343535"/>
                      <wp:effectExtent l="13335" t="13970" r="13335" b="12700"/>
                      <wp:wrapNone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34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87.1pt;margin-top:2.9pt;width:9pt;height:27pt;mso-wrap-style:none;v-text-anchor:middle;mso-position-horizontal-relative:margin">
                      <v:fill o:detectmouseclick="t" type="solid" color2="black"/>
                      <v:stroke color="white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0">
                      <wp:simplePos x="0" y="0"/>
                      <wp:positionH relativeFrom="margin">
                        <wp:posOffset>1401445</wp:posOffset>
                      </wp:positionH>
                      <wp:positionV relativeFrom="paragraph">
                        <wp:posOffset>36830</wp:posOffset>
                      </wp:positionV>
                      <wp:extent cx="114935" cy="343535"/>
                      <wp:effectExtent l="13335" t="13970" r="13335" b="1270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34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10.35pt;margin-top:2.9pt;width:9pt;height:27pt;mso-wrap-style:none;v-text-anchor:middle;mso-position-horizontal-relative:margin">
                      <v:fill o:detectmouseclick="t" type="solid" color2="black"/>
                      <v:stroke color="white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4">
                      <wp:simplePos x="0" y="0"/>
                      <wp:positionH relativeFrom="margin">
                        <wp:posOffset>1601470</wp:posOffset>
                      </wp:positionH>
                      <wp:positionV relativeFrom="paragraph">
                        <wp:posOffset>122555</wp:posOffset>
                      </wp:positionV>
                      <wp:extent cx="229235" cy="114935"/>
                      <wp:effectExtent l="13335" t="13335" r="12700" b="12700"/>
                      <wp:wrapNone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6.1pt;margin-top:9.65pt;width:18pt;height:9pt;mso-wrap-style:none;v-text-anchor:middle;mso-position-horizontal-relative:margin">
                      <v:fill o:detectmouseclick="t" type="solid" color2="black"/>
                      <v:stroke color="white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3">
                      <wp:simplePos x="0" y="0"/>
                      <wp:positionH relativeFrom="margin">
                        <wp:posOffset>334645</wp:posOffset>
                      </wp:positionH>
                      <wp:positionV relativeFrom="paragraph">
                        <wp:posOffset>-20320</wp:posOffset>
                      </wp:positionV>
                      <wp:extent cx="572135" cy="114935"/>
                      <wp:effectExtent l="13335" t="13335" r="12700" b="1270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0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6.35pt;margin-top:-1.6pt;width:45pt;height:9pt;mso-wrap-style:none;v-text-anchor:middle;mso-position-horizontal-relative:margin">
                      <v:fill o:detectmouseclick="t" type="solid" color2="black"/>
                      <v:stroke color="white" weight="255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3">
                      <wp:simplePos x="0" y="0"/>
                      <wp:positionH relativeFrom="margin">
                        <wp:posOffset>3877945</wp:posOffset>
                      </wp:positionH>
                      <wp:positionV relativeFrom="paragraph">
                        <wp:posOffset>36830</wp:posOffset>
                      </wp:positionV>
                      <wp:extent cx="819785" cy="705485"/>
                      <wp:effectExtent l="0" t="0" r="0" b="0"/>
                      <wp:wrapNone/>
                      <wp:docPr id="27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705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  <w:t>작</w:t>
                                  </w:r>
                                  <w:r>
                                    <w:rPr>
                                      <w:rFonts w:eastAsia="Times New Roman"/>
                                      <w:i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  <w:t>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 w:val="false"/>
                                      <w:i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0"/>
                                    </w:rPr>
                                    <w:t>지시서로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5pt;height:55.55pt;mso-wrap-distance-left:9.05pt;mso-wrap-distance-right:9.05pt;mso-wrap-distance-top:0pt;mso-wrap-distance-bottom:0pt;margin-top:2.9pt;mso-position-vertical-relative:text;margin-left:305.35pt;mso-position-horizontal-relative:margin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작</w:t>
                            </w:r>
                            <w:r>
                              <w:rPr>
                                <w:rFonts w:eastAsia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sz w:val="20"/>
                              </w:rPr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지시서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628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</w:tbl>
    <w:p>
      <w:pPr>
        <w:pStyle w:val="Normal"/>
        <w:ind w:hanging="0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27355</wp:posOffset>
                </wp:positionH>
                <wp:positionV relativeFrom="paragraph">
                  <wp:posOffset>151765</wp:posOffset>
                </wp:positionV>
                <wp:extent cx="343535" cy="343535"/>
                <wp:effectExtent l="0" t="635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3.65pt;margin-top:11.95pt;width:27pt;height:2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087370</wp:posOffset>
                </wp:positionH>
                <wp:positionV relativeFrom="paragraph">
                  <wp:posOffset>142240</wp:posOffset>
                </wp:positionV>
                <wp:extent cx="800735" cy="635"/>
                <wp:effectExtent l="635" t="6350" r="635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pt,11.2pt" to="306.1pt,1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687570</wp:posOffset>
                </wp:positionH>
                <wp:positionV relativeFrom="paragraph">
                  <wp:posOffset>142240</wp:posOffset>
                </wp:positionV>
                <wp:extent cx="800735" cy="635"/>
                <wp:effectExtent l="635" t="6350" r="635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1pt,11.2pt" to="432.1pt,1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25295</wp:posOffset>
                </wp:positionH>
                <wp:positionV relativeFrom="paragraph">
                  <wp:posOffset>-276860</wp:posOffset>
                </wp:positionV>
                <wp:extent cx="635" cy="114935"/>
                <wp:effectExtent l="13335" t="12700" r="12700" b="133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85pt;margin-top:-21.8pt;width:0pt;height:9pt;mso-wrap-style:none;v-text-anchor:middle">
                <v:fill o:detectmouseclick="t" type="solid" color2="black"/>
                <v:stroke color="white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77745</wp:posOffset>
                </wp:positionH>
                <wp:positionV relativeFrom="paragraph">
                  <wp:posOffset>18415</wp:posOffset>
                </wp:positionV>
                <wp:extent cx="1048385" cy="362585"/>
                <wp:effectExtent l="0" t="0" r="0" b="0"/>
                <wp:wrapNone/>
                <wp:docPr id="2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품질</w:t>
                            </w:r>
                            <w:r>
                              <w:rPr>
                                <w:rFonts w:eastAsia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계획표로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28.55pt;mso-wrap-distance-left:9.05pt;mso-wrap-distance-right:9.05pt;mso-wrap-distance-top:0pt;mso-wrap-distance-bottom:0pt;margin-top:1.45pt;mso-position-vertical-relative:text;margin-left:179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 w:val="false"/>
                          <w:sz w:val="20"/>
                        </w:rPr>
                        <w:t>품질</w:t>
                      </w:r>
                      <w:r>
                        <w:rPr>
                          <w:rFonts w:eastAsia="Times New Roman"/>
                          <w:i w:val="false"/>
                          <w:sz w:val="20"/>
                        </w:rPr>
                        <w:t xml:space="preserve"> </w:t>
                      </w:r>
                      <w:r>
                        <w:rPr>
                          <w:i w:val="false"/>
                          <w:sz w:val="20"/>
                        </w:rPr>
                        <w:t>계획표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11 </w:t>
      </w:r>
      <w:r>
        <w:rPr>
          <w:i w:val="false"/>
          <w:sz w:val="20"/>
        </w:rPr>
        <w:t>단계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; QC</w:t>
      </w:r>
      <w:r>
        <w:rPr>
          <w:i w:val="false"/>
          <w:sz w:val="20"/>
        </w:rPr>
        <w:t>공정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계획표</w: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rFonts w:eastAsia="Times New Roman"/>
          <w:i w:val="false"/>
          <w:sz w:val="20"/>
        </w:rPr>
        <w:t xml:space="preserve">               </w:t>
      </w:r>
      <w:r>
        <w:rPr>
          <w:i w:val="false"/>
          <w:sz w:val="20"/>
        </w:rPr>
        <w:t>QC</w:t>
      </w:r>
      <w:r>
        <w:rPr>
          <w:i w:val="false"/>
          <w:sz w:val="20"/>
        </w:rPr>
        <w:t>공정계획표로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부터</w:t>
      </w:r>
    </w:p>
    <w:p>
      <w:pPr>
        <w:pStyle w:val="Normal"/>
        <w:ind w:hanging="0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601470</wp:posOffset>
                </wp:positionH>
                <wp:positionV relativeFrom="paragraph">
                  <wp:posOffset>113030</wp:posOffset>
                </wp:positionV>
                <wp:extent cx="635" cy="800735"/>
                <wp:effectExtent l="25400" t="635" r="2540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8.9pt" to="126.1pt,71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34945</wp:posOffset>
                </wp:positionH>
                <wp:positionV relativeFrom="paragraph">
                  <wp:posOffset>103505</wp:posOffset>
                </wp:positionV>
                <wp:extent cx="1276985" cy="362585"/>
                <wp:effectExtent l="0" t="0" r="0" b="0"/>
                <wp:wrapNone/>
                <wp:docPr id="28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sz w:val="20"/>
                              </w:rPr>
                              <w:t>부품명</w:t>
                            </w:r>
                            <w:r>
                              <w:rPr>
                                <w:rFonts w:eastAsia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 xml:space="preserve">: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스</w:t>
                            </w:r>
                            <w:r>
                              <w:rPr>
                                <w:rFonts w:eastAsia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프</w:t>
                            </w:r>
                            <w:r>
                              <w:rPr>
                                <w:rFonts w:eastAsia="Times New Roman"/>
                                <w:i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sz w:val="20"/>
                              </w:rPr>
                              <w:t>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5pt;height:28.55pt;mso-wrap-distance-left:9.05pt;mso-wrap-distance-right:9.05pt;mso-wrap-distance-top:0pt;mso-wrap-distance-bottom:0pt;margin-top:8.15pt;mso-position-vertical-relative:text;margin-left:215.3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 w:val="false"/>
                          <w:sz w:val="20"/>
                        </w:rPr>
                        <w:t>부품명</w:t>
                      </w:r>
                      <w:r>
                        <w:rPr>
                          <w:rFonts w:eastAsia="Times New Roman"/>
                          <w:i w:val="false"/>
                          <w:sz w:val="20"/>
                        </w:rPr>
                        <w:t xml:space="preserve"> </w:t>
                      </w:r>
                      <w:r>
                        <w:rPr>
                          <w:i w:val="false"/>
                          <w:sz w:val="20"/>
                        </w:rPr>
                        <w:t xml:space="preserve">: </w:t>
                      </w:r>
                      <w:r>
                        <w:rPr>
                          <w:i w:val="false"/>
                          <w:sz w:val="20"/>
                        </w:rPr>
                        <w:t>스</w:t>
                      </w:r>
                      <w:r>
                        <w:rPr>
                          <w:rFonts w:eastAsia="Times New Roman"/>
                          <w:i w:val="false"/>
                          <w:sz w:val="20"/>
                        </w:rPr>
                        <w:t xml:space="preserve"> </w:t>
                      </w:r>
                      <w:r>
                        <w:rPr>
                          <w:i w:val="false"/>
                          <w:sz w:val="20"/>
                        </w:rPr>
                        <w:t>프</w:t>
                      </w:r>
                      <w:r>
                        <w:rPr>
                          <w:rFonts w:eastAsia="Times New Roman"/>
                          <w:i w:val="false"/>
                          <w:sz w:val="20"/>
                        </w:rPr>
                        <w:t xml:space="preserve"> </w:t>
                      </w:r>
                      <w:r>
                        <w:rPr>
                          <w:i w:val="false"/>
                          <w:sz w:val="20"/>
                        </w:rPr>
                        <w:t>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649595</wp:posOffset>
                </wp:positionH>
                <wp:positionV relativeFrom="paragraph">
                  <wp:posOffset>208280</wp:posOffset>
                </wp:positionV>
                <wp:extent cx="229235" cy="3105785"/>
                <wp:effectExtent l="13335" t="13335" r="12065" b="1206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31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85pt;margin-top:16.4pt;width:18pt;height:244.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544820</wp:posOffset>
                </wp:positionH>
                <wp:positionV relativeFrom="paragraph">
                  <wp:posOffset>141605</wp:posOffset>
                </wp:positionV>
                <wp:extent cx="229235" cy="114935"/>
                <wp:effectExtent l="13335" t="13335" r="12700" b="1270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1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6.6pt;margin-top:11.15pt;width:18pt;height:9pt;mso-wrap-style:none;v-text-anchor:middle">
                <v:fill o:detectmouseclick="t" type="solid" color2="black"/>
                <v:stroke color="white" weight="25560" joinstyle="miter" endcap="flat"/>
                <w10:wrap type="none"/>
              </v:oval>
            </w:pict>
          </mc:Fallback>
        </mc:AlternateContent>
      </w:r>
    </w:p>
    <w:tbl>
      <w:tblPr>
        <w:tblW w:w="909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950"/>
        <w:gridCol w:w="6"/>
        <w:gridCol w:w="1575"/>
        <w:gridCol w:w="1479"/>
        <w:gridCol w:w="6"/>
        <w:gridCol w:w="1614"/>
        <w:gridCol w:w="6"/>
        <w:gridCol w:w="2514"/>
      </w:tblGrid>
      <w:tr>
        <w:trPr>
          <w:trHeight w:val="180" w:hRule="atLeas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487670</wp:posOffset>
                      </wp:positionH>
                      <wp:positionV relativeFrom="paragraph">
                        <wp:posOffset>-1270</wp:posOffset>
                      </wp:positionV>
                      <wp:extent cx="133985" cy="2667635"/>
                      <wp:effectExtent l="5715" t="5715" r="3810" b="3810"/>
                      <wp:wrapNone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266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100" y="24"/>
                                    </a:moveTo>
                                    <a:lnTo>
                                      <a:pt x="4265" y="0"/>
                                    </a:lnTo>
                                    <a:lnTo>
                                      <a:pt x="7109" y="71"/>
                                    </a:lnTo>
                                    <a:lnTo>
                                      <a:pt x="7109" y="214"/>
                                    </a:lnTo>
                                    <a:lnTo>
                                      <a:pt x="8531" y="286"/>
                                    </a:lnTo>
                                    <a:lnTo>
                                      <a:pt x="8531" y="357"/>
                                    </a:lnTo>
                                    <a:lnTo>
                                      <a:pt x="9953" y="357"/>
                                    </a:lnTo>
                                    <a:lnTo>
                                      <a:pt x="9953" y="571"/>
                                    </a:lnTo>
                                    <a:lnTo>
                                      <a:pt x="11374" y="571"/>
                                    </a:lnTo>
                                    <a:lnTo>
                                      <a:pt x="11374" y="714"/>
                                    </a:lnTo>
                                    <a:lnTo>
                                      <a:pt x="12796" y="714"/>
                                    </a:lnTo>
                                    <a:lnTo>
                                      <a:pt x="12796" y="928"/>
                                    </a:lnTo>
                                    <a:lnTo>
                                      <a:pt x="14218" y="928"/>
                                    </a:lnTo>
                                    <a:lnTo>
                                      <a:pt x="14218" y="1285"/>
                                    </a:lnTo>
                                    <a:lnTo>
                                      <a:pt x="15640" y="1357"/>
                                    </a:lnTo>
                                    <a:lnTo>
                                      <a:pt x="15640" y="1642"/>
                                    </a:lnTo>
                                    <a:lnTo>
                                      <a:pt x="17062" y="1642"/>
                                    </a:lnTo>
                                    <a:lnTo>
                                      <a:pt x="17062" y="2285"/>
                                    </a:lnTo>
                                    <a:lnTo>
                                      <a:pt x="18483" y="2357"/>
                                    </a:lnTo>
                                    <a:lnTo>
                                      <a:pt x="18483" y="3928"/>
                                    </a:lnTo>
                                    <a:lnTo>
                                      <a:pt x="17062" y="3999"/>
                                    </a:lnTo>
                                    <a:lnTo>
                                      <a:pt x="17062" y="4070"/>
                                    </a:lnTo>
                                    <a:lnTo>
                                      <a:pt x="15640" y="4142"/>
                                    </a:lnTo>
                                    <a:lnTo>
                                      <a:pt x="15640" y="4428"/>
                                    </a:lnTo>
                                    <a:lnTo>
                                      <a:pt x="14218" y="4499"/>
                                    </a:lnTo>
                                    <a:lnTo>
                                      <a:pt x="14218" y="4927"/>
                                    </a:lnTo>
                                    <a:lnTo>
                                      <a:pt x="12796" y="4999"/>
                                    </a:lnTo>
                                    <a:lnTo>
                                      <a:pt x="12796" y="6070"/>
                                    </a:lnTo>
                                    <a:lnTo>
                                      <a:pt x="14218" y="6141"/>
                                    </a:lnTo>
                                    <a:lnTo>
                                      <a:pt x="14218" y="6427"/>
                                    </a:lnTo>
                                    <a:lnTo>
                                      <a:pt x="15640" y="6498"/>
                                    </a:lnTo>
                                    <a:lnTo>
                                      <a:pt x="17062" y="6641"/>
                                    </a:lnTo>
                                    <a:lnTo>
                                      <a:pt x="17062" y="6784"/>
                                    </a:lnTo>
                                    <a:lnTo>
                                      <a:pt x="18483" y="6856"/>
                                    </a:lnTo>
                                    <a:lnTo>
                                      <a:pt x="18483" y="7355"/>
                                    </a:lnTo>
                                    <a:lnTo>
                                      <a:pt x="19905" y="7498"/>
                                    </a:lnTo>
                                    <a:lnTo>
                                      <a:pt x="19905" y="9212"/>
                                    </a:lnTo>
                                    <a:lnTo>
                                      <a:pt x="18483" y="9212"/>
                                    </a:lnTo>
                                    <a:lnTo>
                                      <a:pt x="18483" y="9498"/>
                                    </a:lnTo>
                                    <a:lnTo>
                                      <a:pt x="17062" y="9569"/>
                                    </a:lnTo>
                                    <a:lnTo>
                                      <a:pt x="17062" y="9641"/>
                                    </a:lnTo>
                                    <a:lnTo>
                                      <a:pt x="15640" y="9641"/>
                                    </a:lnTo>
                                    <a:lnTo>
                                      <a:pt x="15640" y="9998"/>
                                    </a:lnTo>
                                    <a:lnTo>
                                      <a:pt x="14218" y="10069"/>
                                    </a:lnTo>
                                    <a:lnTo>
                                      <a:pt x="14218" y="10569"/>
                                    </a:lnTo>
                                    <a:lnTo>
                                      <a:pt x="12796" y="10569"/>
                                    </a:lnTo>
                                    <a:lnTo>
                                      <a:pt x="12796" y="12140"/>
                                    </a:lnTo>
                                    <a:lnTo>
                                      <a:pt x="11374" y="12283"/>
                                    </a:lnTo>
                                    <a:lnTo>
                                      <a:pt x="11374" y="14211"/>
                                    </a:lnTo>
                                    <a:lnTo>
                                      <a:pt x="12796" y="14354"/>
                                    </a:lnTo>
                                    <a:lnTo>
                                      <a:pt x="12796" y="14568"/>
                                    </a:lnTo>
                                    <a:lnTo>
                                      <a:pt x="14218" y="14782"/>
                                    </a:lnTo>
                                    <a:lnTo>
                                      <a:pt x="14218" y="14925"/>
                                    </a:lnTo>
                                    <a:lnTo>
                                      <a:pt x="15640" y="14996"/>
                                    </a:lnTo>
                                    <a:lnTo>
                                      <a:pt x="17062" y="15139"/>
                                    </a:lnTo>
                                    <a:lnTo>
                                      <a:pt x="17062" y="15425"/>
                                    </a:lnTo>
                                    <a:lnTo>
                                      <a:pt x="18483" y="15568"/>
                                    </a:lnTo>
                                    <a:lnTo>
                                      <a:pt x="18483" y="18567"/>
                                    </a:lnTo>
                                    <a:lnTo>
                                      <a:pt x="17062" y="18638"/>
                                    </a:lnTo>
                                    <a:lnTo>
                                      <a:pt x="17062" y="18710"/>
                                    </a:lnTo>
                                    <a:lnTo>
                                      <a:pt x="15640" y="18781"/>
                                    </a:lnTo>
                                    <a:lnTo>
                                      <a:pt x="15640" y="18924"/>
                                    </a:lnTo>
                                    <a:lnTo>
                                      <a:pt x="14218" y="18995"/>
                                    </a:lnTo>
                                    <a:lnTo>
                                      <a:pt x="14218" y="19138"/>
                                    </a:lnTo>
                                    <a:lnTo>
                                      <a:pt x="12796" y="19138"/>
                                    </a:lnTo>
                                    <a:lnTo>
                                      <a:pt x="12796" y="19210"/>
                                    </a:lnTo>
                                    <a:lnTo>
                                      <a:pt x="9953" y="19353"/>
                                    </a:lnTo>
                                    <a:lnTo>
                                      <a:pt x="9953" y="19424"/>
                                    </a:lnTo>
                                    <a:lnTo>
                                      <a:pt x="8531" y="19495"/>
                                    </a:lnTo>
                                    <a:lnTo>
                                      <a:pt x="7109" y="19495"/>
                                    </a:lnTo>
                                    <a:lnTo>
                                      <a:pt x="7109" y="19567"/>
                                    </a:lnTo>
                                    <a:lnTo>
                                      <a:pt x="4265" y="19710"/>
                                    </a:lnTo>
                                    <a:lnTo>
                                      <a:pt x="2844" y="19710"/>
                                    </a:lnTo>
                                    <a:lnTo>
                                      <a:pt x="2844" y="19852"/>
                                    </a:lnTo>
                                    <a:lnTo>
                                      <a:pt x="1422" y="19924"/>
                                    </a:lnTo>
                                    <a:lnTo>
                                      <a:pt x="1422" y="19995"/>
                                    </a:lnTo>
                                    <a:lnTo>
                                      <a:pt x="0" y="19995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9100,24l4265,0l7109,71l7109,214l8531,286l8531,357l9953,357l9953,571l11374,571l11374,714l12796,714l12796,928l14218,928l14218,1285l15640,1357l15640,1642l17062,1642l17062,2285l18483,2357l18483,3928l17062,3999l17062,4070l15640,4142l15640,4428l14218,4499l14218,4927l12796,4999l12796,6070l14218,6141l14218,6427l15640,6498l17062,6641l17062,6784l18483,6856l18483,7355l19905,7498l19905,9212l18483,9212l18483,9498l17062,9569l17062,9641l15640,9641l15640,9998l14218,10069l14218,10569l12796,10569l12796,12140l11374,12283l11374,14211l12796,14354l12796,14568l14218,14782l14218,14925l15640,14996l17062,15139l17062,15425l18483,15568l18483,18567l17062,18638l17062,18710l15640,18781l15640,18924l14218,18995l14218,19138l12796,19138l12796,19210l9953,19353l9953,19424l8531,19495l7109,19495l7109,19567l4265,19710l2844,19710l2844,19852l1422,19924l1422,19995l0,19995e" fillcolor="white" stroked="t" o:allowincell="f" style="position:absolute;margin-left:432.1pt;margin-top:-0.1pt;width:10.5pt;height:210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i w:val="false"/>
                <w:sz w:val="20"/>
              </w:rPr>
              <w:t>공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정</w:t>
            </w:r>
            <w:r>
              <w:rPr>
                <w:rFonts w:eastAsia="Times New Roman"/>
                <w:i w:val="false"/>
                <w:sz w:val="20"/>
              </w:rPr>
              <w:t xml:space="preserve">   </w:t>
            </w:r>
            <w:r>
              <w:rPr>
                <w:i w:val="false"/>
                <w:sz w:val="20"/>
              </w:rPr>
              <w:t>흐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름</w:t>
            </w:r>
          </w:p>
        </w:tc>
        <w:tc>
          <w:tcPr>
            <w:tcW w:w="15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관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리</w:t>
            </w:r>
            <w:r>
              <w:rPr>
                <w:rFonts w:eastAsia="Times New Roman"/>
                <w:i w:val="false"/>
                <w:sz w:val="20"/>
              </w:rPr>
              <w:t xml:space="preserve">  </w:t>
            </w:r>
            <w:r>
              <w:rPr>
                <w:i w:val="false"/>
                <w:sz w:val="20"/>
              </w:rPr>
              <w:t>항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목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관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리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방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법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샘플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크기와</w:t>
            </w:r>
          </w:p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빈</w:t>
            </w:r>
            <w:r>
              <w:rPr>
                <w:rFonts w:eastAsia="Times New Roman"/>
                <w:i w:val="false"/>
                <w:sz w:val="20"/>
              </w:rPr>
              <w:t xml:space="preserve">  </w:t>
            </w:r>
            <w:r>
              <w:rPr>
                <w:i w:val="false"/>
                <w:sz w:val="20"/>
              </w:rPr>
              <w:t>도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i w:val="false"/>
                <w:i w:val="false"/>
                <w:sz w:val="20"/>
              </w:rPr>
            </w:pPr>
            <w:r>
              <w:rPr>
                <w:rFonts w:eastAsia="Times New Roman"/>
                <w:i w:val="false"/>
                <w:sz w:val="20"/>
              </w:rPr>
              <w:t xml:space="preserve">  </w:t>
            </w:r>
            <w:r>
              <w:rPr>
                <w:i w:val="false"/>
                <w:sz w:val="20"/>
              </w:rPr>
              <w:t>점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검</w:t>
            </w:r>
            <w:r>
              <w:rPr>
                <w:rFonts w:eastAsia="Times New Roman"/>
                <w:i w:val="false"/>
                <w:sz w:val="20"/>
              </w:rPr>
              <w:t xml:space="preserve">   </w:t>
            </w:r>
            <w:r>
              <w:rPr>
                <w:i w:val="false"/>
                <w:sz w:val="20"/>
              </w:rPr>
              <w:t>방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법</w:t>
            </w:r>
          </w:p>
        </w:tc>
      </w:tr>
      <w:tr>
        <w:trPr>
          <w:trHeight w:val="180" w:hRule="atLeast"/>
        </w:trPr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원재료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공</w:t>
            </w:r>
            <w:r>
              <w:rPr>
                <w:rFonts w:eastAsia="Times New Roman"/>
                <w:i w:val="false"/>
                <w:sz w:val="20"/>
              </w:rPr>
              <w:t xml:space="preserve">  </w:t>
            </w:r>
            <w:r>
              <w:rPr>
                <w:i w:val="false"/>
                <w:sz w:val="20"/>
              </w:rPr>
              <w:t>정</w:t>
            </w:r>
          </w:p>
        </w:tc>
        <w:tc>
          <w:tcPr>
            <w:tcW w:w="15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 w:val="false"/>
                <w:i w:val="false"/>
                <w:sz w:val="20"/>
                <w:lang w:val="en-US" w:eastAsia="en-US"/>
              </w:rPr>
            </w:pPr>
            <w:r>
              <w:rPr>
                <w:i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172720</wp:posOffset>
                      </wp:positionH>
                      <wp:positionV relativeFrom="paragraph">
                        <wp:posOffset>436880</wp:posOffset>
                      </wp:positionV>
                      <wp:extent cx="635" cy="686435"/>
                      <wp:effectExtent l="6350" t="635" r="6350" b="635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86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34.4pt" to="13.6pt,88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4682490</wp:posOffset>
                      </wp:positionH>
                      <wp:positionV relativeFrom="paragraph">
                        <wp:posOffset>379730</wp:posOffset>
                      </wp:positionV>
                      <wp:extent cx="800735" cy="635"/>
                      <wp:effectExtent l="635" t="6350" r="635" b="6350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7pt,29.9pt" to="431.7pt,29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2296795</wp:posOffset>
                      </wp:positionH>
                      <wp:positionV relativeFrom="paragraph">
                        <wp:posOffset>398780</wp:posOffset>
                      </wp:positionV>
                      <wp:extent cx="800735" cy="635"/>
                      <wp:effectExtent l="635" t="6350" r="635" b="635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64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5pt,31.4pt" to="243.85pt,31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i w:val="false"/>
                <w:i w:val="false"/>
                <w:sz w:val="20"/>
              </w:rPr>
            </w:pPr>
            <w:r>
              <w:rPr>
                <w:rFonts w:eastAsia="Times New Roman"/>
                <w:i w:val="false"/>
                <w:sz w:val="20"/>
              </w:rPr>
              <w:t xml:space="preserve">  </w:t>
            </w:r>
            <w:r>
              <w:rPr>
                <w:rFonts w:cs="굴림체" w:ascii="굴림체" w:hAnsi="굴림체"/>
                <w:i w:val="false"/>
                <w:sz w:val="20"/>
              </w:rPr>
              <w:t>▽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화</w:t>
            </w:r>
            <w:r>
              <w:rPr>
                <w:rFonts w:eastAsia="Times New Roman"/>
                <w:i w:val="false"/>
                <w:sz w:val="20"/>
              </w:rPr>
              <w:t xml:space="preserve">        </w:t>
            </w:r>
            <w:r>
              <w:rPr>
                <w:i w:val="false"/>
                <w:sz w:val="20"/>
              </w:rPr>
              <w:t>학</w:t>
            </w:r>
          </w:p>
        </w:tc>
        <w:tc>
          <w:tcPr>
            <w:tcW w:w="561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i w:val="false"/>
                <w:i w:val="false"/>
                <w:sz w:val="20"/>
              </w:rPr>
            </w:pPr>
            <w:r>
              <w:rPr>
                <w:rFonts w:eastAsia="Times New Roman"/>
                <w:i w:val="false"/>
                <w:sz w:val="20"/>
              </w:rPr>
              <w:t xml:space="preserve">               </w:t>
            </w:r>
            <w:r>
              <w:rPr>
                <w:i w:val="false"/>
                <w:sz w:val="20"/>
              </w:rPr>
              <w:t>공급자의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계획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참고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강</w:t>
            </w:r>
            <w:r>
              <w:rPr>
                <w:rFonts w:eastAsia="Times New Roman"/>
                <w:i w:val="false"/>
                <w:sz w:val="20"/>
              </w:rPr>
              <w:t xml:space="preserve">        </w:t>
            </w:r>
            <w:r>
              <w:rPr>
                <w:i w:val="false"/>
                <w:sz w:val="20"/>
              </w:rPr>
              <w:t>도</w:t>
            </w:r>
          </w:p>
        </w:tc>
        <w:tc>
          <w:tcPr>
            <w:tcW w:w="5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기</w:t>
            </w:r>
            <w:r>
              <w:rPr>
                <w:rFonts w:eastAsia="Times New Roman"/>
                <w:i w:val="false"/>
                <w:sz w:val="20"/>
              </w:rPr>
              <w:t xml:space="preserve">        </w:t>
            </w:r>
            <w:r>
              <w:rPr>
                <w:i w:val="false"/>
                <w:sz w:val="20"/>
              </w:rPr>
              <w:t>타</w:t>
            </w:r>
          </w:p>
        </w:tc>
        <w:tc>
          <w:tcPr>
            <w:tcW w:w="561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i w:val="false"/>
                <w:i w:val="false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7">
                      <wp:simplePos x="0" y="0"/>
                      <wp:positionH relativeFrom="margin">
                        <wp:posOffset>582295</wp:posOffset>
                      </wp:positionH>
                      <wp:positionV relativeFrom="paragraph">
                        <wp:posOffset>208280</wp:posOffset>
                      </wp:positionV>
                      <wp:extent cx="343535" cy="343535"/>
                      <wp:effectExtent l="6985" t="7620" r="6350" b="6350"/>
                      <wp:wrapNone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34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5.85pt;margin-top:16.4pt;width:27pt;height:27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753745</wp:posOffset>
                      </wp:positionH>
                      <wp:positionV relativeFrom="paragraph">
                        <wp:posOffset>541655</wp:posOffset>
                      </wp:positionV>
                      <wp:extent cx="635" cy="504190"/>
                      <wp:effectExtent l="6350" t="635" r="6350" b="63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0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42.65pt" to="59.35pt,82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172720</wp:posOffset>
                      </wp:positionH>
                      <wp:positionV relativeFrom="paragraph">
                        <wp:posOffset>408305</wp:posOffset>
                      </wp:positionV>
                      <wp:extent cx="396240" cy="635"/>
                      <wp:effectExtent l="635" t="6350" r="635" b="6350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32.15pt" to="44.75pt,32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3">
                      <wp:simplePos x="0" y="0"/>
                      <wp:positionH relativeFrom="margin">
                        <wp:posOffset>5582920</wp:posOffset>
                      </wp:positionH>
                      <wp:positionV relativeFrom="paragraph">
                        <wp:posOffset>636905</wp:posOffset>
                      </wp:positionV>
                      <wp:extent cx="114935" cy="114935"/>
                      <wp:effectExtent l="13335" t="13335" r="12700" b="13335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39.6pt;margin-top:50.15pt;width:9pt;height:9pt;mso-wrap-style:none;v-text-anchor:middle;mso-position-horizontal-relative:margin">
                      <v:fill o:detectmouseclick="t" type="solid" color2="black"/>
                      <v:stroke color="white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7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79705</wp:posOffset>
                      </wp:positionV>
                      <wp:extent cx="114935" cy="114935"/>
                      <wp:effectExtent l="13335" t="13335" r="12700" b="12700"/>
                      <wp:wrapNone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40.35pt;margin-top:14.15pt;width:9pt;height:9pt;mso-wrap-style:none;v-text-anchor:middle;mso-position-horizontal-relative:margin">
                      <v:fill o:detectmouseclick="t" type="solid" color2="black"/>
                      <v:stroke color="white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3">
                      <wp:simplePos x="0" y="0"/>
                      <wp:positionH relativeFrom="page">
                        <wp:posOffset>6699885</wp:posOffset>
                      </wp:positionH>
                      <wp:positionV relativeFrom="page">
                        <wp:posOffset>5861050</wp:posOffset>
                      </wp:positionV>
                      <wp:extent cx="229235" cy="114935"/>
                      <wp:effectExtent l="635" t="635" r="0" b="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f" style="position:absolute;margin-left:527.55pt;margin-top:461.5pt;width:18pt;height:9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i w:val="false"/>
                <w:sz w:val="20"/>
              </w:rPr>
              <w:t xml:space="preserve">  </w:t>
            </w:r>
          </w:p>
          <w:p>
            <w:pPr>
              <w:pStyle w:val="Normal"/>
              <w:ind w:hanging="0"/>
              <w:rPr>
                <w:i w:val="false"/>
                <w:i w:val="false"/>
                <w:sz w:val="20"/>
              </w:rPr>
            </w:pPr>
            <w:r>
              <w:rPr>
                <w:rFonts w:eastAsia="Times New Roman"/>
                <w:i w:val="false"/>
                <w:sz w:val="20"/>
              </w:rPr>
              <w:t xml:space="preserve">          </w:t>
            </w:r>
            <w:r>
              <w:rPr>
                <w:i w:val="false"/>
                <w:sz w:val="20"/>
              </w:rPr>
              <w:t>사출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.        D.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X-bar &amp; R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5 </w:t>
            </w:r>
            <w:r>
              <w:rPr>
                <w:i w:val="false"/>
                <w:sz w:val="20"/>
              </w:rPr>
              <w:t>개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 xml:space="preserve">/ </w:t>
            </w:r>
            <w:r>
              <w:rPr>
                <w:i w:val="false"/>
                <w:sz w:val="20"/>
              </w:rPr>
              <w:t>시간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i w:val="false"/>
                <w:i w:val="false"/>
                <w:sz w:val="20"/>
              </w:rPr>
            </w:pPr>
            <w:r>
              <w:rPr>
                <w:rFonts w:eastAsia="Times New Roman"/>
                <w:i w:val="false"/>
                <w:sz w:val="20"/>
              </w:rPr>
              <w:t xml:space="preserve">  </w:t>
            </w:r>
            <w:r>
              <w:rPr>
                <w:i w:val="false"/>
                <w:sz w:val="20"/>
              </w:rPr>
              <w:t>전자적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측정기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함</w:t>
            </w:r>
            <w:r>
              <w:rPr>
                <w:rFonts w:eastAsia="Times New Roman"/>
                <w:i w:val="false"/>
                <w:sz w:val="20"/>
              </w:rPr>
              <w:t xml:space="preserve">   </w:t>
            </w:r>
            <w:r>
              <w:rPr>
                <w:i w:val="false"/>
                <w:sz w:val="20"/>
              </w:rPr>
              <w:t>유</w:t>
            </w:r>
            <w:r>
              <w:rPr>
                <w:rFonts w:eastAsia="Times New Roman"/>
                <w:i w:val="false"/>
                <w:sz w:val="20"/>
              </w:rPr>
              <w:t xml:space="preserve">   </w:t>
            </w:r>
            <w:r>
              <w:rPr>
                <w:i w:val="false"/>
                <w:sz w:val="20"/>
              </w:rPr>
              <w:t>물</w:t>
            </w:r>
          </w:p>
        </w:tc>
        <w:tc>
          <w:tcPr>
            <w:tcW w:w="1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N / A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100 %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i w:val="false"/>
                <w:i w:val="false"/>
                <w:sz w:val="20"/>
              </w:rPr>
            </w:pP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渦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動전류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검지기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틈</w:t>
            </w:r>
            <w:r>
              <w:rPr>
                <w:rFonts w:eastAsia="Times New Roman"/>
                <w:i w:val="false"/>
                <w:sz w:val="20"/>
              </w:rPr>
              <w:t xml:space="preserve">        </w:t>
            </w:r>
            <w:r>
              <w:rPr>
                <w:i w:val="false"/>
                <w:sz w:val="20"/>
              </w:rPr>
              <w:t>새</w:t>
            </w:r>
          </w:p>
        </w:tc>
        <w:tc>
          <w:tcPr>
            <w:tcW w:w="1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기</w:t>
            </w:r>
            <w:r>
              <w:rPr>
                <w:rFonts w:eastAsia="Times New Roman"/>
                <w:i w:val="false"/>
                <w:sz w:val="20"/>
              </w:rPr>
              <w:t xml:space="preserve">        </w:t>
            </w:r>
            <w:r>
              <w:rPr>
                <w:i w:val="false"/>
                <w:sz w:val="20"/>
              </w:rPr>
              <w:t>타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기</w:t>
            </w:r>
            <w:r>
              <w:rPr>
                <w:rFonts w:eastAsia="Times New Roman"/>
                <w:i w:val="false"/>
                <w:sz w:val="20"/>
              </w:rPr>
              <w:t xml:space="preserve">     </w:t>
            </w:r>
            <w:r>
              <w:rPr>
                <w:i w:val="false"/>
                <w:sz w:val="20"/>
              </w:rPr>
              <w:t>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기</w:t>
            </w:r>
            <w:r>
              <w:rPr>
                <w:rFonts w:eastAsia="Times New Roman"/>
                <w:i w:val="false"/>
                <w:sz w:val="20"/>
              </w:rPr>
              <w:t xml:space="preserve">       </w:t>
            </w:r>
            <w:r>
              <w:rPr>
                <w:i w:val="false"/>
                <w:sz w:val="20"/>
              </w:rPr>
              <w:t>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i w:val="false"/>
                <w:i w:val="false"/>
                <w:sz w:val="20"/>
              </w:rPr>
            </w:pPr>
            <w:r>
              <w:rPr>
                <w:rFonts w:eastAsia="Times New Roman"/>
                <w:i w:val="false"/>
                <w:sz w:val="20"/>
              </w:rPr>
              <w:t xml:space="preserve">  </w:t>
            </w:r>
            <w:r>
              <w:rPr>
                <w:i w:val="false"/>
                <w:sz w:val="20"/>
              </w:rPr>
              <w:t>기</w:t>
            </w:r>
            <w:r>
              <w:rPr>
                <w:rFonts w:eastAsia="Times New Roman"/>
                <w:i w:val="false"/>
                <w:sz w:val="20"/>
              </w:rPr>
              <w:t xml:space="preserve">          </w:t>
            </w:r>
            <w:r>
              <w:rPr>
                <w:i w:val="false"/>
                <w:sz w:val="20"/>
              </w:rPr>
              <w:t>타</w:t>
            </w:r>
          </w:p>
        </w:tc>
      </w:tr>
      <w:tr>
        <w:trPr/>
        <w:tc>
          <w:tcPr>
            <w:tcW w:w="18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i w:val="false"/>
                <w:i w:val="false"/>
                <w:sz w:val="20"/>
              </w:rPr>
            </w:pPr>
            <w:r>
              <w:rPr>
                <w:rFonts w:eastAsia="Times New Roman"/>
                <w:i w:val="false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7">
                      <wp:simplePos x="0" y="0"/>
                      <wp:positionH relativeFrom="page">
                        <wp:posOffset>6699885</wp:posOffset>
                      </wp:positionH>
                      <wp:positionV relativeFrom="page">
                        <wp:posOffset>6099175</wp:posOffset>
                      </wp:positionV>
                      <wp:extent cx="114935" cy="114935"/>
                      <wp:effectExtent l="635" t="635" r="635" b="635"/>
                      <wp:wrapNone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f" style="position:absolute;margin-left:527.55pt;margin-top:480.25pt;width:9pt;height:9pt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w:t xml:space="preserve">          </w:t>
            </w:r>
            <w:r>
              <w:rPr>
                <w:i w:val="false"/>
                <w:sz w:val="20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8">
                      <wp:simplePos x="0" y="0"/>
                      <wp:positionH relativeFrom="margin">
                        <wp:posOffset>582295</wp:posOffset>
                      </wp:positionH>
                      <wp:positionV relativeFrom="paragraph">
                        <wp:posOffset>93980</wp:posOffset>
                      </wp:positionV>
                      <wp:extent cx="343535" cy="343535"/>
                      <wp:effectExtent l="6985" t="6985" r="6350" b="635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34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5.85pt;margin-top:7.4pt;width:27pt;height:27pt;mso-wrap-style:none;v-text-anchor:middle;mso-position-horizontal-relative:margin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i w:val="false"/>
                <w:sz w:val="20"/>
              </w:rPr>
              <w:t>절단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길</w:t>
            </w:r>
            <w:r>
              <w:rPr>
                <w:rFonts w:eastAsia="Times New Roman"/>
                <w:i w:val="false"/>
                <w:sz w:val="20"/>
              </w:rPr>
              <w:t xml:space="preserve">        </w:t>
            </w:r>
            <w:r>
              <w:rPr>
                <w:i w:val="false"/>
                <w:sz w:val="20"/>
              </w:rPr>
              <w:t>이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X-bar &amp; R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3 </w:t>
            </w:r>
            <w:r>
              <w:rPr>
                <w:i w:val="false"/>
                <w:sz w:val="20"/>
              </w:rPr>
              <w:t>개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 xml:space="preserve">/ </w:t>
            </w:r>
            <w:r>
              <w:rPr>
                <w:i w:val="false"/>
                <w:sz w:val="20"/>
              </w:rPr>
              <w:t>시간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i w:val="false"/>
                <w:i w:val="false"/>
                <w:sz w:val="20"/>
              </w:rPr>
            </w:pPr>
            <w:r>
              <w:rPr>
                <w:rFonts w:eastAsia="Times New Roman"/>
                <w:i w:val="false"/>
                <w:sz w:val="20"/>
              </w:rPr>
              <w:t xml:space="preserve">  </w:t>
            </w:r>
            <w:r>
              <w:rPr>
                <w:i w:val="false"/>
                <w:sz w:val="20"/>
              </w:rPr>
              <w:t>치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공</w:t>
            </w:r>
            <w:r>
              <w:rPr>
                <w:rFonts w:eastAsia="Times New Roman"/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구</w:t>
            </w:r>
            <w:r>
              <w:rPr>
                <w:rFonts w:eastAsia="Times New Roman"/>
                <w:i w:val="false"/>
                <w:sz w:val="20"/>
              </w:rPr>
              <w:t xml:space="preserve">  </w:t>
            </w:r>
            <w:r>
              <w:rPr>
                <w:i w:val="false"/>
                <w:sz w:val="20"/>
              </w:rPr>
              <w:t>점검</w:t>
            </w:r>
          </w:p>
        </w:tc>
      </w:tr>
      <w:tr>
        <w:trPr/>
        <w:tc>
          <w:tcPr>
            <w:tcW w:w="18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기</w:t>
            </w:r>
            <w:r>
              <w:rPr>
                <w:rFonts w:eastAsia="Times New Roman"/>
                <w:i w:val="false"/>
                <w:sz w:val="20"/>
              </w:rPr>
              <w:t xml:space="preserve">        </w:t>
            </w:r>
            <w:r>
              <w:rPr>
                <w:i w:val="false"/>
                <w:sz w:val="20"/>
              </w:rPr>
              <w:t>타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기</w:t>
            </w:r>
            <w:r>
              <w:rPr>
                <w:rFonts w:eastAsia="Times New Roman"/>
                <w:i w:val="false"/>
                <w:sz w:val="20"/>
              </w:rPr>
              <w:t xml:space="preserve">     </w:t>
            </w:r>
            <w:r>
              <w:rPr>
                <w:i w:val="false"/>
                <w:sz w:val="20"/>
              </w:rPr>
              <w:t>타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기</w:t>
            </w:r>
            <w:r>
              <w:rPr>
                <w:rFonts w:eastAsia="Times New Roman"/>
                <w:i w:val="false"/>
                <w:sz w:val="20"/>
              </w:rPr>
              <w:t xml:space="preserve">       </w:t>
            </w:r>
            <w:r>
              <w:rPr>
                <w:i w:val="false"/>
                <w:sz w:val="20"/>
              </w:rPr>
              <w:t>타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rPr>
                <w:i w:val="false"/>
                <w:i w:val="false"/>
                <w:sz w:val="20"/>
              </w:rPr>
            </w:pPr>
            <w:r>
              <w:rPr>
                <w:rFonts w:eastAsia="Times New Roman"/>
                <w:i w:val="false"/>
                <w:sz w:val="20"/>
              </w:rPr>
              <w:t xml:space="preserve">  </w:t>
            </w:r>
            <w:r>
              <w:rPr>
                <w:i w:val="false"/>
                <w:sz w:val="20"/>
              </w:rPr>
              <w:t>기</w:t>
            </w:r>
            <w:r>
              <w:rPr>
                <w:rFonts w:eastAsia="Times New Roman"/>
                <w:i w:val="false"/>
                <w:sz w:val="20"/>
              </w:rPr>
              <w:t xml:space="preserve">          </w:t>
            </w:r>
            <w:r>
              <w:rPr>
                <w:i w:val="false"/>
                <w:sz w:val="20"/>
              </w:rPr>
              <w:t>타</w:t>
            </w:r>
          </w:p>
        </w:tc>
      </w:tr>
      <w:tr>
        <w:trPr/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  <w:lang w:val="en-US" w:eastAsia="en-US"/>
              </w:rPr>
            </w:pPr>
            <w:r>
              <w:rPr>
                <w:i w:val="false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8255</wp:posOffset>
                      </wp:positionV>
                      <wp:extent cx="5559425" cy="222885"/>
                      <wp:effectExtent l="5715" t="5715" r="4445" b="3810"/>
                      <wp:wrapNone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9480" cy="222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19943"/>
                                    </a:moveTo>
                                    <a:lnTo>
                                      <a:pt x="192" y="19658"/>
                                    </a:lnTo>
                                    <a:lnTo>
                                      <a:pt x="260" y="19658"/>
                                    </a:lnTo>
                                    <a:lnTo>
                                      <a:pt x="295" y="18803"/>
                                    </a:lnTo>
                                    <a:lnTo>
                                      <a:pt x="363" y="18803"/>
                                    </a:lnTo>
                                    <a:lnTo>
                                      <a:pt x="363" y="17949"/>
                                    </a:lnTo>
                                    <a:lnTo>
                                      <a:pt x="432" y="17949"/>
                                    </a:lnTo>
                                    <a:lnTo>
                                      <a:pt x="500" y="16239"/>
                                    </a:lnTo>
                                    <a:lnTo>
                                      <a:pt x="569" y="16239"/>
                                    </a:lnTo>
                                    <a:lnTo>
                                      <a:pt x="637" y="15385"/>
                                    </a:lnTo>
                                    <a:lnTo>
                                      <a:pt x="774" y="15385"/>
                                    </a:lnTo>
                                    <a:lnTo>
                                      <a:pt x="809" y="14530"/>
                                    </a:lnTo>
                                    <a:lnTo>
                                      <a:pt x="877" y="14530"/>
                                    </a:lnTo>
                                    <a:lnTo>
                                      <a:pt x="911" y="13675"/>
                                    </a:lnTo>
                                    <a:lnTo>
                                      <a:pt x="980" y="13675"/>
                                    </a:lnTo>
                                    <a:lnTo>
                                      <a:pt x="1049" y="12821"/>
                                    </a:lnTo>
                                    <a:lnTo>
                                      <a:pt x="1151" y="12821"/>
                                    </a:lnTo>
                                    <a:lnTo>
                                      <a:pt x="1220" y="11966"/>
                                    </a:lnTo>
                                    <a:lnTo>
                                      <a:pt x="1357" y="11966"/>
                                    </a:lnTo>
                                    <a:lnTo>
                                      <a:pt x="1425" y="11111"/>
                                    </a:lnTo>
                                    <a:lnTo>
                                      <a:pt x="1494" y="11111"/>
                                    </a:lnTo>
                                    <a:lnTo>
                                      <a:pt x="1563" y="10256"/>
                                    </a:lnTo>
                                    <a:lnTo>
                                      <a:pt x="1597" y="10256"/>
                                    </a:lnTo>
                                    <a:lnTo>
                                      <a:pt x="1665" y="9402"/>
                                    </a:lnTo>
                                    <a:lnTo>
                                      <a:pt x="1768" y="9402"/>
                                    </a:lnTo>
                                    <a:lnTo>
                                      <a:pt x="1837" y="8547"/>
                                    </a:lnTo>
                                    <a:lnTo>
                                      <a:pt x="1939" y="8547"/>
                                    </a:lnTo>
                                    <a:lnTo>
                                      <a:pt x="1974" y="7692"/>
                                    </a:lnTo>
                                    <a:lnTo>
                                      <a:pt x="2042" y="7692"/>
                                    </a:lnTo>
                                    <a:lnTo>
                                      <a:pt x="2145" y="6838"/>
                                    </a:lnTo>
                                    <a:lnTo>
                                      <a:pt x="2248" y="6838"/>
                                    </a:lnTo>
                                    <a:lnTo>
                                      <a:pt x="2282" y="5983"/>
                                    </a:lnTo>
                                    <a:lnTo>
                                      <a:pt x="2522" y="5983"/>
                                    </a:lnTo>
                                    <a:lnTo>
                                      <a:pt x="2591" y="5128"/>
                                    </a:lnTo>
                                    <a:lnTo>
                                      <a:pt x="4030" y="5128"/>
                                    </a:lnTo>
                                    <a:lnTo>
                                      <a:pt x="4098" y="5983"/>
                                    </a:lnTo>
                                    <a:lnTo>
                                      <a:pt x="4304" y="5983"/>
                                    </a:lnTo>
                                    <a:lnTo>
                                      <a:pt x="4372" y="6838"/>
                                    </a:lnTo>
                                    <a:lnTo>
                                      <a:pt x="4612" y="6838"/>
                                    </a:lnTo>
                                    <a:lnTo>
                                      <a:pt x="4646" y="7692"/>
                                    </a:lnTo>
                                    <a:lnTo>
                                      <a:pt x="4886" y="7692"/>
                                    </a:lnTo>
                                    <a:lnTo>
                                      <a:pt x="4989" y="8547"/>
                                    </a:lnTo>
                                    <a:lnTo>
                                      <a:pt x="5023" y="9402"/>
                                    </a:lnTo>
                                    <a:lnTo>
                                      <a:pt x="5092" y="9402"/>
                                    </a:lnTo>
                                    <a:lnTo>
                                      <a:pt x="5298" y="11111"/>
                                    </a:lnTo>
                                    <a:lnTo>
                                      <a:pt x="5435" y="11111"/>
                                    </a:lnTo>
                                    <a:lnTo>
                                      <a:pt x="5537" y="11966"/>
                                    </a:lnTo>
                                    <a:lnTo>
                                      <a:pt x="5743" y="11966"/>
                                    </a:lnTo>
                                    <a:lnTo>
                                      <a:pt x="5846" y="12821"/>
                                    </a:lnTo>
                                    <a:lnTo>
                                      <a:pt x="5914" y="12821"/>
                                    </a:lnTo>
                                    <a:lnTo>
                                      <a:pt x="6017" y="13675"/>
                                    </a:lnTo>
                                    <a:lnTo>
                                      <a:pt x="6086" y="14530"/>
                                    </a:lnTo>
                                    <a:lnTo>
                                      <a:pt x="6154" y="14530"/>
                                    </a:lnTo>
                                    <a:lnTo>
                                      <a:pt x="6257" y="15385"/>
                                    </a:lnTo>
                                    <a:lnTo>
                                      <a:pt x="6394" y="16239"/>
                                    </a:lnTo>
                                    <a:lnTo>
                                      <a:pt x="6668" y="16239"/>
                                    </a:lnTo>
                                    <a:lnTo>
                                      <a:pt x="6737" y="17094"/>
                                    </a:lnTo>
                                    <a:lnTo>
                                      <a:pt x="8005" y="17094"/>
                                    </a:lnTo>
                                    <a:lnTo>
                                      <a:pt x="8039" y="16239"/>
                                    </a:lnTo>
                                    <a:lnTo>
                                      <a:pt x="8142" y="16239"/>
                                    </a:lnTo>
                                    <a:lnTo>
                                      <a:pt x="8176" y="15385"/>
                                    </a:lnTo>
                                    <a:lnTo>
                                      <a:pt x="8279" y="15385"/>
                                    </a:lnTo>
                                    <a:lnTo>
                                      <a:pt x="8313" y="14530"/>
                                    </a:lnTo>
                                    <a:lnTo>
                                      <a:pt x="8347" y="14530"/>
                                    </a:lnTo>
                                    <a:lnTo>
                                      <a:pt x="8416" y="13675"/>
                                    </a:lnTo>
                                    <a:lnTo>
                                      <a:pt x="8484" y="13675"/>
                                    </a:lnTo>
                                    <a:lnTo>
                                      <a:pt x="8553" y="12821"/>
                                    </a:lnTo>
                                    <a:lnTo>
                                      <a:pt x="8587" y="12821"/>
                                    </a:lnTo>
                                    <a:lnTo>
                                      <a:pt x="8621" y="11966"/>
                                    </a:lnTo>
                                    <a:lnTo>
                                      <a:pt x="8793" y="11966"/>
                                    </a:lnTo>
                                    <a:lnTo>
                                      <a:pt x="8861" y="11111"/>
                                    </a:lnTo>
                                    <a:lnTo>
                                      <a:pt x="8964" y="11111"/>
                                    </a:lnTo>
                                    <a:lnTo>
                                      <a:pt x="8964" y="10256"/>
                                    </a:lnTo>
                                    <a:lnTo>
                                      <a:pt x="8998" y="10256"/>
                                    </a:lnTo>
                                    <a:lnTo>
                                      <a:pt x="8998" y="9402"/>
                                    </a:lnTo>
                                    <a:lnTo>
                                      <a:pt x="9101" y="9402"/>
                                    </a:lnTo>
                                    <a:lnTo>
                                      <a:pt x="9718" y="8547"/>
                                    </a:lnTo>
                                    <a:lnTo>
                                      <a:pt x="10198" y="8547"/>
                                    </a:lnTo>
                                    <a:lnTo>
                                      <a:pt x="10232" y="7692"/>
                                    </a:lnTo>
                                    <a:lnTo>
                                      <a:pt x="10472" y="7692"/>
                                    </a:lnTo>
                                    <a:lnTo>
                                      <a:pt x="10506" y="6838"/>
                                    </a:lnTo>
                                    <a:lnTo>
                                      <a:pt x="11877" y="6838"/>
                                    </a:lnTo>
                                    <a:lnTo>
                                      <a:pt x="11979" y="7692"/>
                                    </a:lnTo>
                                    <a:lnTo>
                                      <a:pt x="12082" y="7692"/>
                                    </a:lnTo>
                                    <a:lnTo>
                                      <a:pt x="12117" y="8547"/>
                                    </a:lnTo>
                                    <a:lnTo>
                                      <a:pt x="12185" y="9402"/>
                                    </a:lnTo>
                                    <a:lnTo>
                                      <a:pt x="12254" y="9402"/>
                                    </a:lnTo>
                                    <a:lnTo>
                                      <a:pt x="12288" y="10256"/>
                                    </a:lnTo>
                                    <a:lnTo>
                                      <a:pt x="12391" y="11111"/>
                                    </a:lnTo>
                                    <a:lnTo>
                                      <a:pt x="12493" y="11111"/>
                                    </a:lnTo>
                                    <a:lnTo>
                                      <a:pt x="12665" y="11966"/>
                                    </a:lnTo>
                                    <a:lnTo>
                                      <a:pt x="12802" y="12821"/>
                                    </a:lnTo>
                                    <a:lnTo>
                                      <a:pt x="12905" y="12821"/>
                                    </a:lnTo>
                                    <a:lnTo>
                                      <a:pt x="12939" y="13675"/>
                                    </a:lnTo>
                                    <a:lnTo>
                                      <a:pt x="13658" y="13675"/>
                                    </a:lnTo>
                                    <a:lnTo>
                                      <a:pt x="13658" y="14530"/>
                                    </a:lnTo>
                                    <a:lnTo>
                                      <a:pt x="13727" y="14530"/>
                                    </a:lnTo>
                                    <a:lnTo>
                                      <a:pt x="13796" y="13675"/>
                                    </a:lnTo>
                                    <a:lnTo>
                                      <a:pt x="13898" y="13675"/>
                                    </a:lnTo>
                                    <a:lnTo>
                                      <a:pt x="13967" y="12821"/>
                                    </a:lnTo>
                                    <a:lnTo>
                                      <a:pt x="14207" y="12821"/>
                                    </a:lnTo>
                                    <a:lnTo>
                                      <a:pt x="14310" y="11966"/>
                                    </a:lnTo>
                                    <a:lnTo>
                                      <a:pt x="14378" y="11966"/>
                                    </a:lnTo>
                                    <a:lnTo>
                                      <a:pt x="14515" y="11111"/>
                                    </a:lnTo>
                                    <a:lnTo>
                                      <a:pt x="14618" y="10256"/>
                                    </a:lnTo>
                                    <a:lnTo>
                                      <a:pt x="14686" y="10256"/>
                                    </a:lnTo>
                                    <a:lnTo>
                                      <a:pt x="14824" y="9402"/>
                                    </a:lnTo>
                                    <a:lnTo>
                                      <a:pt x="14926" y="9402"/>
                                    </a:lnTo>
                                    <a:lnTo>
                                      <a:pt x="14961" y="8547"/>
                                    </a:lnTo>
                                    <a:lnTo>
                                      <a:pt x="15063" y="8547"/>
                                    </a:lnTo>
                                    <a:lnTo>
                                      <a:pt x="15200" y="7692"/>
                                    </a:lnTo>
                                    <a:lnTo>
                                      <a:pt x="15303" y="7692"/>
                                    </a:lnTo>
                                    <a:lnTo>
                                      <a:pt x="15338" y="6838"/>
                                    </a:lnTo>
                                    <a:lnTo>
                                      <a:pt x="15749" y="6838"/>
                                    </a:lnTo>
                                    <a:lnTo>
                                      <a:pt x="16228" y="7692"/>
                                    </a:lnTo>
                                    <a:lnTo>
                                      <a:pt x="16400" y="7692"/>
                                    </a:lnTo>
                                    <a:lnTo>
                                      <a:pt x="16434" y="8547"/>
                                    </a:lnTo>
                                    <a:lnTo>
                                      <a:pt x="16468" y="8547"/>
                                    </a:lnTo>
                                    <a:lnTo>
                                      <a:pt x="16742" y="11966"/>
                                    </a:lnTo>
                                    <a:lnTo>
                                      <a:pt x="16777" y="11966"/>
                                    </a:lnTo>
                                    <a:lnTo>
                                      <a:pt x="16777" y="12821"/>
                                    </a:lnTo>
                                    <a:lnTo>
                                      <a:pt x="17051" y="14530"/>
                                    </a:lnTo>
                                    <a:lnTo>
                                      <a:pt x="17085" y="14530"/>
                                    </a:lnTo>
                                    <a:lnTo>
                                      <a:pt x="17291" y="16239"/>
                                    </a:lnTo>
                                    <a:lnTo>
                                      <a:pt x="17428" y="16239"/>
                                    </a:lnTo>
                                    <a:lnTo>
                                      <a:pt x="17462" y="17094"/>
                                    </a:lnTo>
                                    <a:lnTo>
                                      <a:pt x="17976" y="17094"/>
                                    </a:lnTo>
                                    <a:lnTo>
                                      <a:pt x="18045" y="16239"/>
                                    </a:lnTo>
                                    <a:lnTo>
                                      <a:pt x="18147" y="16239"/>
                                    </a:lnTo>
                                    <a:lnTo>
                                      <a:pt x="18147" y="15385"/>
                                    </a:lnTo>
                                    <a:lnTo>
                                      <a:pt x="18284" y="15385"/>
                                    </a:lnTo>
                                    <a:lnTo>
                                      <a:pt x="18353" y="14530"/>
                                    </a:lnTo>
                                    <a:lnTo>
                                      <a:pt x="18456" y="14530"/>
                                    </a:lnTo>
                                    <a:lnTo>
                                      <a:pt x="18524" y="13675"/>
                                    </a:lnTo>
                                    <a:lnTo>
                                      <a:pt x="18559" y="13675"/>
                                    </a:lnTo>
                                    <a:lnTo>
                                      <a:pt x="18593" y="12821"/>
                                    </a:lnTo>
                                    <a:lnTo>
                                      <a:pt x="18661" y="12821"/>
                                    </a:lnTo>
                                    <a:lnTo>
                                      <a:pt x="18696" y="11966"/>
                                    </a:lnTo>
                                    <a:lnTo>
                                      <a:pt x="18798" y="11966"/>
                                    </a:lnTo>
                                    <a:lnTo>
                                      <a:pt x="18833" y="11111"/>
                                    </a:lnTo>
                                    <a:lnTo>
                                      <a:pt x="18867" y="11111"/>
                                    </a:lnTo>
                                    <a:lnTo>
                                      <a:pt x="18901" y="10256"/>
                                    </a:lnTo>
                                    <a:lnTo>
                                      <a:pt x="18970" y="10256"/>
                                    </a:lnTo>
                                    <a:lnTo>
                                      <a:pt x="19038" y="9402"/>
                                    </a:lnTo>
                                    <a:lnTo>
                                      <a:pt x="19107" y="9402"/>
                                    </a:lnTo>
                                    <a:lnTo>
                                      <a:pt x="19175" y="8547"/>
                                    </a:lnTo>
                                    <a:lnTo>
                                      <a:pt x="19278" y="8547"/>
                                    </a:lnTo>
                                    <a:lnTo>
                                      <a:pt x="19278" y="7692"/>
                                    </a:lnTo>
                                    <a:lnTo>
                                      <a:pt x="19312" y="7692"/>
                                    </a:lnTo>
                                    <a:lnTo>
                                      <a:pt x="19381" y="6838"/>
                                    </a:lnTo>
                                    <a:lnTo>
                                      <a:pt x="19484" y="6838"/>
                                    </a:lnTo>
                                    <a:lnTo>
                                      <a:pt x="19552" y="5983"/>
                                    </a:lnTo>
                                    <a:lnTo>
                                      <a:pt x="19655" y="5983"/>
                                    </a:lnTo>
                                    <a:lnTo>
                                      <a:pt x="19724" y="5128"/>
                                    </a:lnTo>
                                    <a:lnTo>
                                      <a:pt x="19792" y="5128"/>
                                    </a:lnTo>
                                    <a:lnTo>
                                      <a:pt x="19895" y="4274"/>
                                    </a:lnTo>
                                    <a:lnTo>
                                      <a:pt x="19929" y="4274"/>
                                    </a:lnTo>
                                    <a:lnTo>
                                      <a:pt x="19963" y="3419"/>
                                    </a:lnTo>
                                    <a:lnTo>
                                      <a:pt x="19963" y="2564"/>
                                    </a:lnTo>
                                    <a:lnTo>
                                      <a:pt x="19998" y="2564"/>
                                    </a:lnTo>
                                    <a:lnTo>
                                      <a:pt x="1999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000,20000" path="m0,19943l192,19658l260,19658l295,18803l363,18803l363,17949l432,17949l500,16239l569,16239l637,15385l774,15385l809,14530l877,14530l911,13675l980,13675l1049,12821l1151,12821l1220,11966l1357,11966l1425,11111l1494,11111l1563,10256l1597,10256l1665,9402l1768,9402l1837,8547l1939,8547l1974,7692l2042,7692l2145,6838l2248,6838l2282,5983l2522,5983l2591,5128l4030,5128l4098,5983l4304,5983l4372,6838l4612,6838l4646,7692l4886,7692l4989,8547l5023,9402l5092,9402l5298,11111l5435,11111l5537,11966l5743,11966l5846,12821l5914,12821l6017,13675l6086,14530l6154,14530l6257,15385l6394,16239l6668,16239l6737,17094l8005,17094l8039,16239l8142,16239l8176,15385l8279,15385l8313,14530l8347,14530l8416,13675l8484,13675l8553,12821l8587,12821l8621,11966l8793,11966l8861,11111l8964,11111l8964,10256l8998,10256l8998,9402l9101,9402l9718,8547l10198,8547l10232,7692l10472,7692l10506,6838l11877,6838l11979,7692l12082,7692l12117,8547l12185,9402l12254,9402l12288,10256l12391,11111l12493,11111l12665,11966l12802,12821l12905,12821l12939,13675l13658,13675l13658,14530l13727,14530l13796,13675l13898,13675l13967,12821l14207,12821l14310,11966l14378,11966l14515,11111l14618,10256l14686,10256l14824,9402l14926,9402l14961,8547l15063,8547l15200,7692l15303,7692l15338,6838l15749,6838l16228,7692l16400,7692l16434,8547l16468,8547l16742,11966l16777,11966l16777,12821l17051,14530l17085,14530l17291,16239l17428,16239l17462,17094l17976,17094l18045,16239l18147,16239l18147,15385l18284,15385l18353,14530l18456,14530l18524,13675l18559,13675l18593,12821l18661,12821l18696,11966l18798,11966l18833,11111l18867,11111l18901,10256l18970,10256l19038,9402l19107,9402l19175,8547l19278,8547l19278,7692l19312,7692l19381,6838l19484,6838l19552,5983l19655,5983l19724,5128l19792,5128l19895,4274l19929,4274l19963,3419l19963,2564l19998,2564l19998,0e" fillcolor="white" stroked="t" o:allowincell="f" style="position:absolute;margin-left:-5.9pt;margin-top:0.65pt;width:437.7pt;height:17.5pt;mso-wrap-style:none;v-text-anchor:middle;mso-position-horizontal-relative:margin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5">
                      <wp:simplePos x="0" y="0"/>
                      <wp:positionH relativeFrom="margin">
                        <wp:posOffset>-158750</wp:posOffset>
                      </wp:positionH>
                      <wp:positionV relativeFrom="paragraph">
                        <wp:posOffset>216535</wp:posOffset>
                      </wp:positionV>
                      <wp:extent cx="5829935" cy="114935"/>
                      <wp:effectExtent l="13335" t="13335" r="12065" b="12065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-12.5pt;margin-top:17.05pt;width:459pt;height:9pt;mso-wrap-style:none;v-text-anchor:middle;mso-position-horizontal-relative:margin">
                      <v:fill o:detectmouseclick="t" type="solid" color2="black"/>
                      <v:stroke color="white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6">
                      <wp:simplePos x="0" y="0"/>
                      <wp:positionH relativeFrom="margin">
                        <wp:posOffset>1144270</wp:posOffset>
                      </wp:positionH>
                      <wp:positionV relativeFrom="paragraph">
                        <wp:posOffset>93980</wp:posOffset>
                      </wp:positionV>
                      <wp:extent cx="635" cy="343535"/>
                      <wp:effectExtent l="13335" t="13335" r="12700" b="12700"/>
                      <wp:wrapNone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90.1pt;margin-top:7.4pt;width:0pt;height:27pt;mso-wrap-style:none;v-text-anchor:middle;mso-position-horizontal-relative:margin">
                      <v:fill o:detectmouseclick="t" type="solid" color2="black"/>
                      <v:stroke color="white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2087245</wp:posOffset>
                      </wp:positionH>
                      <wp:positionV relativeFrom="paragraph">
                        <wp:posOffset>208280</wp:posOffset>
                      </wp:positionV>
                      <wp:extent cx="114935" cy="114935"/>
                      <wp:effectExtent l="13335" t="13335" r="12700" b="1270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4.35pt;margin-top:16.4pt;width:9pt;height:9pt;mso-wrap-style:none;v-text-anchor:middle;mso-position-horizontal-relative:margin">
                      <v:fill o:detectmouseclick="t" type="solid" color2="black"/>
                      <v:stroke color="white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6">
                      <wp:simplePos x="0" y="0"/>
                      <wp:positionH relativeFrom="margin">
                        <wp:posOffset>3030220</wp:posOffset>
                      </wp:positionH>
                      <wp:positionV relativeFrom="paragraph">
                        <wp:posOffset>93980</wp:posOffset>
                      </wp:positionV>
                      <wp:extent cx="114935" cy="343535"/>
                      <wp:effectExtent l="13335" t="13335" r="12700" b="12700"/>
                      <wp:wrapNone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343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38.6pt;margin-top:7.4pt;width:9pt;height:27pt;mso-wrap-style:none;v-text-anchor:middle;mso-position-horizontal-relative:margin">
                      <v:fill o:detectmouseclick="t" type="solid" color2="black"/>
                      <v:stroke color="white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1">
                      <wp:simplePos x="0" y="0"/>
                      <wp:positionH relativeFrom="margin">
                        <wp:posOffset>4058920</wp:posOffset>
                      </wp:positionH>
                      <wp:positionV relativeFrom="paragraph">
                        <wp:posOffset>113030</wp:posOffset>
                      </wp:positionV>
                      <wp:extent cx="114935" cy="229235"/>
                      <wp:effectExtent l="13335" t="13335" r="13335" b="12700"/>
                      <wp:wrapNone/>
                      <wp:docPr id="3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22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19.6pt;margin-top:8.9pt;width:9pt;height:18pt;mso-wrap-style:none;v-text-anchor:middle;mso-position-horizontal-relative:margin">
                      <v:fill o:detectmouseclick="t" type="solid" color2="black"/>
                      <v:stroke color="white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9">
                      <wp:simplePos x="0" y="0"/>
                      <wp:positionH relativeFrom="margin">
                        <wp:posOffset>5516245</wp:posOffset>
                      </wp:positionH>
                      <wp:positionV relativeFrom="paragraph">
                        <wp:posOffset>-10795</wp:posOffset>
                      </wp:positionV>
                      <wp:extent cx="229235" cy="114935"/>
                      <wp:effectExtent l="13335" t="13335" r="12700" b="12700"/>
                      <wp:wrapNone/>
                      <wp:docPr id="3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434.35pt;margin-top:-0.85pt;width:18pt;height:9pt;mso-wrap-style:none;v-text-anchor:middle;mso-position-horizontal-relative:margin">
                      <v:fill o:detectmouseclick="t" type="solid" color2="black"/>
                      <v:stroke color="white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1">
                      <wp:simplePos x="0" y="0"/>
                      <wp:positionH relativeFrom="margin">
                        <wp:posOffset>5373370</wp:posOffset>
                      </wp:positionH>
                      <wp:positionV relativeFrom="paragraph">
                        <wp:posOffset>236855</wp:posOffset>
                      </wp:positionV>
                      <wp:extent cx="635" cy="457835"/>
                      <wp:effectExtent l="6350" t="635" r="6350" b="635"/>
                      <wp:wrapNone/>
                      <wp:docPr id="3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3.1pt,18.65pt" to="423.1pt,54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5">
                      <wp:simplePos x="0" y="0"/>
                      <wp:positionH relativeFrom="margin">
                        <wp:posOffset>1144270</wp:posOffset>
                      </wp:positionH>
                      <wp:positionV relativeFrom="paragraph">
                        <wp:posOffset>236855</wp:posOffset>
                      </wp:positionV>
                      <wp:extent cx="635" cy="457835"/>
                      <wp:effectExtent l="6350" t="635" r="6350" b="635"/>
                      <wp:wrapNone/>
                      <wp:docPr id="3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5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18.65pt" to="90.1pt,54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9">
                      <wp:simplePos x="0" y="0"/>
                      <wp:positionH relativeFrom="margin">
                        <wp:posOffset>-55880</wp:posOffset>
                      </wp:positionH>
                      <wp:positionV relativeFrom="paragraph">
                        <wp:posOffset>236855</wp:posOffset>
                      </wp:positionV>
                      <wp:extent cx="229235" cy="114935"/>
                      <wp:effectExtent l="13335" t="13335" r="12700" b="13335"/>
                      <wp:wrapNone/>
                      <wp:docPr id="3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320" cy="11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-4.4pt;margin-top:18.65pt;width:18pt;height:9pt;mso-wrap-style:none;v-text-anchor:middle;mso-position-horizontal-relative:margin">
                      <v:fill o:detectmouseclick="t" type="solid" color2="black"/>
                      <v:stroke color="white" weight="255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</w:tr>
    </w:tbl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hanging="0"/>
        <w:rPr>
          <w:i w:val="false"/>
          <w:i w:val="false"/>
          <w:sz w:val="20"/>
          <w:lang w:val="en-US" w:eastAsia="en-US"/>
        </w:rPr>
      </w:pPr>
      <w:r>
        <w:rPr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144270</wp:posOffset>
                </wp:positionH>
                <wp:positionV relativeFrom="paragraph">
                  <wp:posOffset>218440</wp:posOffset>
                </wp:positionV>
                <wp:extent cx="4229735" cy="635"/>
                <wp:effectExtent l="635" t="5080" r="63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17.2pt" to="423.1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rFonts w:eastAsia="Times New Roman"/>
          <w:i w:val="false"/>
          <w:sz w:val="20"/>
        </w:rPr>
        <w:t xml:space="preserve">                                             </w:t>
      </w:r>
      <w:r>
        <w:rPr>
          <w:i w:val="false"/>
          <w:sz w:val="20"/>
        </w:rPr>
        <w:t>작업</w:t>
      </w:r>
      <w:r>
        <w:rPr>
          <w:rFonts w:eastAsia="Times New Roman"/>
          <w:i w:val="false"/>
          <w:sz w:val="20"/>
        </w:rPr>
        <w:t xml:space="preserve"> </w:t>
      </w:r>
      <w:r>
        <w:rPr>
          <w:i w:val="false"/>
          <w:sz w:val="20"/>
        </w:rPr>
        <w:t>지시서로</w:t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  <w:br/>
      </w:r>
    </w:p>
    <w:p>
      <w:pPr>
        <w:pStyle w:val="Normal"/>
        <w:ind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425"/>
        </w:tabs>
        <w:ind w:left="641" w:hanging="425"/>
      </w:pPr>
      <w:rPr>
        <w:sz w:val="40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1161"/>
        </w:tabs>
        <w:ind w:left="116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645"/>
        </w:tabs>
        <w:ind w:left="861" w:hanging="645"/>
      </w:pPr>
      <w:rPr>
        <w:sz w:val="48"/>
        <w:i w:val="false"/>
        <w:u w:val="none"/>
        <w:b/>
        <w:rFonts w:ascii="Times New Roman" w:hAnsi="Times New Roman" w:cs="Times New Roman"/>
        <w:color w:val="000000"/>
      </w:rPr>
    </w:lvl>
  </w:abstractNum>
  <w:abstractNum w:abstractNumId="5">
    <w:lvl w:ilvl="0">
      <w:start w:val="4"/>
      <w:numFmt w:val="decimal"/>
      <w:lvlText w:val="(%1) "/>
      <w:lvlJc w:val="left"/>
      <w:pPr>
        <w:tabs>
          <w:tab w:val="num" w:pos="425"/>
        </w:tabs>
        <w:ind w:left="641" w:hanging="425"/>
      </w:pPr>
      <w:rPr>
        <w:sz w:val="20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216"/>
        </w:tabs>
        <w:ind w:left="1404" w:hanging="216"/>
      </w:pPr>
      <w:rPr>
        <w:rFonts w:ascii="굴림체" w:hAnsi="굴림체" w:cs="굴림체" w:hint="default"/>
        <w:sz w:val="20"/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·%9"/>
      <w:lvlJc w:val="left"/>
      <w:pPr>
        <w:tabs>
          <w:tab w:val="num" w:pos="216"/>
        </w:tabs>
        <w:ind w:left="216" w:hanging="21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firstLine="216"/>
      <w:jc w:val="both"/>
      <w:textAlignment w:val="baseline"/>
    </w:pPr>
    <w:rPr>
      <w:rFonts w:ascii="Times New Roman" w:hAnsi="Times New Roman" w:eastAsia="굴림체" w:cs="Times New Roman"/>
      <w:i/>
      <w:color w:val="000000"/>
      <w:sz w:val="32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체" w:cs="Arial"/>
      <w:kern w:val="2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40"/>
      <w:u w:val="none"/>
    </w:rPr>
  </w:style>
  <w:style w:type="character" w:styleId="WW8Num3z0">
    <w:name w:val="WW8Num3z0"/>
    <w:qFormat/>
    <w:rPr>
      <w:rFonts w:ascii="Times New Roman" w:hAnsi="Times New Roman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4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u w:val="none"/>
    </w:rPr>
  </w:style>
  <w:style w:type="character" w:styleId="WW8NumSt3z0">
    <w:name w:val="WW8NumSt3z0"/>
    <w:qFormat/>
    <w:rPr>
      <w:rFonts w:ascii="굴림체" w:hAnsi="굴림체" w:eastAsia="굴림체" w:cs="굴림체"/>
      <w:b w:val="false"/>
      <w:i w:val="false"/>
      <w:color w:val="000000"/>
      <w:sz w:val="20"/>
      <w:u w:val="none"/>
    </w:rPr>
  </w:style>
  <w:style w:type="character" w:styleId="WW8NumSt5z0">
    <w:name w:val="WW8NumSt5z0"/>
    <w:qFormat/>
    <w:rPr>
      <w:rFonts w:ascii="굴림체" w:hAnsi="굴림체" w:eastAsia="굴림체" w:cs="굴림체"/>
      <w:b w:val="false"/>
      <w:i w:val="false"/>
      <w:color w:val="000000"/>
      <w:sz w:val="20"/>
      <w:u w:val="none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16T15:45:00Z</dcterms:created>
  <dc:creator/>
  <dc:description/>
  <dc:language>en-US</dc:language>
  <cp:lastModifiedBy>cjh</cp:lastModifiedBy>
  <cp:lastPrinted>1997-07-14T11:21:00Z</cp:lastPrinted>
  <dcterms:modified xsi:type="dcterms:W3CDTF">2002-10-18T07:37:00Z</dcterms:modified>
  <cp:revision>53</cp:revision>
  <dc:subject/>
  <dc:title>품질기능전개</dc:title>
</cp:coreProperties>
</file>